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color w:val="0000FF"/>
          <w:sz w:val="28"/>
          <w:szCs w:val="28"/>
          <w:u w:val="single"/>
        </w:rPr>
        <w:t>Тема:</w:t>
      </w:r>
      <w:r>
        <w:rPr>
          <w:b/>
          <w:bCs/>
          <w:sz w:val="28"/>
          <w:szCs w:val="28"/>
        </w:rPr>
        <w:t xml:space="preserve"> Метагалактика</w:t>
      </w:r>
    </w:p>
    <w:p>
      <w:pPr>
        <w:pStyle w:val="Style15"/>
        <w:rPr/>
      </w:pPr>
      <w:r>
        <w:rPr>
          <w:b/>
          <w:bCs/>
          <w:color w:val="800080"/>
          <w:u w:val="single"/>
        </w:rPr>
        <w:t>Ход урока:</w:t>
      </w:r>
      <w:r>
        <w:rPr>
          <w:b/>
          <w:bCs/>
          <w:color w:val="800080"/>
          <w:sz w:val="20"/>
          <w:szCs w:val="20"/>
        </w:rPr>
        <w:br/>
        <w:br/>
      </w:r>
      <w:r>
        <w:rPr/>
        <w:t>1. Повторение материал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8349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самостоятельной работы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 доски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айте определение понятия "галактика". Какие основные классы галактик вы знаете? Чем они отличаются друг от друга? Какие признаки лежат в основе их классификации?</w:t>
              <w:br/>
              <w:t>2) Что такое квазары? Активные галактики? В чем причина высокой светимости квазаров и процессов в ядрах активных галактик?</w:t>
              <w:br/>
              <w:t xml:space="preserve">3) Способы определения размеров, расстояний и массы галактик. 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льные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акие из упомянутых в учебнике галактик можно наблюдать сегодня? </w:t>
              <w:br/>
              <w:t>2. Эллиптическая галактика M87 (NGC 4486) находится от нас на расстоянии около 50 млн. св. лет, а ее видимый угловой диаметр составляет 7'. Сравните ее линейные размеры с нашей Галактикой.</w:t>
              <w:br/>
              <w:t>3. Какого углового диаметра будет видна наша Галактика диаметром 30000пк наблюдателю, находящемуся в Туманности Андромеды (М31) с расстояния 675кпк?</w:t>
            </w:r>
          </w:p>
        </w:tc>
      </w:tr>
    </w:tbl>
    <w:p>
      <w:pPr>
        <w:pStyle w:val="Style15"/>
        <w:rPr>
          <w:b/>
          <w:b/>
          <w:bCs/>
          <w:color w:val="800080"/>
        </w:rPr>
      </w:pPr>
      <w:r>
        <w:rPr>
          <w:b/>
          <w:bCs/>
          <w:color w:val="800080"/>
        </w:rPr>
        <w:br/>
        <w:t>2. Новый материал</w:t>
        <w:br/>
        <w:br/>
        <w:t>1. Крупномасштабная структура Вселенно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5512435</wp:posOffset>
                  </wp:positionV>
                  <wp:extent cx="3638550" cy="2133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66"/>
              </w:rPr>
              <w:t>1. Кратная система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крупная галактика со спутниками. Галактики, подобно звездам, редко бывают одиночными. Они тяготеют к объединению. 90% галактик находится в скоплениях, насчитывающих от десятков до тысяч галактик. Средний диаметр скопления 5 Мпк, среднее число галактик в них не менее 130.</w:t>
              <w:br/>
            </w:r>
            <w:r>
              <w:rPr>
                <w:b/>
                <w:bCs/>
                <w:sz w:val="20"/>
                <w:szCs w:val="20"/>
              </w:rPr>
              <w:t>а) Галактика</w:t>
            </w:r>
            <w:r>
              <w:rPr>
                <w:sz w:val="20"/>
                <w:szCs w:val="20"/>
              </w:rPr>
              <w:t xml:space="preserve"> (Млечный путь) - имеет спутники = спиральные галактики БМО, ММО, и известны еще 3 спиральных, более 10 эллиптических и более 20 небольших карликовых галактик.</w:t>
              <w:br/>
            </w:r>
            <w:r>
              <w:rPr>
                <w:b/>
                <w:bCs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М31</w:t>
              </w:r>
            </w:hyperlink>
            <w:r>
              <w:rPr>
                <w:sz w:val="20"/>
                <w:szCs w:val="20"/>
              </w:rPr>
              <w:t xml:space="preserve"> (Туманность Андромеды) - окружена крупными спутниками M32 и M110 и не менее 20 небольших карликовых  галактик.</w:t>
              <w:br/>
            </w:r>
            <w:r>
              <w:rPr>
                <w:b/>
                <w:bCs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М33</w:t>
              </w:r>
            </w:hyperlink>
            <w:r>
              <w:rPr>
                <w:sz w:val="20"/>
                <w:szCs w:val="20"/>
              </w:rPr>
              <w:t xml:space="preserve"> в Треугольнике - спутников пока не найдено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638550" cy="32670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66"/>
              </w:rPr>
              <w:t xml:space="preserve">2. </w:t>
            </w:r>
            <w:hyperlink r:id="rId6">
              <w:r>
                <w:rPr>
                  <w:rStyle w:val="InternetLink"/>
                  <w:b/>
                  <w:bCs/>
                  <w:color w:val="000066"/>
                </w:rPr>
                <w:t>Местная группа</w:t>
              </w:r>
            </w:hyperlink>
            <w:r>
              <w:rPr>
                <w:b/>
                <w:bCs/>
                <w:color w:val="000066"/>
              </w:rPr>
              <w:t xml:space="preserve"> (бедные скопления)</w:t>
            </w:r>
            <w:r>
              <w:rPr>
                <w:sz w:val="20"/>
                <w:szCs w:val="20"/>
              </w:rPr>
              <w:br/>
              <w:t xml:space="preserve">     Совокупность галактик, к которой принадлежит наша Галактика </w:t>
            </w:r>
            <w:r>
              <w:rPr>
                <w:b/>
                <w:bCs/>
                <w:sz w:val="20"/>
                <w:szCs w:val="20"/>
              </w:rPr>
              <w:t>Млечный Путь</w:t>
            </w:r>
            <w:r>
              <w:rPr>
                <w:sz w:val="20"/>
                <w:szCs w:val="20"/>
              </w:rPr>
              <w:t xml:space="preserve">, туманность </w:t>
            </w:r>
            <w:r>
              <w:rPr>
                <w:b/>
                <w:bCs/>
                <w:sz w:val="20"/>
                <w:szCs w:val="20"/>
              </w:rPr>
              <w:t>Андромеды</w:t>
            </w:r>
            <w:r>
              <w:rPr>
                <w:sz w:val="20"/>
                <w:szCs w:val="20"/>
              </w:rPr>
              <w:t xml:space="preserve"> (M31) , которая является самой большой и наиболее массивной галактикой и ее спутники M32 и M110, и спиральная галактика </w:t>
            </w:r>
            <w:r>
              <w:rPr>
                <w:b/>
                <w:bCs/>
                <w:sz w:val="20"/>
                <w:szCs w:val="20"/>
              </w:rPr>
              <w:t>M33</w:t>
            </w:r>
            <w:r>
              <w:rPr>
                <w:sz w:val="20"/>
                <w:szCs w:val="20"/>
              </w:rPr>
              <w:t xml:space="preserve"> в созвездии Треугольника, а также Большое Магелланово Облако, лежащее вблизи нашей Галактики - это крупные члены Местной группы. Другие члены Местной группы - десятки небольших эллиптических и неправильных галактик, а также некоторое количество карликовых сферических галактик, напоминающих изолированные шаровые скопления.  Всего в Местной группе кроме трех основных известны 17 эллиптических, 6 неправильных и остальные подобие шаровых скоплений (</w:t>
            </w:r>
            <w:r>
              <w:rPr>
                <w:b/>
                <w:bCs/>
                <w:i/>
                <w:iCs/>
                <w:sz w:val="20"/>
                <w:szCs w:val="20"/>
              </w:rPr>
              <w:t>более 60 членов</w:t>
            </w:r>
            <w:r>
              <w:rPr>
                <w:sz w:val="20"/>
                <w:szCs w:val="20"/>
              </w:rPr>
              <w:t>). Местная группа занимает объем пространства с радиусом около 3 млн. световых лет (около 1 Мпс). Местная группа движется со скоростью 635 км/с относительно соседних скоплений.</w:t>
              <w:br/>
              <w:t xml:space="preserve">  В пределах 16 Мпк имеется </w:t>
            </w:r>
            <w:r>
              <w:rPr>
                <w:b/>
                <w:bCs/>
                <w:sz w:val="20"/>
                <w:szCs w:val="20"/>
                <w:u w:val="single"/>
              </w:rPr>
              <w:t>около 50 местных групп</w:t>
            </w:r>
            <w:r>
              <w:rPr>
                <w:sz w:val="20"/>
                <w:szCs w:val="20"/>
              </w:rPr>
              <w:t xml:space="preserve">, подобие нашей. Вот </w:t>
            </w:r>
            <w:r>
              <w:rPr>
                <w:b/>
                <w:bCs/>
                <w:sz w:val="20"/>
                <w:szCs w:val="20"/>
                <w:u w:val="single"/>
              </w:rPr>
              <w:t>некоторые из них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</w:rPr>
                <w:t>C342/Maffei</w:t>
              </w:r>
            </w:hyperlink>
            <w:r>
              <w:rPr>
                <w:sz w:val="20"/>
                <w:szCs w:val="20"/>
              </w:rPr>
              <w:t xml:space="preserve"> - с близкая (среднее расстояние около 3.0 Мпк)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</w:rPr>
                <w:t>Группа M81</w:t>
              </w:r>
            </w:hyperlink>
            <w:r>
              <w:rPr>
                <w:sz w:val="20"/>
                <w:szCs w:val="20"/>
              </w:rPr>
              <w:t xml:space="preserve"> -  находиться также достаточно близко к МГ, около 3.5 Мпк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</w:rPr>
                <w:t>Группа M96</w:t>
              </w:r>
            </w:hyperlink>
            <w:r>
              <w:rPr>
                <w:sz w:val="20"/>
                <w:szCs w:val="20"/>
              </w:rPr>
              <w:t xml:space="preserve"> (группа </w:t>
            </w:r>
            <w:r>
              <w:rPr>
                <w:i/>
                <w:iCs/>
                <w:sz w:val="20"/>
                <w:szCs w:val="20"/>
              </w:rPr>
              <w:t>Лев I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</w:rPr>
                <w:t>Группа M66</w:t>
              </w:r>
            </w:hyperlink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триплет в созвездии </w:t>
            </w:r>
            <w:r>
              <w:rPr>
                <w:i/>
                <w:iCs/>
                <w:sz w:val="20"/>
                <w:szCs w:val="20"/>
              </w:rPr>
              <w:t>Ль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66"/>
              </w:rPr>
              <w:t>3. Местное сверхскопление (сверхскопление Девы, богатое скопление)</w:t>
            </w:r>
            <w:r>
              <w:rPr/>
              <w:t xml:space="preserve"> - </w:t>
            </w:r>
            <w:r>
              <w:rPr>
                <w:sz w:val="20"/>
                <w:szCs w:val="20"/>
              </w:rPr>
              <w:t xml:space="preserve">скопление скоплений галактик диаметром около 30 Мпк. Принято разделять МС на: Местный Комплекс галактик, частью которого является Местная Группа, и скопление галактик в Деве. Местная Группа находиться на периферии сверхсистемы, на расстоянии примерно 10 Мпк от его центра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b/>
                <w:bCs/>
                <w:i/>
                <w:iCs/>
              </w:rPr>
              <w:t>Местный Комплекс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кроме </w:t>
            </w:r>
            <w:r>
              <w:rPr>
                <w:b/>
                <w:bCs/>
                <w:sz w:val="20"/>
                <w:szCs w:val="20"/>
              </w:rPr>
              <w:t>Местной группы</w:t>
            </w:r>
            <w:r>
              <w:rPr>
                <w:sz w:val="20"/>
                <w:szCs w:val="20"/>
              </w:rPr>
              <w:t xml:space="preserve"> входят также близкие группы галактик - </w:t>
            </w:r>
            <w:r>
              <w:rPr>
                <w:b/>
                <w:bCs/>
                <w:sz w:val="20"/>
                <w:szCs w:val="20"/>
              </w:rPr>
              <w:t>IC342/Maffe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М 8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группа в Гончих Псах</w:t>
            </w:r>
            <w:r>
              <w:rPr>
                <w:color w:val="800080"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М 101</w:t>
            </w:r>
            <w:r>
              <w:rPr>
                <w:color w:val="800080"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NGC 5128</w:t>
            </w:r>
            <w:r>
              <w:rPr>
                <w:sz w:val="20"/>
                <w:szCs w:val="20"/>
              </w:rPr>
              <w:t>, а также другие группы, имеющие лучевые скорости менее чем 500 км/с (что соответствует примерно 7 Мпк). В сумме это 280 галактик (на 1980г, явно не полный список), включая 255 галактик с V</w:t>
            </w:r>
            <w:r>
              <w:rPr>
                <w:sz w:val="15"/>
                <w:szCs w:val="15"/>
                <w:vertAlign w:val="subscript"/>
              </w:rPr>
              <w:t>o</w:t>
            </w:r>
            <w:r>
              <w:rPr>
                <w:sz w:val="20"/>
                <w:szCs w:val="20"/>
              </w:rPr>
              <w:t> &lt; 500 км/с и 25 сфероидальных карликовых галактик с неизвестными лучевыми скоростями, но являющимся, по всей видимости, спутниками известных близких галактик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drawing>
                  <wp:anchor behindDoc="0" distT="0" distB="0" distL="0" distR="0" simplePos="0" locked="0" layoutInCell="1" allowOverlap="1" relativeHeight="6">
                    <wp:simplePos x="0" y="0"/>
                    <wp:positionH relativeFrom="column">
                      <wp:posOffset>-1080135</wp:posOffset>
                    </wp:positionH>
                    <wp:positionV relativeFrom="line">
                      <wp:posOffset>739140</wp:posOffset>
                    </wp:positionV>
                    <wp:extent cx="4648200" cy="3705225"/>
                    <wp:effectExtent l="0" t="0" r="0" b="0"/>
                    <wp:wrapSquare wrapText="bothSides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8" t="-10" r="-8" b="-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648200" cy="3705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 xml:space="preserve">Скопление галактик в </w:t>
              </w:r>
              <w:r>
                <w:rPr>
                  <w:rStyle w:val="InternetLink"/>
                  <w:b/>
                  <w:bCs/>
                  <w:i/>
                  <w:iCs/>
                </w:rPr>
                <w:t>Деве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Virgo</w:t>
            </w:r>
            <w:r>
              <w:rPr>
                <w:b/>
                <w:bCs/>
                <w:sz w:val="20"/>
                <w:szCs w:val="20"/>
              </w:rPr>
              <w:t xml:space="preserve"> Cluster) </w:t>
            </w:r>
            <w:r>
              <w:rPr>
                <w:sz w:val="20"/>
                <w:szCs w:val="20"/>
              </w:rPr>
              <w:t xml:space="preserve">- скопление галактик, расположенное на расстоянии от 15 до 22 мегапарсек, ближайшее к Местной группе крупное скопление. Оно состоит не менее, чем из 1300 (скорее всего, около 2000) галактик. На наблюдаемом небе скопление имеет угловой размер около 8° с центром в созвездии Девы, отсюда название. Скопление Девы, как и Местный комплекс, входит в состав Местного сверхскопления галактик. Скопление в </w:t>
            </w:r>
            <w:r>
              <w:rPr>
                <w:i/>
                <w:iCs/>
                <w:sz w:val="20"/>
                <w:szCs w:val="20"/>
              </w:rPr>
              <w:t>Деве</w:t>
            </w:r>
            <w:r>
              <w:rPr>
                <w:sz w:val="20"/>
                <w:szCs w:val="20"/>
              </w:rPr>
              <w:t xml:space="preserve"> является доминирующим и определяет барицентр нашего </w:t>
            </w:r>
            <w:r>
              <w:rPr>
                <w:i/>
                <w:iCs/>
                <w:sz w:val="20"/>
                <w:szCs w:val="20"/>
              </w:rPr>
              <w:t>Местного Сверхскопления</w:t>
            </w:r>
            <w:r>
              <w:rPr>
                <w:sz w:val="20"/>
                <w:szCs w:val="20"/>
              </w:rPr>
              <w:t xml:space="preserve">. Барицентр Местной Группы двигается в направлении центра </w:t>
            </w:r>
            <w:r>
              <w:rPr>
                <w:i/>
                <w:iCs/>
                <w:sz w:val="20"/>
                <w:szCs w:val="20"/>
              </w:rPr>
              <w:t>Местного Сверхскопления</w:t>
            </w:r>
            <w:r>
              <w:rPr>
                <w:sz w:val="20"/>
                <w:szCs w:val="20"/>
              </w:rPr>
              <w:t xml:space="preserve"> со скоростью около 300 км/с ("поток в направление на </w:t>
            </w:r>
            <w:r>
              <w:rPr>
                <w:i/>
                <w:iCs/>
                <w:sz w:val="20"/>
                <w:szCs w:val="20"/>
              </w:rPr>
              <w:t> Деву</w:t>
            </w:r>
            <w:r>
              <w:rPr>
                <w:sz w:val="20"/>
                <w:szCs w:val="20"/>
              </w:rPr>
              <w:t xml:space="preserve">"). Скопление в </w:t>
            </w:r>
            <w:r>
              <w:rPr>
                <w:i/>
                <w:iCs/>
                <w:sz w:val="20"/>
                <w:szCs w:val="20"/>
              </w:rPr>
              <w:t>Деве</w:t>
            </w:r>
            <w:r>
              <w:rPr>
                <w:sz w:val="20"/>
                <w:szCs w:val="20"/>
              </w:rPr>
              <w:t xml:space="preserve"> выделяется не только по богатству, но и по кинематике движения членов в ней, у которых собственные скорости изменяются в диапазоне от -200 до +2000 км/с. </w:t>
              <w:br/>
              <w:t>   Скопление галактик в Деве охватывает 120 квадратных градусов неба и имеющее диаметр более 6 Мпк.  В скоплении находятся не только галактики, состоящие из звезд, но также газ (в среднем один атом в кубическом дециметре, а по массе сопоставимо с массой всех звезд скопления), настолько горячий, что он излучает рентгеновские лучи.  Наиболее массивная галактика скопления - гигантская эллиптическая галактика M87.  Шестнадцать наиболее ярких членов скопления включено в Каталог Мессье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657725" cy="349567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    </w:t>
            </w:r>
            <w:r>
              <w:rPr>
                <w:b/>
                <w:bCs/>
                <w:color w:val="000066"/>
              </w:rPr>
              <w:t>4. Сверхскопление</w:t>
            </w:r>
            <w:r>
              <w:rPr>
                <w:sz w:val="20"/>
                <w:szCs w:val="20"/>
              </w:rPr>
              <w:t xml:space="preserve"> - концентрация богатых скоплений галактик. Известно около</w:t>
            </w: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419475" cy="27051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пятидесяти сверхскоплений. Самое крупном насчитывает 29 богатых скоплений.   Эти структуры имеют в поперечнике сотни миллионов световых лет.</w:t>
              <w:br/>
              <w:t xml:space="preserve">   Наш Местный комплекс находится на периферии сверхскопления диаметром в 40 Мпк с центром в богатом </w:t>
            </w:r>
            <w:r>
              <w:rPr>
                <w:b/>
                <w:bCs/>
                <w:sz w:val="20"/>
                <w:szCs w:val="20"/>
              </w:rPr>
              <w:t>скоплении Девы</w:t>
            </w:r>
            <w:r>
              <w:rPr>
                <w:sz w:val="20"/>
                <w:szCs w:val="20"/>
              </w:rPr>
              <w:t xml:space="preserve">. В этом сверхскоплении около 400 отдельных скоплений собраны в слои и полосы, разделенные промежутками и более 30000 галактик. Подробные карты Местного сверхскопления галактик опубликовал в 1982 году </w:t>
            </w:r>
            <w:r>
              <w:rPr>
                <w:b/>
                <w:bCs/>
                <w:sz w:val="20"/>
                <w:szCs w:val="20"/>
              </w:rPr>
              <w:t>Брент Талли</w:t>
            </w:r>
            <w:r>
              <w:rPr>
                <w:sz w:val="20"/>
                <w:szCs w:val="20"/>
              </w:rPr>
              <w:t xml:space="preserve"> (США). Подавляющее большинство галактик (60%) находятся в узком слое толщиной всего около 10 млн. св. лет вблизи плоскости Сверхскопления. Большая концентрация галактик вблизи центра — скопление Девы. Лишь 40% галактик расположены вне плоскости Сверхскопления. При этом 98% галактик Местного сверхскопления принадлежат 11 облакам, суммарный объем которых не превышает 5% объема всего Сверхскопления. </w:t>
              <w:br/>
              <w:t>     Ближайшие к нам скопления галактик расположены в созвездиях Пегаса и Рыбы на расстоянии в 212 млн световых лет.</w:t>
              <w:br/>
              <w:t xml:space="preserve">    </w:t>
            </w:r>
            <w:r>
              <w:rPr>
                <w:b/>
                <w:bCs/>
                <w:sz w:val="20"/>
                <w:szCs w:val="20"/>
              </w:rPr>
              <w:t xml:space="preserve">Скопление галактик в Волосах Вероники </w:t>
            </w:r>
            <w:r>
              <w:rPr>
                <w:sz w:val="20"/>
                <w:szCs w:val="20"/>
              </w:rPr>
              <w:t>- богатое скопление галактик , простирающееся на несколько градусов небесной сферы. Почти каждый объект на фотографии - галактика. Скопление галактик Coma, изображенное на снимке является одним из самых плотных из известных скоплений.</w:t>
              <w:br/>
              <w:t>     Оно находится, по некоторым оценкам, на расстоянии 300 млн. световых лет. Имеет почти сферическую форму, где большинство галактик сконцентрировано в центре и являются эллиптическими, причем среднее расстояние между галактиками в три раза меньше расстояния между Млечным Путем и Туманностью Андромеды в Местной группе. Содержит более 1000 ярких эллиптических галактик и более 50000 мелких, а вне скопления большинство спиральные. Диаметр скопления 10млн.световых лет. В центре скопления находятся две сверхгигантские эллиптические галактики. Скопление - сильнейший источник рентгеновского излучения, природа которого пока изучается.</w:t>
              <w:br/>
              <w:t>    Среднее расстояние между сверхскоплениями составляет 55 Мпк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Вывод:</w:t>
            </w:r>
            <w:r>
              <w:rPr>
                <w:b/>
                <w:bCs/>
                <w:sz w:val="20"/>
                <w:szCs w:val="20"/>
              </w:rPr>
              <w:t xml:space="preserve"> Вселенной на самых разных уровнях присуща структурность: от ядер атомов до гигантских сверхскоплений галактик. </w:t>
            </w:r>
            <w:r>
              <w:rPr>
                <w:sz w:val="20"/>
                <w:szCs w:val="20"/>
              </w:rPr>
              <w:t>Разумно было бы предположить, что эта иерархия распространяется дальше на сколь угодно много уровней, но в 1990-е было выяснено, что на масштабах порядка 300 мегапарсек Вселенная (точнее Метагалактика) практически однородна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361440</wp:posOffset>
                  </wp:positionV>
                  <wp:extent cx="2381250" cy="237172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    </w:t>
            </w:r>
            <w:r>
              <w:rPr>
                <w:sz w:val="20"/>
                <w:szCs w:val="20"/>
              </w:rPr>
              <w:t xml:space="preserve">В 1986г открыт </w:t>
            </w:r>
            <w:r>
              <w:rPr>
                <w:b/>
                <w:bCs/>
                <w:sz w:val="20"/>
                <w:szCs w:val="20"/>
              </w:rPr>
              <w:t>великий аттрактор</w:t>
            </w:r>
            <w:r>
              <w:rPr>
                <w:sz w:val="20"/>
                <w:szCs w:val="20"/>
              </w:rPr>
              <w:t xml:space="preserve"> — гравитационная аномалия, расположенная в межгалактическом пространстве в центре Местного cверхскопления. Этот объект, имеющий массу десятков тысяч галактик, наблюдается благодаря эффекту, который он оказывает на движение галактик. Наблюдение Великого аттрактора затруднено тем, что он находится в "зоне затенения", закрытой от наблюдения плоскостью Млечного пути.</w:t>
              <w:br/>
              <w:t>      Местная группа вместе с другими близкими галактиками участвуют в совместном движении к центру Местного cверхскопления с относительными скоростями порядка 250 км/с. Галактики обнаруживают крупномасштабное течение в сторону Великого аттрактора со скоростью порядка 600 км/с в системе отсчёта, связанной с реликтовым фоном.</w:t>
              <w:br/>
              <w:t>      Он находится в скоплении галактик Abell 3627. Расстояние до него оценивается примерно в 65 Мпк. Масса — порядка 5×10</w:t>
            </w:r>
            <w:r>
              <w:rPr>
                <w:sz w:val="20"/>
                <w:szCs w:val="20"/>
                <w:vertAlign w:val="superscript"/>
              </w:rPr>
              <w:t>16</w:t>
            </w:r>
            <w:r>
              <w:rPr>
                <w:sz w:val="20"/>
                <w:szCs w:val="20"/>
              </w:rPr>
              <w:t xml:space="preserve"> солнечных масс, но масса видимого вещества в той области, по меньшей мере, в 10 раз меньше. Считается, что основную массу составляет тёмная материя.  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2. Метагалакти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 xml:space="preserve"> вся наблюдаемая часть Вселенной, </w:t>
            </w:r>
            <w:r>
              <w:rPr>
                <w:sz w:val="20"/>
                <w:szCs w:val="20"/>
              </w:rPr>
              <w:t>составная часть Вселенной. Размер наблюдаемой Вселенной ограничен расстоянием, которое мог пройти свет с момента Большого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зрыва. В Метагалактике пространство между галактиками заполнено чрезвычайно разряженным межгалактическим газом, пронизываемым космическими лучами, гравитационными и электромагнитными полями. Большая часть вещества для нас невидима (темная материя) и многие астрономы поддерживают мысль о том, что темное вещество состоит из более или менее обычного вещества - множества слабых коричневых карликов, или, возможно, темных планет типа Юпитера. В принципе во Вселенной возможно существование и других метагалактик.</w:t>
              <w:br/>
              <w:t>    Мы не в силах увидеть, какой облик в данный момент времени имеет наша Метагалактика: чем дальше находится космический объект, тем большее прошлое объекта мы наблюдаем (время, необходимое для прохождения света).</w:t>
              <w:br/>
              <w:t>    Метагалактика - это предельная по степени общности и объему, обладающая структурностью на всех своих уровнях система космических объектов массой около 10</w:t>
            </w:r>
            <w:r>
              <w:rPr>
                <w:sz w:val="20"/>
                <w:szCs w:val="20"/>
                <w:vertAlign w:val="superscript"/>
              </w:rPr>
              <w:t>52</w:t>
            </w:r>
            <w:r>
              <w:rPr>
                <w:sz w:val="20"/>
                <w:szCs w:val="20"/>
              </w:rPr>
              <w:t xml:space="preserve"> кг, размерами около 10</w:t>
            </w:r>
            <w:r>
              <w:rPr>
                <w:sz w:val="20"/>
                <w:szCs w:val="20"/>
                <w:vertAlign w:val="superscript"/>
              </w:rPr>
              <w:t>23</w:t>
            </w:r>
            <w:r>
              <w:rPr>
                <w:sz w:val="20"/>
                <w:szCs w:val="20"/>
              </w:rPr>
              <w:t xml:space="preserve"> - 10</w:t>
            </w:r>
            <w:r>
              <w:rPr>
                <w:sz w:val="20"/>
                <w:szCs w:val="20"/>
                <w:vertAlign w:val="superscript"/>
              </w:rPr>
              <w:t xml:space="preserve">24 </w:t>
            </w:r>
            <w:r>
              <w:rPr>
                <w:sz w:val="20"/>
                <w:szCs w:val="20"/>
              </w:rPr>
              <w:t>км (≈14 миллиардов св. лет) и возрастом  до 14 миллиардов лет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362575" cy="402082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2575" cy="402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4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285740" cy="3543935"/>
                                              <wp:effectExtent l="0" t="0" r="0" b="0"/>
                                              <wp:docPr id="8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7" t="-10" r="-7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285740" cy="3543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одная карта распределения галактик в Las Campanas Redshift Survey, 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25pt;height:316.6pt;mso-wrap-distance-left:2.25pt;mso-wrap-distance-right:0pt;mso-wrap-distance-top:0pt;mso-wrap-distance-bottom:0pt;margin-top:-0.75pt;mso-position-vertical:center;mso-position-vertical-relative:text;margin-left:48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445"/>
                            </w:tblGrid>
                            <w:tr>
                              <w:trPr/>
                              <w:tc>
                                <w:tcPr>
                                  <w:tcW w:w="8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85740" cy="3543935"/>
                                        <wp:effectExtent l="0" t="0" r="0" b="0"/>
                                        <wp:docPr id="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85740" cy="3543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дная карта распределения галактик в Las Campanas Redshift Survey, 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552950" cy="1876425"/>
                  <wp:effectExtent l="0" t="0" r="0" b="0"/>
                  <wp:wrapSquare wrapText="bothSides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     </w:t>
            </w:r>
            <w:r>
              <w:rPr>
                <w:sz w:val="20"/>
                <w:szCs w:val="20"/>
              </w:rPr>
              <w:t>В конце 1970-х годов было открыто, что галактики в сверхскоплениях распределены не равномерно, а</w:t>
            </w: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0" cy="2286000"/>
                  <wp:effectExtent l="0" t="0" r="0" b="0"/>
                  <wp:wrapSquare wrapText="bothSides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сосредоточены вблизи границ </w:t>
            </w:r>
            <w:r>
              <w:rPr>
                <w:b/>
                <w:bCs/>
                <w:i/>
                <w:iCs/>
                <w:sz w:val="20"/>
                <w:szCs w:val="20"/>
              </w:rPr>
              <w:t>ячеек (сотов)</w:t>
            </w:r>
            <w:r>
              <w:rPr>
                <w:sz w:val="20"/>
                <w:szCs w:val="20"/>
              </w:rPr>
              <w:t xml:space="preserve">, внутри которых галактик почти нет.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етагалактике присуща сетчатая (пористая) структура</w:t>
            </w:r>
            <w:r>
              <w:rPr>
                <w:sz w:val="20"/>
                <w:szCs w:val="20"/>
              </w:rPr>
              <w:t>. Размеры ячеек около 100 Мпк, а толщина стенок 3-4 Мпк. Если в масштабах Солнечной системы, Галактики вещество распределено неравномерно, то в масштабах сверхскоплений галактик вещество распределено практически равномерно. Вселенную можно считать однородной, не имеющей центров и изотропной. По современным представлениям, Вселенная представляет собой совокупность довольно плоских «листов», разделённых областями, в которых практически нет светящейся материи. Эти области (</w:t>
            </w:r>
            <w:r>
              <w:rPr>
                <w:i/>
                <w:iCs/>
                <w:sz w:val="20"/>
                <w:szCs w:val="20"/>
              </w:rPr>
              <w:t>пустоты</w:t>
            </w:r>
            <w:r>
              <w:rPr>
                <w:sz w:val="20"/>
                <w:szCs w:val="20"/>
              </w:rPr>
              <w:t xml:space="preserve">, англ. </w:t>
            </w:r>
            <w:r>
              <w:rPr>
                <w:i/>
                <w:iCs/>
                <w:sz w:val="20"/>
                <w:szCs w:val="20"/>
              </w:rPr>
              <w:t>voids</w:t>
            </w:r>
            <w:r>
              <w:rPr>
                <w:sz w:val="20"/>
                <w:szCs w:val="20"/>
              </w:rPr>
              <w:t>) имеют размер порядка сотни мегапарсек. В начале 1990 года американские астрономы М. Келлер и Дж. Хайкр выявили сверхплотное скопление галактик в северной части неба, которому дали название «Великая стена», по аналогии с Великой Китайской стеной. Протяженность этой звездной стены составляет примерно 500 млн световых лет, а ширина и толщина - соответственно 200 и 50 млн световых лет (из других источников размером 50х30х5 Мпк).  Образование такого звездного скопления никак не вписывается в общераспространенную теорию большого взрыва происхождения Вселенной, из которой вытекает относительная равномерность распределения материи в космосе. Подобное образование имеется и в южной части неба.</w:t>
              <w:br/>
              <w:t>    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857500" cy="1657350"/>
                  <wp:effectExtent l="0" t="0" r="0" b="0"/>
                  <wp:wrapSquare wrapText="bothSides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Собранная WMAP (Wilkinson Microwave Anisotropy Probe, запуск 30 июня 2001) по наблюдению микроволнового фона информация позволила учёным</w:t>
            </w: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381250" cy="1752600"/>
                  <wp:effectExtent l="0" t="0" r="0" b="0"/>
                  <wp:wrapSquare wrapText="bothSides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построить к 2006 году самую детальную на сегодняшний день карту флуктуаций температуры распределения микроволнового излучения на небесной сфере. Параметры функции, описывающей измеренное распределение, согласуются с моделью Вселенной, состоящей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на 4 % из обычного вещества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на 23 % из так называемой тёмной материи (возможно состоящая из слабовзаимодействующих массивных частиц (вимп)) 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на 73 % из ещё более таинственной тёмной энергии, вызывающей ускоренное расширение Вселенной. Данные WMAP позволяют утверждать, что тёмная материя является холодной (то есть состоит из тяжёлых частиц, а не из нейтрино или каких-либо других лёгких частиц). В противном случае лёгкие частицы, движущиеся с релятивистскими скоростями, размывали бы малые флуктуации плотности в ранней Вселенной. Среди других параметров, из данных WMAP определены (исходя из </w:t>
            </w:r>
            <w:r>
              <w:rPr>
                <w:b/>
                <w:bCs/>
                <w:sz w:val="20"/>
                <w:szCs w:val="20"/>
              </w:rPr>
              <w:t>ΛCDM</w:t>
            </w:r>
            <w:r>
              <w:rPr>
                <w:sz w:val="20"/>
                <w:szCs w:val="20"/>
              </w:rPr>
              <w:t>-модели, то есть фридмановской космологической модели с Λ-членом и холодной тёмной материей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возраст Вселенной: (13,7 ± 0,2)х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 xml:space="preserve"> лет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постоянная Хаббла: 71 ± 4 км/с/Мпк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плотность барионов в настоящее время: (2,5 ± 0,1)х10</w:t>
            </w:r>
            <w:r>
              <w:rPr>
                <w:sz w:val="20"/>
                <w:szCs w:val="20"/>
                <w:vertAlign w:val="superscript"/>
              </w:rPr>
              <w:t>—7</w:t>
            </w:r>
            <w:r>
              <w:rPr>
                <w:sz w:val="20"/>
                <w:szCs w:val="20"/>
              </w:rPr>
              <w:t xml:space="preserve"> см</w:t>
            </w:r>
            <w:r>
              <w:rPr>
                <w:sz w:val="20"/>
                <w:szCs w:val="20"/>
                <w:vertAlign w:val="superscript"/>
              </w:rPr>
              <w:t>—3</w:t>
            </w:r>
            <w:r>
              <w:rPr>
                <w:sz w:val="20"/>
                <w:szCs w:val="20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параметр плоскостности Вселенной (отношение общей плотности к критической): 1,02 ± 0,0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суммарная масса всех трёх типов нейтрино: &lt;0,7 эВ.</w:t>
            </w:r>
            <w:r>
              <w:rPr/>
              <w:t xml:space="preserve">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3. Космология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- </w:t>
            </w:r>
            <w:r>
              <w:rPr>
                <w:i/>
                <w:iCs/>
                <w:sz w:val="20"/>
                <w:szCs w:val="20"/>
              </w:rPr>
              <w:t>раздел астрономии, изучающий происхождение, свойства и эволюцию Вселенной, используя  методы и достижения физики, математики и философии.</w:t>
            </w:r>
            <w:r>
              <w:rPr>
                <w:sz w:val="20"/>
                <w:szCs w:val="20"/>
              </w:rPr>
              <w:t xml:space="preserve"> Физическая (наблюдательская) космология занимается наблюдениями, которые дают информацию о Вселенной в целом, а теоретическая космология - разработкой моделей, которые должны описывать наблюдаемые свойства Вселенной в математических терминах. Результаты исследований, полученные внегалактической астрономией, являются основным наблюдательным материалом для космологии.</w:t>
              <w:br/>
              <w:t>   Космологические учения древности были просто иллюстративными моделями и мифами. Однако уже греческая космология стремилась построить математическую модель движения планет. Современная космология целиком базируется на законах физики и математических конструкциях.</w:t>
              <w:br/>
              <w:t xml:space="preserve">  Теоретическая космология обычно основывается на общей теории относительности, разработанной в начале 20-го века немецким физиком </w:t>
            </w:r>
            <w:r>
              <w:rPr>
                <w:b/>
                <w:bCs/>
                <w:sz w:val="20"/>
                <w:szCs w:val="20"/>
              </w:rPr>
              <w:t>Альбертом Эйнштейн</w:t>
            </w:r>
            <w:r>
              <w:rPr>
                <w:sz w:val="20"/>
                <w:szCs w:val="20"/>
              </w:rPr>
              <w:t xml:space="preserve"> (1879-1955). На больших расстояниях преобладающей силой, воздействующей на вещество, является гравитация, и, следовательно, именно она определяет крупномасштабную структуру Вселенной. Общая теория относительности способна описать связи между пространством, временем, веществом и гравитацией. Эйнштейн, придерживаясь точки зрения не меняющегося состояния Вселенной со временем, для уравновешивания силы притяжения, ввел гипотетические силы отталкивания и космологическую постоянную - </w:t>
            </w:r>
            <w:r>
              <w:rPr>
                <w:b/>
                <w:bCs/>
                <w:color w:val="800080"/>
                <w:sz w:val="20"/>
                <w:szCs w:val="20"/>
              </w:rPr>
              <w:t>Λ-член</w:t>
            </w:r>
            <w:r>
              <w:rPr>
                <w:sz w:val="20"/>
                <w:szCs w:val="20"/>
              </w:rPr>
              <w:t xml:space="preserve">.  В 1922-1924гг российский математик </w:t>
            </w:r>
            <w:r>
              <w:rPr>
                <w:b/>
                <w:bCs/>
                <w:sz w:val="20"/>
                <w:szCs w:val="20"/>
              </w:rPr>
              <w:t xml:space="preserve">Александр Александрович Фридман </w:t>
            </w:r>
            <w:r>
              <w:rPr>
                <w:sz w:val="20"/>
                <w:szCs w:val="20"/>
              </w:rPr>
              <w:t>(1988-1925), решая уравнение Эйнштейна, вывел идею глобальной эволюции Вселенной, т.е. материя в масштабах однородной и изотропной  Вселенной не может находиться в покое - Вселенная либо должна сжиматься, либо расширяться. Все зависит от средней плотности материи (критическая 10</w:t>
            </w:r>
            <w:r>
              <w:rPr>
                <w:sz w:val="20"/>
                <w:szCs w:val="20"/>
                <w:vertAlign w:val="superscript"/>
              </w:rPr>
              <w:t>-26</w:t>
            </w:r>
            <w:r>
              <w:rPr>
                <w:sz w:val="20"/>
                <w:szCs w:val="20"/>
              </w:rPr>
              <w:t>к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). Но к сожалению мы видим лишь небольшую часть материи, остальная представляет невидимую часть (скрытую массу), а потому оценить среднюю плотность не можем. </w:t>
            </w: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Открытие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 xml:space="preserve">1) красного смещения (1929г) 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 и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2) реликтового излучения (1965г)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подтвердили теорию расширяющейся Вселенной</w:t>
            </w:r>
            <w:r>
              <w:rPr>
                <w:b/>
                <w:bCs/>
                <w:color w:val="80008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 xml:space="preserve">В 1929г  </w:t>
            </w:r>
            <w:r>
              <w:rPr>
                <w:b/>
                <w:bCs/>
                <w:sz w:val="20"/>
                <w:szCs w:val="20"/>
              </w:rPr>
              <w:t>Эдвин Поуэлл ХАББЛ</w:t>
            </w:r>
            <w:r>
              <w:rPr>
                <w:sz w:val="20"/>
                <w:szCs w:val="20"/>
              </w:rPr>
              <w:t xml:space="preserve"> (1889-1953, США) открывает </w:t>
            </w:r>
            <w:r>
              <w:rPr>
                <w:b/>
                <w:bCs/>
                <w:i/>
                <w:iCs/>
                <w:sz w:val="20"/>
                <w:szCs w:val="20"/>
              </w:rPr>
              <w:t>красное смещение</w:t>
            </w:r>
            <w:r>
              <w:rPr>
                <w:sz w:val="20"/>
                <w:szCs w:val="20"/>
              </w:rPr>
              <w:t xml:space="preserve">, объясняемое эффектом Доплера,  установил закон (Хаббла), что </w:t>
            </w: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  <w:t>красное смещение (скорость) возрастает пропорционально расстоянию до галактик</w:t>
            </w:r>
            <w:r>
              <w:rPr>
                <w:b/>
                <w:bCs/>
                <w:color w:val="00006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66"/>
                <w:sz w:val="36"/>
                <w:szCs w:val="36"/>
                <w:shd w:fill="008000" w:val="clear"/>
              </w:rPr>
              <w:t>υ=H</w:t>
            </w:r>
            <w:r>
              <w:rPr>
                <w:b/>
                <w:bCs/>
                <w:color w:val="000066"/>
                <w:sz w:val="36"/>
                <w:szCs w:val="36"/>
                <w:shd w:fill="008000" w:val="clear"/>
                <w:vertAlign w:val="superscript"/>
              </w:rPr>
              <w:t>.</w:t>
            </w:r>
            <w:r>
              <w:rPr>
                <w:b/>
                <w:bCs/>
                <w:color w:val="000066"/>
                <w:sz w:val="36"/>
                <w:szCs w:val="36"/>
                <w:shd w:fill="008000" w:val="clear"/>
              </w:rPr>
              <w:t>r</w:t>
            </w:r>
            <w:r>
              <w:rPr>
                <w:color w:val="000066"/>
                <w:sz w:val="36"/>
                <w:szCs w:val="36"/>
                <w:shd w:fill="008000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(где сегодня можно считать </w:t>
            </w:r>
            <w:r>
              <w:rPr>
                <w:b/>
                <w:bCs/>
                <w:sz w:val="20"/>
                <w:szCs w:val="20"/>
              </w:rPr>
              <w:t>Н=75 км/(с</w:t>
            </w:r>
            <w:r>
              <w:rPr>
                <w:b/>
                <w:bCs/>
                <w:sz w:val="20"/>
                <w:szCs w:val="20"/>
                <w:vertAlign w:val="superscript"/>
              </w:rPr>
              <w:t>.</w:t>
            </w:r>
            <w:r>
              <w:rPr>
                <w:b/>
                <w:bCs/>
                <w:sz w:val="20"/>
                <w:szCs w:val="20"/>
              </w:rPr>
              <w:t>Мпк)</w:t>
            </w:r>
            <w:r>
              <w:rPr>
                <w:sz w:val="20"/>
                <w:szCs w:val="20"/>
              </w:rPr>
              <w:t xml:space="preserve"> -постоянная Хаббла). В Метагалактике происходит взаимное удаление всех галактик. Но </w:t>
            </w:r>
            <w:r>
              <w:rPr>
                <w:i/>
                <w:iCs/>
                <w:sz w:val="20"/>
                <w:szCs w:val="20"/>
              </w:rPr>
              <w:t xml:space="preserve">расширение Метагалактики (причем по последним данным с ускорением) происходит только на уровне скоплений и сверхскоплений </w:t>
            </w:r>
            <w:r>
              <w:rPr>
                <w:sz w:val="20"/>
                <w:szCs w:val="20"/>
              </w:rPr>
              <w:t>и не существует центра, от которого разбегаются галактики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Начало расширения можно найти разделив расстояние с начала расширения на скорость, то есть </w:t>
            </w:r>
            <w:r>
              <w:rPr>
                <w:b/>
                <w:bCs/>
                <w:i/>
                <w:iCs/>
                <w:sz w:val="20"/>
                <w:szCs w:val="20"/>
              </w:rPr>
              <w:t>R/(H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R)=1/H≈14 млрд.лет, </w:t>
            </w:r>
            <w:r>
              <w:rPr>
                <w:sz w:val="20"/>
                <w:szCs w:val="20"/>
              </w:rPr>
              <w:t xml:space="preserve">тогда получим размер наблюдаемой Вселенной </w:t>
            </w:r>
            <w:r>
              <w:rPr>
                <w:b/>
                <w:bCs/>
                <w:i/>
                <w:iCs/>
                <w:sz w:val="20"/>
                <w:szCs w:val="20"/>
              </w:rPr>
              <w:t>R=с/H≈4300 Мпк</w:t>
            </w:r>
            <w:r>
              <w:rPr>
                <w:sz w:val="20"/>
                <w:szCs w:val="20"/>
              </w:rPr>
              <w:t xml:space="preserve">. Закон Хаббла плохо выполняется или совсем не выполняется для объектов, находящихся на расстоянии ближе 10-14 млн. св. лет, то есть как раз для тех галактик, расстояния до которых наиболее надёжно определяются без красного смещения. Закон Хаббла плохо выполняется и для галактик на очень больших расстояниях (в миллиарды св.лет), которым соответствует величина </w:t>
            </w:r>
            <w:r>
              <w:rPr>
                <w:i/>
                <w:iCs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 xml:space="preserve"> &gt;1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 xml:space="preserve">Исходя из теории Фридмана получаем, что в момент начала расширения Вселенной вещество имело колоссальную плотность. В 1948г </w:t>
            </w:r>
            <w:r>
              <w:rPr>
                <w:b/>
                <w:bCs/>
                <w:sz w:val="20"/>
                <w:szCs w:val="20"/>
              </w:rPr>
              <w:t>Георгий Антонович Гамов</w:t>
            </w:r>
            <w:r>
              <w:rPr>
                <w:sz w:val="20"/>
                <w:szCs w:val="20"/>
              </w:rPr>
              <w:t xml:space="preserve"> (1904-1968) выдвигает идею, что на начальном этапе вещество имело не только колоссальную плотность, но и очень высокую температуру (теория Большого Взрыва). В 1965г было открыто космическое фоновое излучение, предсказанное Гамовым, получившим название </w:t>
            </w:r>
            <w:r>
              <w:rPr>
                <w:i/>
                <w:iCs/>
                <w:sz w:val="20"/>
                <w:szCs w:val="20"/>
              </w:rPr>
              <w:t>реликтового</w:t>
            </w:r>
            <w:r>
              <w:rPr>
                <w:sz w:val="20"/>
                <w:szCs w:val="20"/>
              </w:rPr>
              <w:t xml:space="preserve"> (электромагнитное излучение водорода с температурой 2,7К).  Открыто было на волне 7,35см случайно американскими инженерами </w:t>
            </w:r>
            <w:r>
              <w:rPr>
                <w:b/>
                <w:bCs/>
                <w:sz w:val="20"/>
                <w:szCs w:val="20"/>
              </w:rPr>
              <w:t>Арно Пензиасом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Робертом Вильсоном</w:t>
            </w:r>
            <w:r>
              <w:rPr>
                <w:sz w:val="20"/>
                <w:szCs w:val="20"/>
              </w:rPr>
              <w:t xml:space="preserve"> (Нобелевская премия 1978г). Измерение изотропности фонового излучения, показало однородность Вселенной во всех направлениях. Плотность энергии реликтового излучения (около 500 квантов в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в 30 раз больше плотности энергии всех существующих сегодня источников (звезд, галактик и т.д.).</w:t>
              <w:br/>
              <w:t>     Можно воспользоваться известными законами физики и просчитать в обратном направлении все состояния, в которых находилась Вселенная, начиная с 10</w:t>
            </w:r>
            <w:r>
              <w:rPr>
                <w:sz w:val="20"/>
                <w:szCs w:val="20"/>
                <w:vertAlign w:val="superscript"/>
              </w:rPr>
              <w:t>-43</w:t>
            </w:r>
            <w:r>
              <w:rPr>
                <w:sz w:val="20"/>
                <w:szCs w:val="20"/>
              </w:rPr>
              <w:t xml:space="preserve"> секунд после Большого Взрыва (Планковское время). Наблюдаемая Вселенная с очень хорошей точностью однородна и изотропна, и является геометрически плоской. Это явление объясняется эпохой космической инфляции (около 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37</w:t>
            </w:r>
            <w:r>
              <w:rPr>
                <w:b/>
                <w:bCs/>
                <w:sz w:val="20"/>
                <w:szCs w:val="20"/>
              </w:rPr>
              <w:t xml:space="preserve"> секунд</w:t>
            </w:r>
            <w:r>
              <w:rPr>
                <w:sz w:val="20"/>
                <w:szCs w:val="20"/>
              </w:rPr>
              <w:t xml:space="preserve">), во время которой Вселенная расширилась во много раз. Приблизительно с </w:t>
            </w:r>
            <w:r>
              <w:rPr>
                <w:b/>
                <w:bCs/>
                <w:sz w:val="20"/>
                <w:szCs w:val="20"/>
              </w:rPr>
              <w:t>1 секунды</w:t>
            </w:r>
            <w:r>
              <w:rPr>
                <w:sz w:val="20"/>
                <w:szCs w:val="20"/>
              </w:rPr>
              <w:t xml:space="preserve"> после Большого Взрыва материя охладилась достаточно для образования стабильных нуклонов и начался процесс первичного нуклеосинтеза. Он длился до возраста Вселенной </w:t>
            </w:r>
            <w:r>
              <w:rPr>
                <w:b/>
                <w:bCs/>
                <w:sz w:val="20"/>
                <w:szCs w:val="20"/>
              </w:rPr>
              <w:t>3 минуты</w:t>
            </w:r>
            <w:r>
              <w:rPr>
                <w:sz w:val="20"/>
                <w:szCs w:val="20"/>
              </w:rPr>
              <w:t xml:space="preserve">, и за это время образовался первичный состав звёздного вещества: около 25% гелия-4, 1% дейтерия, следы более тяжёлых элементов до бора, остальное - водород. Вселенная постепенно охлаждалась и через </w:t>
            </w:r>
            <w:r>
              <w:rPr>
                <w:b/>
                <w:bCs/>
                <w:sz w:val="20"/>
                <w:szCs w:val="20"/>
              </w:rPr>
              <w:t>379 000 лет</w:t>
            </w:r>
            <w:r>
              <w:rPr>
                <w:sz w:val="20"/>
                <w:szCs w:val="20"/>
              </w:rPr>
              <w:t xml:space="preserve"> после Большого Взрыва стала достаточно холодной для образования атомов (3000 К). Таким образом, из состояния плазмы, непрозрачного для большей части электромагнитного излучения, материя перешла в газообразное состояние. Тепловое излучение той эпохи мы можем непосредственно наблюдать в виде реликтового излучения. На этой стадии Вселенная стала прозрачной для излучения. Плотность вещества теперь стала выше плотности излучения, хотя раньше ситуация была обратной, что и определяло скорость расширения Вселенной. Фоновое микроволновое излучение - все, что осталось от сильно охлажденного излучения ранней Вселенной. Первые галактики начали формироваться из первичных облаков водорода и гелия только через один или два миллиарда лет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3. Закрепление материала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Эллиптическая галактика в созвездии Девы  M49 (NGC 4472) удалена от нас на расстояние приблизительно 42 млн. световых лет. Определите скорость удаления М4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иральная галактика NGC 772 (Arp 78) с большим числом близких карликовых спутников имеет скорость удаления порядка 1900км/с. Сколько времени свет идет от нее до Земли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Галактика, видимый угловой диаметр которой 10'' удаляется со скоростью 2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км/с. Каков ее линейный диаметр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4. Проверочный </w:t>
            </w:r>
            <w:hyperlink r:id="rId22">
              <w:r>
                <w:rPr>
                  <w:rStyle w:val="InternetLink"/>
                  <w:b/>
                  <w:bCs/>
                  <w:sz w:val="20"/>
                  <w:szCs w:val="20"/>
                </w:rPr>
                <w:t>ТЕСТ по теме "Галактики"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80"/>
              </w:rPr>
              <w:t>Итог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акие существуют системы в масштабах Вселенной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 чем сущность ячеистой структуры Вселенной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акие основные открытия положены в основу Большого Взрыва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ценки. 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  <w:color w:val="800000"/>
        </w:rPr>
        <w:t xml:space="preserve">Дома: </w:t>
      </w:r>
      <w:r>
        <w:rPr/>
        <w:t xml:space="preserve">§30, вопросы стр. 176-177, стр.191-192 (п. 1-11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.spbu.ru/staff/viva/Book/Galaxies/LG/m31.html" TargetMode="External"/><Relationship Id="rId4" Type="http://schemas.openxmlformats.org/officeDocument/2006/relationships/hyperlink" Target="http://www.astro.spbu.ru/staff/viva/Book/Galaxies/LG/m33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astro.websib.ru/Met/tem-5/Urok30/M-grup.htm" TargetMode="External"/><Relationship Id="rId7" Type="http://schemas.openxmlformats.org/officeDocument/2006/relationships/hyperlink" Target="http://www.astro.spbu.ru/staff/viva/Book/Galaxies/IC342_Maffei/IC342Maff_g.html" TargetMode="External"/><Relationship Id="rId8" Type="http://schemas.openxmlformats.org/officeDocument/2006/relationships/hyperlink" Target="http://www.astro.spbu.ru/staff/viva/Book/Galaxies/M81gr/m81gr.html" TargetMode="External"/><Relationship Id="rId9" Type="http://schemas.openxmlformats.org/officeDocument/2006/relationships/hyperlink" Target="http://www.astro.spbu.ru/staff/viva/Book/Galaxies/M96gr/m96gr.html" TargetMode="External"/><Relationship Id="rId10" Type="http://schemas.openxmlformats.org/officeDocument/2006/relationships/hyperlink" Target="http://www.astro.spbu.ru/staff/viva/Book/Galaxies/M66gr.html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astro.spbu.ru/staff/viva/Book/Galaxies/Virgo/virgo.html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hyperlink" Target="http://astro.websib.ru/Met/tem-5/Urok30/test-Gal.ht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38:00Z</dcterms:created>
  <dc:creator>Админ</dc:creator>
  <dc:description/>
  <cp:keywords/>
  <dc:language>en-US</dc:language>
  <cp:lastModifiedBy>Пользователь</cp:lastModifiedBy>
  <dcterms:modified xsi:type="dcterms:W3CDTF">2020-02-20T08:13:00Z</dcterms:modified>
  <cp:revision>2</cp:revision>
  <dc:subject/>
  <dc:title>Урок 3/30</dc:title>
</cp:coreProperties>
</file>