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ебную практику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ПМ.03 Преподавание физической культуры </w:t>
        <w:br/>
        <w:t>по основным общеобразовательным программам</w:t>
      </w:r>
      <w:r>
        <w:rPr>
          <w:sz w:val="22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роки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чень теоретических вопросов, подлежащих разработк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ая и методическая литература для планирования уроков физической культур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 уроках физической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5. Перечень практических задач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ование уроков физической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оведение фрагментов уроков физической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результатами общепредметной, двигательной, физической и функциональной подготовленности обучающихся по предмету «Физическая культура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наблюдение и анализ учебного процесс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едение документации, обеспечивающей процесс физического восп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и подготовка к защите отчета по учеб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учебной пр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М.03 Преподавание физической культуры </w:t>
        <w:br/>
        <w:t>по основным общеобразовательным программам</w:t>
      </w:r>
      <w:r>
        <w:rPr>
          <w:sz w:val="24"/>
          <w:szCs w:val="24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Aeaaaiey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>ПМ.03 Преподавание физической культуры по основным общеобразовательным программам</w:t>
      </w:r>
      <w:r>
        <w:rPr>
          <w:sz w:val="22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Вид практики:</w:t>
      </w:r>
      <w:r>
        <w:rPr>
          <w:sz w:val="24"/>
          <w:szCs w:val="24"/>
        </w:rPr>
        <w:t xml:space="preserve"> учебная практика, производственная практика </w:t>
      </w:r>
    </w:p>
    <w:p>
      <w:pPr>
        <w:pStyle w:val="Normal"/>
        <w:keepNext w:val="true"/>
        <w:rPr>
          <w:sz w:val="32"/>
        </w:rPr>
      </w:pPr>
      <w:r>
        <w:rPr>
          <w:b/>
          <w:bCs/>
          <w:sz w:val="24"/>
          <w:szCs w:val="24"/>
        </w:rPr>
        <w:t>Вид деятельности:</w:t>
      </w:r>
      <w:r>
        <w:rPr>
          <w:bCs/>
          <w:sz w:val="24"/>
          <w:szCs w:val="24"/>
        </w:rPr>
        <w:t xml:space="preserve"> </w:t>
      </w:r>
      <w:r>
        <w:rPr>
          <w:rFonts w:eastAsia="Calibri Light"/>
          <w:color w:val="000000"/>
          <w:sz w:val="24"/>
        </w:rPr>
        <w:t>Преподавание физической культуры по основным общеобразовательным программам (по выбору)</w:t>
      </w:r>
    </w:p>
    <w:p>
      <w:pPr>
        <w:pStyle w:val="Normal"/>
        <w:rPr/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ведения об уровне освоения обучающимся профессиональных компетенций</w:t>
      </w:r>
    </w:p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3"/>
        <w:gridCol w:w="1843"/>
        <w:gridCol w:w="141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Формы и методы контроля и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ценка  руководителя практики об освоен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К 3.1.</w:t>
            </w:r>
            <w:r>
              <w:rPr/>
              <w:t xml:space="preserve"> </w:t>
            </w:r>
            <w:r>
              <w:rPr>
                <w:rFonts w:eastAsia="Calibri Light"/>
                <w:color w:val="000000"/>
              </w:rPr>
              <w:t>Определять цели и задачи, планировать учебные занятия по физической культуре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знать </w:t>
            </w:r>
            <w:r>
              <w:rPr>
                <w:color w:val="000000"/>
              </w:rPr>
              <w:t>значение, место и основные исторические этапы становления учебного предмета «физическая культура» в отечественном образова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учебный предмет «физическая культура» в пределах требований федеральных образовательных стандартов общего образования и примерных основных образовательных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требования и логику планирования учебного процесса по физической культуре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знать общую цель и задачи физического воспитания обучающихся и их конкретизация для школьников разного возрастного пери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-  уметь </w:t>
            </w:r>
            <w:r>
              <w:rPr>
                <w:color w:val="000000"/>
              </w:rPr>
              <w:t>находить и использовать нормативную и методическую литературу и другие источники информации для планирования уроков физическо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планировать учебный процесс в соответствии с основной общеобразовательной программ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планировать двигательную деятельность обучающихся на уроках физической культуры с использованием наиболее оптимальных средств и методов в соответствии с требованиями программного материала, возрастными особенностями обучающихся, уровнем их физической подготовленности, состояния здоровья и организационными условиями занятий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уметь разрабатывать документы оперативного планирования уроков физической культуры в соответствии с методическими требованиями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- владеть навыками </w:t>
            </w:r>
            <w:r>
              <w:rPr>
                <w:color w:val="000000"/>
              </w:rPr>
              <w:t>определения цели и задач, планирования уроков физической культуры в соответствии с основной общеобразовательной программой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владеть навыками </w:t>
            </w:r>
            <w:r>
              <w:rPr>
                <w:color w:val="000000"/>
              </w:rPr>
              <w:t>планирования оптимальной двигательной деятельности обучающихся на уроках физической культуры в соответствии с темой и решаемыми задачами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владеть навыками </w:t>
            </w:r>
            <w:r>
              <w:rPr>
                <w:color w:val="000000"/>
              </w:rPr>
              <w:t>планированию последовательности освоения разделов учебного предмета «Физическая культура и физических упражнений в учебном году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владеть навыками </w:t>
            </w:r>
            <w:r>
              <w:rPr>
                <w:color w:val="000000"/>
              </w:rPr>
              <w:t>изучения и анализа нормативной и методической литературы и других источников информации для планирования уроков физической культуры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lang w:eastAsia="en-US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владеть навыками </w:t>
            </w:r>
            <w:r>
              <w:rPr>
                <w:color w:val="000000"/>
              </w:rPr>
              <w:t>разработки документов планирования физического воспит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 оценки разработанных планов</w:t>
            </w:r>
            <w:r>
              <w:rPr>
                <w:rFonts w:eastAsia="Calibri Light"/>
                <w:bCs/>
                <w:i/>
                <w:color w:val="000000"/>
              </w:rPr>
              <w:t xml:space="preserve">-конспектов уроков физической культуре, анализа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eastAsia="Calibri Light"/>
                <w:bCs/>
                <w:i/>
                <w:color w:val="000000"/>
              </w:rPr>
              <w:t>программ, реализуемых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ПК 3.2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 Light"/>
                <w:color w:val="000000"/>
              </w:rPr>
              <w:t>Проводить учебные занятия по физической культуре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современные концепции физического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современные образовательные технологии, включая информационные, а также цифровые образовательные ресурс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нать структуру, содержание и методику проведения уроков физической культуры как основной формы построения занятий физическими упражнениями в системе общего образования в соответствии с их типами, направленностью и возрастными особенностями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основные методические и организационные требования к уроку физической культуры и основные подходы к его анализ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нать классификацию уроков физической культуры и методические особенности их прове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методические особенности проведения уроков физической культуры для обучающихся различного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нать классификацию, направленность и педагогические возможности средств и методов физического воспитания применительно к урочным формам занятий физической культур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нать методику поэтапного обучения двигательным умениям и навыкам обучающихся школьного возра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методические основы воспитания физических качеств и способностей обучающихся школьного возра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приёмы страховки и самостраховки, требования охраны труда при проведении зан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 с ограниченными возможностями здоров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меть методически грамотно использовать совокупность специфических и общепедагогических средств, методов, приёмов обучения и организационных условий проведения урочных форм занятий, исходя из требований программного материала по физической культуре, возрастных особенностей обучающихся, уровня их двигательной подготовленности и состояния здоров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применять современные образовательные технологии, включая информационные, а также цифровые образовательные ресурс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использовать различные способы организации обучающихся с целью оптимального решения задач уроков физической культуры, достижения необходимой общей и моторной «плотно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бучать технике физических упражнений согласно методики поэтапного обучения двигательным умениям и навык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существлять комплексное и направленное воспитание физических качеств и способностей, исходя из содержания программного материала, возраста и физической подготовленности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дозировать физическую нагрузку, исходя из возраста обучающихся, их физической подготовленности, состояния здоровья и специфики выполняемых упражн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использовать общепедагогические средства, методы и приёмы для создания положительной учебной мотивации, стимулирования деятельности обучающихся, выстраивания педагогически целесообразных взаимоотношений между участниками образовательного процес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формировать у обучающихся устойчивый интерес и потребность в занятиях физическими упражне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разрабатывать, в соответствии с тематикой уроков, самостоятельную работу по учебному предмету, адаптированную для выполнения в домашних услов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 xml:space="preserve">- владеть навыками </w:t>
            </w:r>
            <w:r>
              <w:rPr>
                <w:color w:val="000000"/>
              </w:rPr>
              <w:t>проведения уроков физической культуры в соответствии с их разновидностями, программными требованиями, возрастными особенностями обучающихся и состоянием их здоровь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 зачета за проведения фрагмента урока физической культуры, урока физической культуры</w:t>
            </w:r>
            <w:r>
              <w:rPr>
                <w:rFonts w:eastAsia="Calibri Light"/>
                <w:bCs/>
                <w:i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К 3.3.</w:t>
            </w:r>
            <w:r>
              <w:rPr/>
              <w:t xml:space="preserve"> </w:t>
            </w:r>
            <w:r>
              <w:rPr>
                <w:rFonts w:eastAsia="Calibri Light"/>
                <w:color w:val="000000"/>
              </w:rPr>
              <w:t>Осуществлять контроль, оценивать и анализировать процесс и результаты педагогической деятельности и обучения по предмету «Физическая культура»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педагогический контроль и учёт в физическом воспитании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назначение основных средств и методов контроля качества образовательного процесса по физической культу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педагогический контроль за двигательной, физической и функциональной подготовленностью обучающихся и соответствующие контрольные упражнения (тест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назначение доступных и информативных контрольно-измерительных приборов и возможности их использование для получения объективной информации о результатах педагогического процесса по физической культу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особенности оценивания процесса и результатов деятельности обучающихся при освоении учебного предмета «Физическая культур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ценивать качество освоения учащимися двигательных действий, предусмотренных программными требованиями по учебному предмету «Физическая культур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использовать принятую в отечественной педагогике систему оценивания качества образовательного процесса по учебному предмету, рекомендованные контрольные нормативы для оценивания физической подготовленности обучающихся в соответствии с их возрас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существлять регистрацию показателей функциональной подготовленности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использовать доступные и информативные контрольно-измерительные приборы, отражающие результативность педагогического процесса по учебному предмету «Физическая культура»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color w:val="000000"/>
              </w:rPr>
            </w:pPr>
            <w:r>
              <w:rPr/>
              <w:t xml:space="preserve">- владеть навыками </w:t>
            </w:r>
            <w:r>
              <w:rPr>
                <w:color w:val="000000"/>
              </w:rPr>
              <w:t>осуществления контроля результатов общепредметной, двигательной, физической и функциональной подготовленности обучающихся по предмету «Физическая культура», исходя из принятых в отечественной педагогике средств и методов контроля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ладеть навыками </w:t>
            </w:r>
            <w:r>
              <w:rPr>
                <w:color w:val="000000"/>
              </w:rPr>
              <w:t>оценивания результатов контроля и разработки рекомендаций по совершенствованию подготовленности обучающихся с учётом из возраста, уровня подготовленности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владеть навыками </w:t>
            </w:r>
            <w:r>
              <w:rPr>
                <w:color w:val="000000"/>
              </w:rPr>
              <w:t>педагогического наблюдения и анализа учебного процесса, разработки конкретных рекомендаций по его совершенствова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кущий контроль в форме зачета за проведение тестирования </w:t>
            </w:r>
            <w:r>
              <w:rPr>
                <w:i/>
                <w:color w:val="000000"/>
              </w:rPr>
              <w:t>функциональной подготовленности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К 3.4.</w:t>
            </w:r>
            <w:r>
              <w:rPr/>
              <w:t xml:space="preserve"> </w:t>
            </w:r>
            <w:r>
              <w:rPr>
                <w:rFonts w:eastAsia="Calibri Light"/>
                <w:color w:val="000000"/>
              </w:rPr>
              <w:t>Вести документацию, обеспечивающую процесс физического воспитания обучающихся школьного возраста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разновидности и назначение документации, обеспечивающей процесс физического воспитания обучающихся школьного возра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требования к ведению документации, обеспечивающей процесс физического воспитания, в том числе, электронные формы документ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вести документацию, обеспечивающую процесс физического воспитания, в том числе, электронные формы документации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 xml:space="preserve">- владеть навыками </w:t>
            </w:r>
            <w:r>
              <w:rPr>
                <w:color w:val="000000"/>
              </w:rPr>
              <w:t>ведения документации, обеспечивающей процесс физического воспитания, в том числе, электронные формы документ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кущий контроль в форме зачета за </w:t>
            </w:r>
            <w:r>
              <w:rPr>
                <w:i/>
                <w:color w:val="000000"/>
              </w:rPr>
              <w:t>ведение документации, обеспечивающей процесс физического вос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К 3.5.</w:t>
            </w:r>
            <w:r>
              <w:rPr/>
              <w:t xml:space="preserve"> </w:t>
            </w:r>
            <w:r>
              <w:rPr>
                <w:rFonts w:eastAsia="Calibri Light"/>
                <w:color w:val="000000"/>
              </w:rPr>
              <w:t>Организовывать и осуществлять внеурочную деятельность в области физической культуры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цель, задачи, разновидности и направленность неурочных форм занятий во внеурочной деятельности школь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средства физического воспитания, используемые во внеурочной работе, исходя из освоенных базовых видов физкультурно-спортивной деятельности, возраста обучающихся и имеющихся организационных усло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методика планирования и проведения внеурочных занятий физическими упражнениями с обучающимися школьного возраста исходя из их направленности и решаемых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дозирование физической нагрузки при проведении внеурочных занятий физическими упражнениями с обучающимися разного возра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нать планирование средств, методов, физической и соревновательной нагрузки при организации секционных занятий во внеуроч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требования охраны труда при выполнении физических упражнений во внеуроч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критерии и показатели эффективности неурочных форм занятий в физическом воспитании школь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ть порядок осуществления деятельности школьного спортивного клу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пределять цели и задачи неурочных форм занятий в режиме учебного дня школьника и во внеуроч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пределять оптимальные средства, методы и организационные условия для проведения неурочных форм занятий физическими упражнениями в режиме учебного дня и во внеурочной деятельности с учётом решаемых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планировать и проводить неурочные формы занятий физическими упражнениями с учётом решаемых задач, возрастных особенностей школьников, уровня их двигательной подготовленности и имеющихся организационных усло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мотивировать и приобщать обучающихся к первоначальной соревновательной деятельности, формировать интерес к занятиям физкультурой и спор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организовывать деятельность школьного спортивного клу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ть подбирать необходимый инвентарь и оборудование для проведения неурочных занятий исходя из решаемых задач, обучать приёмам страховки и самостраховки, обеспечивать меры охраны труда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color w:val="000000"/>
              </w:rPr>
            </w:pPr>
            <w:r>
              <w:rPr/>
              <w:t xml:space="preserve">- владеть навыками </w:t>
            </w:r>
            <w:r>
              <w:rPr>
                <w:color w:val="000000"/>
              </w:rPr>
              <w:t>разработки и проведения неурочных форм занятий физическими упражнениями в режиме учебного дня школьника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владеть навыками </w:t>
            </w:r>
            <w:r>
              <w:rPr>
                <w:color w:val="000000"/>
              </w:rPr>
              <w:t>разработки и проведения различных занятий и мероприятий по физическому воспитанию во внеуроч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 зачета за проведение внекласс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Aeaaaie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  руководителя практики 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65"/>
        <w:gridCol w:w="2588"/>
        <w:gridCol w:w="3960"/>
        <w:gridCol w:w="1697"/>
        <w:gridCol w:w="228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тап прак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прохождения прак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лючение руководителя 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цен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ись руководителя практики, расшифровк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бная прак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ПОУ «Чебоксарское УОР имени В.М. Красн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период учебной практики освоил  /не освоил (нужное подчеркнуть) ПК 3.1.- ПК 3.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изводственная практика (1 этап)</w:t>
            </w:r>
          </w:p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период учебной практики освоил  /не освоил (нужное подчеркнуть) ПК 3.1.- ПК 3.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изводственная практика (2 этап)</w:t>
            </w:r>
          </w:p>
          <w:p>
            <w:pPr>
              <w:pStyle w:val="Aeaaaiey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За период учебной практики освоил  /не освоил (нужное подчеркнуть) ПК 3.1.- ПК 3.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учебной практики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557"/>
        <w:gridCol w:w="1418"/>
        <w:gridCol w:w="14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участие в установочной конференции, получение задания на учеб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УОР: изучение и анализ нормативной и методической литературы и других источников информации для планирования уроков физической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пределение темы и задач уроков физической культуры в соответствии с их разновидност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: планирование оптимальной двигательной деятельности обучающихся на уроках физической культуры в соответствии с темой и решаемыми задач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: разработка документов оперативного планирования уроков физической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разработка и проведение фрагментов уроков физической культуры с использованием различных образовательных технологий, в том числе, дистанционных образовательных технолог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существление контроля за результатами общепредметной, двигательной, физической и функциональной подготовленности обучающихся по предмету «Физическая культу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ценивание результатов контроля и разработка рекомендаций по совершенствованию подготовленности обучающихся с учётом из возраста, уровня подгото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педагогическое наблюдение и анализ учебного процесса, разработка конкретных рекомендаций по его с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ведение документации, обеспечивающей процесс физического воспитания, в том числе, электронные формы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учеб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М.03 Преподавание физической культуры по основным обще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иложений к отчету по учебной практике 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3"/>
        </w:numPr>
        <w:ind w:left="1287" w:hanging="436"/>
        <w:rPr>
          <w:sz w:val="32"/>
          <w:szCs w:val="32"/>
        </w:rPr>
      </w:pPr>
      <w:r>
        <w:rPr>
          <w:szCs w:val="28"/>
        </w:rPr>
        <w:t>анализ урока физической культуры</w:t>
      </w:r>
      <w:r>
        <w:rPr>
          <w:color w:val="000000"/>
          <w:szCs w:val="28"/>
          <w:lang w:eastAsia="en-US"/>
        </w:rPr>
        <w:t>;</w:t>
      </w:r>
    </w:p>
    <w:p>
      <w:pPr>
        <w:pStyle w:val="Aeaaaiey"/>
        <w:numPr>
          <w:ilvl w:val="0"/>
          <w:numId w:val="3"/>
        </w:numPr>
        <w:ind w:left="1287" w:hanging="436"/>
        <w:rPr>
          <w:sz w:val="32"/>
          <w:szCs w:val="32"/>
        </w:rPr>
      </w:pPr>
      <w:r>
        <w:rPr>
          <w:szCs w:val="28"/>
        </w:rPr>
        <w:t>планы-конспекты уроков физической культуры (не менее 3)</w:t>
      </w:r>
      <w:r>
        <w:rPr>
          <w:sz w:val="32"/>
          <w:szCs w:val="32"/>
        </w:rPr>
        <w:t>;</w:t>
      </w:r>
    </w:p>
    <w:p>
      <w:pPr>
        <w:pStyle w:val="Aeaaaiey"/>
        <w:numPr>
          <w:ilvl w:val="0"/>
          <w:numId w:val="3"/>
        </w:numPr>
        <w:ind w:left="1287" w:hanging="436"/>
        <w:rPr/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cp:lastPrinted>2025-08-14T12:55:00Z</cp:lastPrinted>
  <dcterms:modified xsi:type="dcterms:W3CDTF">2025-08-19T11:50:00Z</dcterms:modified>
  <cp:revision>11</cp:revision>
  <dc:subject/>
  <dc:title>Федеральное агентство по образованию</dc:title>
</cp:coreProperties>
</file>