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ебную практик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. Организация и проведение физкультурно-спортивной работы (1 эта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>планирование</w:t>
      </w:r>
      <w:r>
        <w:rPr/>
        <w:t xml:space="preserve"> </w:t>
      </w:r>
      <w:r>
        <w:rPr>
          <w:sz w:val="24"/>
          <w:szCs w:val="24"/>
        </w:rPr>
        <w:t>физкультурно-оздоровительных или спортивно-массовых мероприятий с различными категориями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>проведение</w:t>
      </w:r>
      <w:r>
        <w:rPr/>
        <w:t xml:space="preserve"> </w:t>
      </w:r>
      <w:r>
        <w:rPr>
          <w:sz w:val="24"/>
          <w:szCs w:val="24"/>
        </w:rPr>
        <w:t xml:space="preserve">физкультурно-оздоровительных или спортивно-массовых мероприятий с различными категориями насе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5. Перечень практических задач: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ответствия оборудования и инвентаря нормам техники безопасности.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физкультурно-оздоровительных и (или) спортивно-массовых мероприятий с различными категориями населения.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анализ физкультурно-оздоровительных и спортивно-массовых мероприятий с различными категориями населения. 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и самоанализ физкультурно-оздоровительного и (или) спортивно-массового мероприят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учебной практики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М.01. Организация и проведение физкультурно-спортивной работы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1 этап)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удента ____ курса  группы 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ПОУ «Чебоксарское училище олимпийского резерва имени В.М. Краснова» Минспорта Чуваш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color w:val="FF0000"/>
          <w:sz w:val="28"/>
          <w:szCs w:val="28"/>
        </w:rPr>
        <w:t>Специальность – 49.04.01 физическая культу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________________________(</w:t>
      </w:r>
      <w:r>
        <w:rPr>
          <w:color w:val="FF0000"/>
          <w:sz w:val="22"/>
          <w:szCs w:val="22"/>
        </w:rPr>
        <w:t xml:space="preserve">Ф.И.О. студента) </w:t>
      </w:r>
      <w:r>
        <w:rPr>
          <w:color w:val="FF0000"/>
          <w:sz w:val="28"/>
          <w:szCs w:val="28"/>
        </w:rPr>
        <w:t>в период ________________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оходил учебную практику </w:t>
      </w:r>
      <w:r>
        <w:rPr>
          <w:bCs/>
          <w:color w:val="FF0000"/>
          <w:sz w:val="28"/>
          <w:szCs w:val="28"/>
        </w:rPr>
        <w:t>ПМ.01. Организация и проведение физкультурно-спортивной работы (1 этап)</w:t>
      </w:r>
      <w:r>
        <w:rPr>
          <w:bCs/>
          <w:color w:val="FF0000"/>
          <w:szCs w:val="28"/>
        </w:rPr>
        <w:t xml:space="preserve"> в </w:t>
      </w:r>
      <w:r>
        <w:rPr>
          <w:color w:val="FF0000"/>
          <w:sz w:val="28"/>
          <w:szCs w:val="28"/>
        </w:rPr>
        <w:t>БПОУ «Чебоксарское училище олимпийского резерва имени В.М. Краснова» Минспорта Чуваши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Работа, проделанная за период практики, соответствует заданию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</w:rPr>
        <w:t xml:space="preserve">Студент ___________________ знает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en-US"/>
        </w:rPr>
        <w:t>нормативные документы, регламентирующие организацию физкультурно-спортивной работы в РФ; требования к планированию и технологию планирования физкультурно-спортивной работы; показатели результативности физкультурно-спортивной работы; уметь применять полученные знания для решения практических задач.</w:t>
      </w:r>
    </w:p>
    <w:p>
      <w:pPr>
        <w:pStyle w:val="Normal"/>
        <w:ind w:firstLine="709"/>
        <w:jc w:val="both"/>
        <w:rPr>
          <w:color w:val="FF0000"/>
          <w:sz w:val="36"/>
          <w:szCs w:val="36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За период практики студент ___________________принимал участие в организации и проведении </w:t>
      </w:r>
      <w:r>
        <w:rPr>
          <w:color w:val="FF0000"/>
          <w:sz w:val="28"/>
          <w:szCs w:val="28"/>
        </w:rPr>
        <w:t xml:space="preserve">физкультурно-оздоровительных и спортивно-массовых мероприятий, овладел навыками </w:t>
      </w:r>
      <w:r>
        <w:rPr>
          <w:color w:val="FF0000"/>
          <w:sz w:val="28"/>
          <w:szCs w:val="28"/>
          <w:lang w:eastAsia="en-US"/>
        </w:rPr>
        <w:t xml:space="preserve">волонтерской </w:t>
      </w:r>
      <w:r>
        <w:rPr>
          <w:color w:val="FF0000"/>
          <w:sz w:val="28"/>
          <w:szCs w:val="28"/>
        </w:rPr>
        <w:t>деятельности в области физической культуры и спорта.</w:t>
      </w:r>
    </w:p>
    <w:p>
      <w:pPr>
        <w:pStyle w:val="Aeaaaiey"/>
        <w:spacing w:lineRule="auto" w:line="240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При решении задач учебной практики студент _________________проявил инициативность, ответственность и самостоятельность, показал хороший уровень подготовленности. Умеет организовать свой труд. Владеет методами сбора, хранения и обработки информации, применяемыми в сфере профессиональной деятельности студента, умеет пользоваться компьютерными средствами.</w:t>
      </w:r>
    </w:p>
    <w:p>
      <w:pPr>
        <w:pStyle w:val="Aeaaaiey"/>
        <w:spacing w:lineRule="auto" w:line="240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Студент  _________________освоил профессиональные компетенции в полном объеме (частично освоил, не освоил).</w:t>
      </w:r>
    </w:p>
    <w:p>
      <w:pPr>
        <w:pStyle w:val="Aeaaaiey"/>
        <w:spacing w:lineRule="auto" w:line="240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Отчет по учебной практике допускается к защите, рекомендуемая оценка __________(отлично, хорошо, удовлетворительно).</w:t>
      </w:r>
    </w:p>
    <w:p>
      <w:pPr>
        <w:pStyle w:val="Aeaaaiey"/>
        <w:spacing w:lineRule="auto" w:line="240"/>
        <w:ind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Aeaaaiey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 ___» ______________ 20_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оводитель организации</w:t>
        <w:tab/>
        <w:t xml:space="preserve">_____________ </w:t>
        <w:tab/>
        <w:t xml:space="preserve">/ ______________________/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ь учебной практики </w:t>
      </w:r>
    </w:p>
    <w:p>
      <w:pPr>
        <w:pStyle w:val="Normal"/>
        <w:rPr/>
      </w:pPr>
      <w:r>
        <w:rPr>
          <w:color w:val="FF0000"/>
          <w:sz w:val="28"/>
          <w:szCs w:val="28"/>
        </w:rPr>
        <w:t>от организации</w:t>
        <w:tab/>
        <w:tab/>
        <w:tab/>
        <w:t xml:space="preserve">_____________  </w:t>
        <w:tab/>
        <w:t>/ ______________________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  <w:t xml:space="preserve">М. П. 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М.01. Организация и проведение физкультурно-спортивной работы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ид практики:</w:t>
      </w:r>
      <w:r>
        <w:rPr>
          <w:sz w:val="24"/>
          <w:szCs w:val="24"/>
        </w:rPr>
        <w:t xml:space="preserve"> учебная практика, производственная практика </w:t>
      </w:r>
    </w:p>
    <w:p>
      <w:pPr>
        <w:pStyle w:val="Normal"/>
        <w:keepNext w:val="true"/>
        <w:rPr>
          <w:sz w:val="24"/>
        </w:rPr>
      </w:pPr>
      <w:r>
        <w:rPr>
          <w:b/>
          <w:bCs/>
          <w:sz w:val="24"/>
          <w:szCs w:val="24"/>
        </w:rPr>
        <w:t>Вид деятельности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Организация и проведение физкультурно-спортивной работы.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ведения об уровне освоения обучающимся профессиональных компетенций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2551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уководителя практики об освоен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8"/>
              </w:rPr>
              <w:t>ПК 1.1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ть и анализировать физкультурно-спортивную работу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знать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организацию физкультурно-спортивной работы в РФ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знать </w:t>
            </w:r>
            <w:r>
              <w:rPr>
                <w:color w:val="000000"/>
                <w:sz w:val="24"/>
                <w:szCs w:val="24"/>
                <w:lang w:eastAsia="en-US"/>
              </w:rPr>
              <w:t>требования к планированию и технологию планирования физкультурно-спортивной 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 знать показатели результативности физкультурно-спортивной работ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 уметь разрабатывать документы планирования физкультурно-спортивной работ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уметь оценивать результативность физкультурно-спортивн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уметь оценивать соответствие мест проведения, оборудования и инвентаря нормам техники безопасности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ладеть навыками разработки общего плана физкультурно-спортивной работы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ладеть навыками анализа и оценки физкультурно-спортивной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оценки разработанных сценария физкультурного праздника и положения о соревнован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ПК 1.2.</w:t>
            </w:r>
            <w:r>
              <w:rPr>
                <w:color w:val="000000"/>
                <w:sz w:val="24"/>
              </w:rPr>
              <w:t xml:space="preserve">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ь значение физической культуры в формировании ЗОЖ, в гражданском и патриотическом воспитании молодежи, воспитании толерантности в молодежной среде, формировании правовых, культурных и нравственных ценностей сред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ь способы формирования правовых, культурных и нравственных ценностей среди молодежи средствами физическ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ть 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ь основные подходы, направления и технологии работы по организации досуга и отдыха детей, подростков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ть разрабатывать планы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ть разрабатывать планы и программы организации досуга и отдыха детей, подростков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ть использовать 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ть использовать различные методы и формы организации физкультурно-оздоровительных и спортивно-массовых мероприятий, строить их с учетом возрастных особенностей и уровня физической подготовленности участников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ладеть навыками </w:t>
            </w:r>
            <w:r>
              <w:rPr>
                <w:color w:val="000000"/>
                <w:sz w:val="24"/>
                <w:szCs w:val="24"/>
              </w:rPr>
              <w:t>проведения физкультурных мероприятий, направленных на формирование правовых, культурных, нравственных ценностей, решение задач гражданского и патриотического воспитания молодеж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зачета за участие в проведении </w:t>
            </w:r>
            <w:r>
              <w:rPr>
                <w:i/>
                <w:color w:val="000000"/>
                <w:sz w:val="24"/>
                <w:szCs w:val="24"/>
              </w:rPr>
              <w:t>физкультурных мероприятий, направленных на формирование правовых, культурных, нравственных ценностей, решение задач гражданского и патриотического воспитания молодеж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К 1.3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ывать и проводить физкультурно-оздоровительные и спортивно-массовые мероприят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знать технику безопасности, способы и приёмы предупреждения травматизма при проведении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меть </w:t>
            </w:r>
            <w:r>
              <w:rPr>
                <w:color w:val="000000"/>
                <w:sz w:val="24"/>
                <w:szCs w:val="24"/>
                <w:lang w:eastAsia="en-US"/>
              </w:rPr>
              <w:t>организовывать и проводить торжественный церемониал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уметь проводить и анализировать физкультурно-оздоровительные и спортивно-массовые мероприят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ладеть навыками проведения физкультурно-оздоровительного и спортивно-массового мероприят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проведения инструктажа по технике безопасности в процессе организации и проведения физкультурно-оздоровительного и (или) спортивно-массового мероприятия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ладеть навыками определения соответствия оборудования и инвентаря нормам техники безопас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зачета за участие в проведении </w:t>
            </w:r>
            <w:r>
              <w:rPr>
                <w:i/>
                <w:iCs/>
                <w:color w:val="000000"/>
                <w:sz w:val="24"/>
                <w:szCs w:val="24"/>
              </w:rPr>
              <w:t>физкультурно-оздоровительного и спортивно-массов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К 1.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ывать деятельность волонтеров в области физической культуры и спо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знать </w:t>
            </w:r>
            <w:r>
              <w:rPr>
                <w:color w:val="000000"/>
                <w:sz w:val="24"/>
                <w:szCs w:val="24"/>
                <w:lang w:eastAsia="en-US"/>
              </w:rPr>
              <w:t>основы волонтёрской деятельности в области физической культуры и спорта и методику подготовки волонтёр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уметь </w:t>
            </w:r>
            <w:r>
              <w:rPr>
                <w:color w:val="000000"/>
                <w:sz w:val="24"/>
                <w:szCs w:val="24"/>
                <w:lang w:eastAsia="en-US"/>
              </w:rPr>
              <w:t>определять содержание и направления работы волонтеров в области физической культуры и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</w:t>
            </w:r>
            <w:r>
              <w:rPr>
                <w:color w:val="000000"/>
                <w:sz w:val="24"/>
                <w:szCs w:val="24"/>
              </w:rPr>
              <w:t>организации деятельности волонтеров в области физической культуры и спор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опроса, зачета за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лонтёрскую деятельность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К 1.5. </w:t>
            </w:r>
            <w:r>
              <w:rPr>
                <w:color w:val="000000"/>
                <w:sz w:val="24"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знать основные положения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знать порядок организации и регламент проведения мероприятия по выполнению населением нормативов испытаний (тестов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  знать состав главной судейской коллегии по виду спорта, мероприятия и функции спортивных суд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знать правила видов спорта, в соответствии с которыми проводятся спортивные соревнования по выполнению населением различных возрастных групп нормативов испытаний (тестов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ть содержание и методику проведения занятий для подготовки населения к выполнению нормативов ВФСК ГТО в соответствии с установленной ступень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уметь планировать работу судейской колле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 уметь пользоваться контрольно – измерительными прибор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уметь оформлять документы при подготовке, организации и проведении спортивных соревнований, мероприятий по выполнению населением норм всероссийского физкультурно-спортивного комплекса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меть определять содержание и проводить занятий для подготовки населения к выполнению нормативов ВФСК ГТО в соответствии с установленной ступенью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владеть навыками участия в проведении спортивного соревнования или мероприятий по выполнению населением нормативов испытаний (тестов)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наблюдения и анализа спортивного соревнования или мероприятия по выполнению населением различных возрастных групп нормативов испытаний (тес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разработки и проведения занятия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участие в проведени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нятия для подготовки населения к выполнению нормативов ВФСК Г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ПК 1.6.</w:t>
            </w:r>
            <w:r>
              <w:rPr>
                <w:color w:val="000000"/>
                <w:sz w:val="24"/>
              </w:rPr>
              <w:t xml:space="preserve"> Проводить работу по предотвращению применения допинга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знать понятие «допинг», историю допинга, запрещенные субстанции и методы, способы противодействия допингу в спорт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знать правовое регулирование борьбы с допинг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знать медицинские аспекты, социальные и психологические последствия применения допинга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знать методику профилактики допинга и зависимого пове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- уметь находить и использовать информацию по антидопинговому обеспечению в профессиональной деятельности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уметь проводить образовательные и пропагандиские мероприятия, направленные на предотвращение допинга и борьбу с ним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</w:rPr>
              <w:t>- владеть навыками  проведения образовательных и пропагандиских мероприятий, направленные на предотвращение допинга и борьбу с ни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участие в проведении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мероприятий, направленные на предотвращение допинга и борьбу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eaaaie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 руководителя практики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65"/>
        <w:gridCol w:w="2588"/>
        <w:gridCol w:w="3960"/>
        <w:gridCol w:w="1697"/>
        <w:gridCol w:w="228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ак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уководителя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практики, расшифров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1 этап)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-21.06.2025 (1 не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Чебоксарское УОР имени В.М. Крас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1.1., ПК 1.3., ПК 1.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2 этап)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Чебоксарское УОР имени В.М. Крас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1.5., ПК 1.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1 этап)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1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учебной практики (1 этап)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635"/>
        <w:gridCol w:w="1566"/>
        <w:gridCol w:w="15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в процессе организации и проведения физкультурно-оздоровительного и спортивно-массового мероприятия.</w:t>
            </w:r>
          </w:p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требований к </w:t>
            </w:r>
            <w:r>
              <w:rPr>
                <w:color w:val="000000"/>
                <w:sz w:val="24"/>
                <w:szCs w:val="24"/>
                <w:lang w:eastAsia="en-US"/>
              </w:rPr>
              <w:t>месту проведения, оборудованию и инвентарю физкультурно-оздоровительного и спортивно-массового мероприят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изучение документов планирования </w:t>
            </w:r>
            <w:r>
              <w:rPr>
                <w:color w:val="000000"/>
                <w:sz w:val="24"/>
                <w:szCs w:val="24"/>
                <w:lang w:eastAsia="en-US"/>
              </w:rPr>
              <w:t>физкультурно-спортивной работы (календарный план, положения о соревнованиях).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я о соревнованиях по виду спорта, сценария торжественного открытия </w:t>
            </w:r>
            <w:r>
              <w:rPr>
                <w:color w:val="000000"/>
                <w:sz w:val="24"/>
                <w:szCs w:val="24"/>
                <w:lang w:eastAsia="en-US"/>
              </w:rPr>
              <w:t>физкультурно-оздоровительного или спортивно-массов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проведение </w:t>
            </w:r>
            <w:r>
              <w:rPr>
                <w:color w:val="000000"/>
                <w:sz w:val="24"/>
                <w:szCs w:val="24"/>
                <w:lang w:eastAsia="en-US"/>
              </w:rPr>
              <w:t>физкультурно-оздоровительного или спортивно-массового мероприятия по разработанному сценар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училище олимпийского резерва: заполнение заявки на соревнования, выписки из протокола соревнова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 посещение соревнований по различным видам спорта с их последующим анализ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 волонтерская деятельность  на соревновани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учеб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М.01. Организация и проведение физкультурно-спортивной работы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1 этап)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иложений к отчету по учебной практике (1 этап)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2"/>
        </w:numPr>
        <w:ind w:left="1287" w:hanging="436"/>
        <w:rPr/>
      </w:pPr>
      <w:r>
        <w:rPr>
          <w:szCs w:val="28"/>
        </w:rPr>
        <w:t>календарный план республиканских соревнований по виду спорта;</w:t>
      </w:r>
    </w:p>
    <w:p>
      <w:pPr>
        <w:pStyle w:val="Aeaaaiey"/>
        <w:numPr>
          <w:ilvl w:val="0"/>
          <w:numId w:val="2"/>
        </w:numPr>
        <w:ind w:left="1287" w:hanging="436"/>
        <w:rPr/>
      </w:pPr>
      <w:r>
        <w:rPr>
          <w:szCs w:val="28"/>
        </w:rPr>
        <w:t>положение о соревнованиях;</w:t>
      </w:r>
    </w:p>
    <w:p>
      <w:pPr>
        <w:pStyle w:val="Aeaaaiey"/>
        <w:numPr>
          <w:ilvl w:val="0"/>
          <w:numId w:val="2"/>
        </w:numPr>
        <w:ind w:left="1287" w:hanging="436"/>
        <w:rPr/>
      </w:pPr>
      <w:r>
        <w:rPr>
          <w:szCs w:val="28"/>
        </w:rPr>
        <w:t>заявка на соревнования;</w:t>
      </w:r>
    </w:p>
    <w:p>
      <w:pPr>
        <w:pStyle w:val="Aeaaaiey"/>
        <w:numPr>
          <w:ilvl w:val="0"/>
          <w:numId w:val="2"/>
        </w:numPr>
        <w:ind w:left="1287" w:hanging="436"/>
        <w:rPr>
          <w:szCs w:val="28"/>
        </w:rPr>
      </w:pPr>
      <w:r>
        <w:rPr>
          <w:szCs w:val="28"/>
        </w:rPr>
        <w:t>выписка из протокола соревнований;</w:t>
      </w:r>
    </w:p>
    <w:p>
      <w:pPr>
        <w:pStyle w:val="Aeaaaiey"/>
        <w:numPr>
          <w:ilvl w:val="0"/>
          <w:numId w:val="2"/>
        </w:numPr>
        <w:ind w:left="1287" w:hanging="436"/>
        <w:rPr>
          <w:szCs w:val="28"/>
        </w:rPr>
      </w:pPr>
      <w:r>
        <w:rPr>
          <w:szCs w:val="28"/>
        </w:rPr>
        <w:t>сценарий торжественного открытия соревнования;</w:t>
      </w:r>
    </w:p>
    <w:p>
      <w:pPr>
        <w:pStyle w:val="Aeaaaiey"/>
        <w:numPr>
          <w:ilvl w:val="0"/>
          <w:numId w:val="2"/>
        </w:numPr>
        <w:ind w:left="1287" w:hanging="436"/>
        <w:rPr>
          <w:sz w:val="32"/>
          <w:szCs w:val="32"/>
        </w:rPr>
      </w:pPr>
      <w:r>
        <w:rPr>
          <w:color w:val="000000"/>
          <w:szCs w:val="28"/>
          <w:lang w:eastAsia="en-US"/>
        </w:rPr>
        <w:t>сценарий физкультурно-оздоровительного или спортивно-массового мероприятия для различных групп населения;</w:t>
      </w:r>
    </w:p>
    <w:p>
      <w:pPr>
        <w:pStyle w:val="Aeaaaiey"/>
        <w:numPr>
          <w:ilvl w:val="0"/>
          <w:numId w:val="2"/>
        </w:numPr>
        <w:ind w:left="1287" w:hanging="436"/>
        <w:rPr/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5T10:12:00Z</dcterms:modified>
  <cp:revision>5</cp:revision>
  <dc:subject/>
  <dc:title>Федеральное агентство по образованию</dc:title>
</cp:coreProperties>
</file>