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2"/>
          <w:szCs w:val="24"/>
        </w:rPr>
        <w:t xml:space="preserve"> </w:t>
      </w:r>
      <w:r>
        <w:rPr>
          <w:b/>
          <w:sz w:val="24"/>
          <w:szCs w:val="24"/>
        </w:rPr>
        <w:t xml:space="preserve"> (2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ь практики от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чень теоретических вопросов, подлежащих разработке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уроков физической культур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 уроках физиче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классная работа по физическому воспитанию школь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5. Перечень практических задач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ование уроков физиче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фрагментов уроков физическо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зультатами общепредметной, двигательной, физической и функциональной подготовленности обучающихся по предмету «Физическая культур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наблюдение и анализ учеб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, обеспечивающей процесс физического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и проведение неурочных форм занятий физическими упражнениями в режиме учебного дня школьни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 и проведение различных занятий и мероприятий по физическому воспитанию во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уч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т организации</w:t>
        <w:tab/>
        <w:tab/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пр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 xml:space="preserve"> (2 этап)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производствен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7"/>
        <w:gridCol w:w="1418"/>
        <w:gridCol w:w="14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Чебоксарское училище олимпийского резерва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: изучение и анализ нормативной и методической литературы и других источников информации для планирования уроков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пределение темы и задач уроков физической культуры в соответствии с их разновид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: планирование оптимальной двигательной деятельности обучающихся на уроках физической культуры в соответствии с темой и решаемыми задач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я: разработка документов оперативного планирования уроков физическ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разработка и проведение фрагментов уроков физической культуры </w:t>
            </w:r>
            <w:r>
              <w:rPr>
                <w:sz w:val="24"/>
              </w:rPr>
              <w:t>по основным разделам программы с обучающимися младшего школь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разработка и проведение фрагментов уроков физической культуры </w:t>
            </w:r>
            <w:r>
              <w:rPr>
                <w:sz w:val="24"/>
              </w:rPr>
              <w:t>по основным разделам программы с обучающимися среднего школь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разработка и проведение фрагментов уроков физической культуры </w:t>
            </w:r>
            <w:r>
              <w:rPr>
                <w:sz w:val="24"/>
              </w:rPr>
              <w:t>по основным разделам программы с обучающимися старшего школьного возра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существление контроля за результатами общепредметной, двигательной, физической и функциональной подготовленности обучающихся по предмету «Физическая культу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оценивание результатов контроля и разработка рекомендаций по совершенствованию подготовленности обучающихся с учётом из возраста, уровня подгото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педагогическое наблюдение и анализ учебного процесса, разработка конкретных рекомендаций по его совершенствов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ведение документации, обеспечивающей процесс физического воспитания, в том числе, электронные формы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разработка и проведение неурочных форм занятий физическими упражнениями в режиме учебного дня школь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разработка и проведение различных занятий и мероприятий по физическому воспитанию во внеуроч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80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М.03 Преподавание физической культуры </w:t>
        <w:br/>
        <w:t>по основным общеобразовательным программам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4"/>
        </w:rPr>
        <w:t xml:space="preserve"> (2 этап)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производствен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3"/>
        </w:numPr>
        <w:ind w:left="1287" w:hanging="436"/>
        <w:rPr>
          <w:sz w:val="32"/>
          <w:szCs w:val="32"/>
        </w:rPr>
      </w:pPr>
      <w:r>
        <w:rPr>
          <w:szCs w:val="28"/>
        </w:rPr>
        <w:t>планы-конспекты уроков физической культуры (не менее 3)</w:t>
      </w:r>
      <w:r>
        <w:rPr>
          <w:sz w:val="32"/>
          <w:szCs w:val="32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>
          <w:sz w:val="32"/>
          <w:szCs w:val="32"/>
        </w:rPr>
      </w:pPr>
      <w:r>
        <w:rPr>
          <w:szCs w:val="28"/>
        </w:rPr>
        <w:t>комплекс упражнений для проведения неурочных форм занятий (физкультминутка, физкультпауза);</w:t>
      </w:r>
    </w:p>
    <w:p>
      <w:pPr>
        <w:pStyle w:val="Aeaaaiey"/>
        <w:numPr>
          <w:ilvl w:val="0"/>
          <w:numId w:val="3"/>
        </w:numPr>
        <w:ind w:left="1287" w:hanging="436"/>
        <w:rPr/>
      </w:pPr>
      <w:r>
        <w:rPr>
          <w:szCs w:val="28"/>
        </w:rPr>
        <w:t>сценарий проведения внеклассного мероприятия</w:t>
      </w:r>
      <w:r>
        <w:rPr>
          <w:sz w:val="32"/>
          <w:szCs w:val="32"/>
        </w:rPr>
        <w:t>;</w:t>
      </w:r>
    </w:p>
    <w:p>
      <w:pPr>
        <w:pStyle w:val="Aeaaaiey"/>
        <w:numPr>
          <w:ilvl w:val="0"/>
          <w:numId w:val="3"/>
        </w:numPr>
        <w:ind w:left="1287" w:hanging="436"/>
        <w:rPr/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9T12:01:00Z</dcterms:modified>
  <cp:revision>12</cp:revision>
  <dc:subject/>
  <dc:title>Федеральное агентство по образованию</dc:title>
</cp:coreProperties>
</file>