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2"/>
          <w:szCs w:val="24"/>
        </w:rPr>
        <w:t xml:space="preserve"> </w:t>
      </w:r>
      <w:r>
        <w:rPr>
          <w:b/>
          <w:sz w:val="24"/>
          <w:szCs w:val="24"/>
        </w:rPr>
        <w:t xml:space="preserve"> (1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ь практики от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роков физическ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 уроках физической куль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ование уроков физической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оведение фрагментов уроков физической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наблюдение и анализ учебного процесс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Ведение документации, обеспечивающей процесс физическ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т организации</w:t>
        <w:tab/>
        <w:tab/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 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производствен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: изучение и анализ нормативной и методической литературы и других источников информации для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пределение темы и задач уроков физической культуры в соответствии с их разновид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планирование оптимальной двигательной деятельности обучающихся на уроках физической культуры в соответствии с темой и решаемыми задач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разработка документов оперативного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младш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средн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старш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ценивание результатов контроля и разработка рекомендаций по совершенствованию подготовленности обучающихся с учётом из возраста, уровня подгото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педагогическое наблюдение и анализ учебного процесса, разработка конкретных рекомендаций по его с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ведение документации, обеспечивающей процесс физического воспитания, в том числе, электронные формы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 (1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производствен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планы-конспекты уроков физической культуры (не менее 3)</w:t>
      </w:r>
      <w:r>
        <w:rPr>
          <w:sz w:val="32"/>
          <w:szCs w:val="32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>протокол тестирования физической подготовленности учащихся</w:t>
      </w:r>
      <w:r>
        <w:rPr>
          <w:sz w:val="32"/>
          <w:szCs w:val="32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9T12:01:00Z</dcterms:modified>
  <cp:revision>12</cp:revision>
  <dc:subject/>
  <dc:title>Федеральное агентство по образованию</dc:title>
</cp:coreProperties>
</file>