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4. </w:t>
      </w:r>
      <w:r>
        <w:rPr>
          <w:b/>
          <w:sz w:val="24"/>
          <w:szCs w:val="28"/>
        </w:rPr>
        <w:t>Организация и проведение занятий по фитнес-программам</w:t>
      </w:r>
      <w:r>
        <w:rPr>
          <w:b/>
          <w:sz w:val="22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Руководитель практики от организации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Сроки прохождения учебной практики: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чень теоретических вопросов, подлежащих разработ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8"/>
        </w:rPr>
        <w:t>планирование</w:t>
      </w:r>
      <w:r>
        <w:rPr/>
        <w:t xml:space="preserve"> </w:t>
      </w:r>
      <w:r>
        <w:rPr>
          <w:sz w:val="24"/>
        </w:rPr>
        <w:t>физкультурно-оздоровительных, рекреационных занятий, занятий по фитнес-программам, по виду спорта с населением различных возрастных групп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8"/>
        </w:rPr>
        <w:t>проведение</w:t>
      </w:r>
      <w:r>
        <w:rPr/>
        <w:t xml:space="preserve"> </w:t>
      </w:r>
      <w:r>
        <w:rPr>
          <w:sz w:val="24"/>
        </w:rPr>
        <w:t>физкультурно-оздоровительных, рекреационных занятий, занятий по фитнес-программам, по виду спорта с населением различных возрастных групп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6. Перечень практических задач: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ответствия оборудования и инвентаря нормам техники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анализ </w:t>
      </w:r>
      <w:r>
        <w:rPr>
          <w:rFonts w:cs="Times New Roman" w:ascii="Times New Roman" w:hAnsi="Times New Roman"/>
        </w:rPr>
        <w:t>и самоанализ физкультурно-оздоровительных занятий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категориям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</w:t>
      </w:r>
      <w:r>
        <w:rPr>
          <w:rFonts w:cs="Times New Roman" w:ascii="Times New Roman" w:hAnsi="Times New Roman"/>
        </w:rPr>
        <w:t xml:space="preserve">групповых занятий с </w:t>
      </w:r>
      <w:r>
        <w:rPr>
          <w:rFonts w:cs="Times New Roman" w:ascii="Times New Roman" w:hAnsi="Times New Roman"/>
          <w:sz w:val="24"/>
        </w:rPr>
        <w:t>населением различных возрастных групп</w:t>
      </w:r>
      <w:r>
        <w:rPr>
          <w:rFonts w:cs="Times New Roman" w:ascii="Times New Roman" w:hAnsi="Times New Roman"/>
        </w:rPr>
        <w:t xml:space="preserve"> по программам фитнеса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уществление контроля за физическим состоянием, физической подготовленностью и воздействием нагрузок на занимающихся в процессе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учеб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 от организации</w:t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практик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М.04. </w:t>
      </w:r>
      <w:r>
        <w:rPr>
          <w:b/>
          <w:sz w:val="28"/>
          <w:szCs w:val="28"/>
        </w:rPr>
        <w:t>Организация и проведение занятий по фитнес-программам</w:t>
      </w:r>
      <w:r>
        <w:rPr>
          <w:b/>
          <w:sz w:val="24"/>
          <w:szCs w:val="24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удента ____ курса  группы 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ПОУ «Чебоксарское училище олимпийского резерва имени В.М. Краснова» Минспорта Чуваш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color w:val="FF0000"/>
          <w:sz w:val="28"/>
          <w:szCs w:val="28"/>
        </w:rPr>
        <w:t>Специальность – 49.04.01 физическая культу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(</w:t>
      </w:r>
      <w:r>
        <w:rPr>
          <w:color w:val="FF0000"/>
          <w:sz w:val="22"/>
          <w:szCs w:val="22"/>
        </w:rPr>
        <w:t xml:space="preserve">Ф.И.О. студента) </w:t>
      </w:r>
      <w:r>
        <w:rPr>
          <w:color w:val="FF0000"/>
          <w:sz w:val="28"/>
          <w:szCs w:val="28"/>
        </w:rPr>
        <w:t>в период 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ходил производственную практику </w:t>
      </w:r>
      <w:r>
        <w:rPr>
          <w:b/>
          <w:color w:val="FF0000"/>
          <w:sz w:val="28"/>
          <w:szCs w:val="28"/>
        </w:rPr>
        <w:t>ПМ.04. Организация и проведение занятий по фитнес-программам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>__________________________ _________________________________________________________________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Работа, проделанная за период практики, соответствует заданию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</w:rPr>
        <w:t xml:space="preserve">Студент ___________________ знает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en-US"/>
        </w:rPr>
        <w:t xml:space="preserve">нормативные документы, регламентирующие организацию физкультурно-спортивной работы в РФ; требования к планированию и технологию планирования занятий по фитнес-программам; владеет методикой проведения занятий по фитнес-программам, </w:t>
      </w:r>
      <w:r>
        <w:rPr>
          <w:color w:val="FF0000"/>
          <w:sz w:val="28"/>
          <w:szCs w:val="28"/>
        </w:rPr>
        <w:t>умеет осуществлять контроль за физическим состоянием, физической подготовленностью и воздействием нагрузок на занимающихся в процессе проведения занятий; умеет вести учётно-отчётную документацию при проведении занятий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За период практики студент ___________________принимал участие в в проведении занятий по фитнес-программам</w:t>
      </w:r>
      <w:r>
        <w:rPr>
          <w:color w:val="FF0000"/>
          <w:sz w:val="28"/>
          <w:szCs w:val="28"/>
        </w:rPr>
        <w:t xml:space="preserve"> с населением различных возрастных групп.</w:t>
      </w:r>
    </w:p>
    <w:p>
      <w:pPr>
        <w:pStyle w:val="Aeaaaiey"/>
        <w:spacing w:lineRule="auto" w:line="240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При решении задач производственной практики практики студент _________________проявил инициативность, ответственность и самостоятельность, показал хороший уровень подготовленности. Умеет организовать свой труд. Владеет методами сбора, хранения и обработки информации, применяемыми в сфере профессиональной деятельности студента, умеет пользоваться компьютерными средствами.</w:t>
      </w:r>
    </w:p>
    <w:p>
      <w:pPr>
        <w:pStyle w:val="Aeaaaiey"/>
        <w:spacing w:lineRule="auto" w:line="240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Студент  _________________освоил профессиональные компетенции в полном объеме (частично освоил, не освоил).</w:t>
      </w:r>
    </w:p>
    <w:p>
      <w:pPr>
        <w:pStyle w:val="Aeaaaiey"/>
        <w:spacing w:lineRule="auto" w:line="240"/>
        <w:ind w:firstLine="709"/>
        <w:jc w:val="both"/>
        <w:rPr/>
      </w:pPr>
      <w:r>
        <w:rPr>
          <w:iCs/>
          <w:color w:val="FF0000"/>
          <w:szCs w:val="28"/>
        </w:rPr>
        <w:t>Отчет по производственной практике допускается к защите, рекомендуемая оценка __________(отлично, хорошо, удовлетворительно).</w:t>
      </w:r>
    </w:p>
    <w:p>
      <w:pPr>
        <w:pStyle w:val="Aeaaaiey"/>
        <w:spacing w:lineRule="auto" w:line="240"/>
        <w:ind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Aeaaaiey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 ___» ______________ 20___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ководитель организации</w:t>
        <w:tab/>
        <w:t xml:space="preserve">_____________ </w:t>
        <w:tab/>
        <w:t xml:space="preserve">/ ______________________/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итель учебной практик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организации</w:t>
        <w:tab/>
        <w:tab/>
        <w:tab/>
        <w:t xml:space="preserve">_____________  </w:t>
        <w:tab/>
        <w:t xml:space="preserve">/ ______________________/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  <w:t xml:space="preserve">М. П.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производственной практики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635"/>
        <w:gridCol w:w="1566"/>
        <w:gridCol w:w="15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производствен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в процессе организации и проведения занятий по фитнес-программа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</w:t>
            </w:r>
            <w:r>
              <w:rPr>
                <w:sz w:val="24"/>
              </w:rPr>
              <w:t>наблюдение, анализ и самоанализ физкультурно-оздоровительных занят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</w:t>
            </w:r>
            <w:r>
              <w:rPr>
                <w:sz w:val="24"/>
              </w:rPr>
              <w:t>разработка и анализ планов занятий для развития физических качеств; планов занятий для восстановления работоспособности занимающихся на рабочем месте в режиме рабочего дня; планов занятий с детьми и подростками по программам детского и подросткового фитнес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проведение групповых занятий с различными категориями населения по программам фитне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д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существление контроля за физическим состоянием, физической подготовленностью и воздействием нагрузок на занимающихся в процессе проведения занятий; ведение учётно-отчётной документации при проведении занят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оизводствен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М.04. </w:t>
      </w:r>
      <w:r>
        <w:rPr>
          <w:b/>
          <w:sz w:val="28"/>
          <w:szCs w:val="28"/>
        </w:rPr>
        <w:t>Организация и проведение занятий по фитнес-программам</w:t>
      </w:r>
      <w:r>
        <w:rPr>
          <w:b/>
          <w:sz w:val="24"/>
          <w:szCs w:val="24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рганизации: 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иложений к отчету по производственной практике 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2"/>
        </w:numPr>
        <w:ind w:left="1287" w:hanging="436"/>
        <w:jc w:val="both"/>
        <w:rPr/>
      </w:pPr>
      <w:r>
        <w:rPr>
          <w:color w:val="000000"/>
          <w:szCs w:val="24"/>
        </w:rPr>
        <w:t>план-конспект физкультурно-оздоровительного занятия по фитнес-программе</w:t>
      </w:r>
      <w:r>
        <w:rPr>
          <w:sz w:val="24"/>
          <w:szCs w:val="28"/>
        </w:rPr>
        <w:t>;</w:t>
      </w:r>
    </w:p>
    <w:p>
      <w:pPr>
        <w:pStyle w:val="Aeaaaiey"/>
        <w:numPr>
          <w:ilvl w:val="0"/>
          <w:numId w:val="2"/>
        </w:numPr>
        <w:ind w:left="1287" w:hanging="436"/>
        <w:jc w:val="both"/>
        <w:rPr>
          <w:color w:val="FF0000"/>
          <w:szCs w:val="28"/>
        </w:rPr>
      </w:pPr>
      <w:r>
        <w:rPr>
          <w:color w:val="FF0000"/>
          <w:szCs w:val="28"/>
          <w:lang w:eastAsia="en-US"/>
        </w:rPr>
        <w:t>дневник самоконтроля занимающегося оздоровительной физической культуро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Aeaaaiey"/>
        <w:numPr>
          <w:ilvl w:val="0"/>
          <w:numId w:val="2"/>
        </w:numPr>
        <w:ind w:left="1287" w:hanging="436"/>
        <w:jc w:val="both"/>
        <w:rPr>
          <w:szCs w:val="28"/>
        </w:rPr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4. </w:t>
      </w:r>
      <w:r>
        <w:rPr>
          <w:b/>
          <w:sz w:val="24"/>
          <w:szCs w:val="28"/>
        </w:rPr>
        <w:t>Организация и проведение занятий по фитнес-программам</w:t>
      </w:r>
      <w:r>
        <w:rPr>
          <w:b/>
          <w:sz w:val="22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ид практики:</w:t>
      </w:r>
      <w:r>
        <w:rPr>
          <w:sz w:val="24"/>
          <w:szCs w:val="24"/>
        </w:rPr>
        <w:t xml:space="preserve"> производственная практика </w:t>
      </w:r>
    </w:p>
    <w:p>
      <w:pPr>
        <w:pStyle w:val="Normal"/>
        <w:keepNext w:val="true"/>
        <w:rPr>
          <w:bCs/>
          <w:sz w:val="32"/>
          <w:szCs w:val="24"/>
        </w:rPr>
      </w:pPr>
      <w:r>
        <w:rPr>
          <w:b/>
          <w:bCs/>
          <w:sz w:val="24"/>
          <w:szCs w:val="24"/>
        </w:rPr>
        <w:t>Вид деятельности: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рганизация и проведение физкультурно-оздоровительных, рекреационных занятий, занятий по фитнес-программам, по виду спорта с населением различных возраст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ведения об уровне освоения обучающимся профессиональных компетенций</w:t>
      </w:r>
    </w:p>
    <w:tbl>
      <w:tblPr>
        <w:tblW w:w="149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76"/>
        <w:gridCol w:w="2550"/>
        <w:gridCol w:w="1842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руководителя практики об освоении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8"/>
              </w:rPr>
              <w:t>ПК 3.1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Определять цели и задачи, планировать и анализировать занятия с населением различных возрастных групп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4"/>
              </w:rPr>
              <w:t xml:space="preserve">- знать теоретические и методические основы планирования различных видов занят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ические основы построения различных видов зан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нормы и типы физических нагрузок для разных возрастных групп,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сущность, цель, задачи, функции, содержание, формы зан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методики проведения физкультурно-оздоровительных, спортивных, рекреационных занятий, занятий по фитнес-программам, по виду спорта (направлению физической подготовки) с населением различ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 уметь </w:t>
            </w:r>
            <w:r>
              <w:rPr>
                <w:sz w:val="22"/>
                <w:szCs w:val="24"/>
              </w:rPr>
              <w:t>определять цель, задачи, содержание, формы и виды занятий с учётом уровня подготовленности, возрастной группы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подбирать упражнения, подвижные игры, инвентарь для проведения занятий с учётом цели, задач, формы и вида занятий, особенностей возрастной группы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выбирать типы нагрузок с учётом цели, задач, формы и вида занятий, особенностей возрастной группы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разрабатывать структуру занятия на основе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владеть навыками </w:t>
            </w:r>
            <w:r>
              <w:rPr>
                <w:sz w:val="22"/>
                <w:szCs w:val="24"/>
              </w:rPr>
              <w:t>анализа планов зан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владеть навыками </w:t>
            </w:r>
            <w:r>
              <w:rPr>
                <w:sz w:val="22"/>
                <w:szCs w:val="24"/>
              </w:rPr>
              <w:t>планирования физкультурно-оздоровительных, спортивных, рекреационных занятий, занятий по фитнес-программам, по виду спорта (направлению физической подготовки) с населением различных возрастных групп;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Текущий контроль в форме оценки разработанных планов-конспектов зан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ПК 3.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роводить занятия с населением различных возрастных групп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- знать </w:t>
            </w:r>
            <w:r>
              <w:rPr>
                <w:sz w:val="22"/>
                <w:szCs w:val="24"/>
              </w:rPr>
              <w:t>технику безопасности, способы и приёмы предупреждения травматизма на занят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основы техники и методики обучения в избранном виде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знать комплексы упражнений, в том числе применяемые в программах спортивной подготовки по избранному виду спорта (спортивной дисциплине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методические основы развития физических качеств с учетом особенностей возрастной группы занимающихся и вида заня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техники страховки и самострахов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- уметь </w:t>
            </w:r>
            <w:r>
              <w:rPr>
                <w:sz w:val="22"/>
                <w:szCs w:val="24"/>
              </w:rPr>
              <w:t>подбирать и использовать различные комплексы упражнений с учетом задач, вида занятия, особенностей возрастной группы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обучать занимающихся техникам комплексов упражнений, владению навыками и техникой выполнения упражнений, предусмотренных планом занятия по избранному виду спорта (спортивной дисциплин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определять и варьировать направленность и объем нагрузки, интенсивность и координационную сложность упражнений с учетом подготовленности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применять приемы страховки и самостраховки при выполнении физических упражнений, соблюдать технику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подбирать и использовать спортивное оборудование и инвентарь с учетом задач и вида занятия, особенностей возрастной группы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ладеть навыками проведения физкультурно-оздоровительных, спортивных, рекреационных занятий, занятий по фитнес-программам, по виду спорта (направлению физической подготовки) с населением различных возрастных групп;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зачета за проведение занятий по фитнес-программ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К 3.3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Осуществлять контроль за двигательной активностью, физическим состоянием и воздействием нагрузок на занимающихся в процессе проведения занятий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знать </w:t>
            </w:r>
            <w:r>
              <w:rPr>
                <w:sz w:val="22"/>
                <w:szCs w:val="24"/>
              </w:rPr>
              <w:t>методики контроля за физическим состоянием и воздействием нагрузок на заним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объективные и субъективные показатели контроля за двигательной активностью, физическим состоянием и воздействием нагрузок на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основы анализа и оценки показателей контроля за двигательной активностью, физическим состоянием и воздействием нагрузок на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назначение и особенности использования контрольно-измерительные приборы и средства изме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правила организации самоконтроля, методы и техники самоконтроля занимающегося физической культуре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объективные и субъективные показатели самоконтроля за тренировочной деятельность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знать основы анализа показателей само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 xml:space="preserve">- уметь </w:t>
            </w:r>
            <w:r>
              <w:rPr>
                <w:sz w:val="22"/>
                <w:szCs w:val="24"/>
              </w:rPr>
              <w:t>выявлять первые признаки утомления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осуществлять контроль за двигательной активность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использовать методики контроля за физическим состоянием и воздействием нагрузок на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анализировать физическое состояние занимающихся, в том числе динамику его изме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интерпретировать результаты контроля за двигательной активностью, физическим состоянием и воздействием нагрузок на занимающихс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пользоваться контрольно-измерительными приборами и средствами изме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владеть навыками </w:t>
            </w:r>
            <w:r>
              <w:rPr>
                <w:sz w:val="22"/>
                <w:szCs w:val="24"/>
              </w:rPr>
              <w:t>осуществления контроля за двигательной активностью, физическим состоянием и воздействием нагрузок на занимающихся в процессе проведения зан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владеть навыками </w:t>
            </w:r>
            <w:r>
              <w:rPr>
                <w:sz w:val="22"/>
              </w:rPr>
              <w:t>ведения дневника самоконтро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зачета за ведение дневника само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К 3.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Осуществлять консультирование населения по вопросам организации занятий и физических нагрузок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4"/>
              </w:rPr>
              <w:t>- знать направления и содержание консультирования населения по вопросам занятий и физических нагруз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4"/>
              </w:rPr>
              <w:t>- уметь оценивать интересы, физическое состояние и развитие, физическую подготовленность населения, выявлять наличие заболеваний, травм и противопоказаний к определенным видам занятий и силовым нагрузк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прогнозировать востребованность спортивных секций, кружков в образовательных организациях, в том числе на основе сбора мнений участников учебных коллектив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владеть навыками </w:t>
            </w:r>
            <w:r>
              <w:rPr>
                <w:sz w:val="22"/>
                <w:szCs w:val="24"/>
              </w:rPr>
              <w:t>наблюдения, анализа и самоанализа занятий, разработки предложения по их совершенствова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владеть навыками </w:t>
            </w:r>
            <w:r>
              <w:rPr>
                <w:sz w:val="22"/>
                <w:szCs w:val="24"/>
              </w:rPr>
              <w:t xml:space="preserve">разработки рекомендаций по выбору оптимальных нагрузок для населения с учетом интересов, физического состояния и развития, физической подготовленности населения, наличия заболеваний, травм и противопоказаний к определенным видам занятий и силовым нагрузка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 xml:space="preserve">- владеть навыками </w:t>
            </w:r>
            <w:r>
              <w:rPr>
                <w:sz w:val="22"/>
                <w:szCs w:val="24"/>
              </w:rPr>
              <w:t xml:space="preserve">оказания методической помощи в организации деятельности спортивных секций, кружков в образовательной организации;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опро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К 3.5. </w:t>
            </w:r>
            <w:r>
              <w:rPr>
                <w:sz w:val="22"/>
              </w:rPr>
              <w:t>Вести первичную учётно-отчётную документацию, обеспечивающую проведение занятий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- знать </w:t>
            </w:r>
            <w:r>
              <w:rPr>
                <w:sz w:val="22"/>
                <w:szCs w:val="24"/>
              </w:rPr>
              <w:t>виды учётно-отчётной документации, требования к ее ведению и оформле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- уметь </w:t>
            </w:r>
            <w:r>
              <w:rPr>
                <w:sz w:val="22"/>
                <w:szCs w:val="24"/>
              </w:rPr>
              <w:t>вести первичную учетно-отчетную документацию в электронном и бумажном ви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вести учет собственной тренировоч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-владеть навыками </w:t>
            </w:r>
            <w:r>
              <w:rPr>
                <w:sz w:val="22"/>
                <w:szCs w:val="24"/>
              </w:rPr>
              <w:t>ведения учётно-отчётной документации при проведении занятий.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опро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ПК 3.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Осуществлять организацию продвижения и оказания населению фитнес-услуг по индивидуальным программам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выбирать оптимальные формы тренировок, нагрузок и видов зан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ть обосновывать методические аспекты физической подготовки физических лиц различ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  <w:lang w:eastAsia="en-US"/>
              </w:rPr>
              <w:t xml:space="preserve">владеть навыками </w:t>
            </w:r>
            <w:r>
              <w:rPr>
                <w:sz w:val="22"/>
                <w:szCs w:val="24"/>
              </w:rPr>
              <w:t>наблюдения, анализа и самоанализа занятий, разработки предложения по их совершенствованию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зачета за проведение занятий по индивидуальным фитнес-программ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eaaaiey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аключение   руководителя практики 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65"/>
        <w:gridCol w:w="2588"/>
        <w:gridCol w:w="3960"/>
        <w:gridCol w:w="1697"/>
        <w:gridCol w:w="228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рак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уководителя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практики, расшифров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1 этап)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учебной практики освоил  /не освоил (нужное подчеркнуть) ПК 3.1.-ПК 3.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dcterms:modified xsi:type="dcterms:W3CDTF">2025-08-15T12:02:00Z</dcterms:modified>
  <cp:revision>10</cp:revision>
  <dc:subject/>
  <dc:title>Федеральное агентство по образованию</dc:title>
</cp:coreProperties>
</file>