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Бюджетное образовательное учреждение Чувашской Республики среднего профессионального образования «Чебоксарское училище олимпийского резерва (техникум)» Министерства по физической культуре и спорту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. министра по физической культуре и спорту Чувашской Республ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С.С. Шелтуков</w:t>
            </w:r>
          </w:p>
          <w:p>
            <w:pPr>
              <w:pStyle w:val="Normal"/>
              <w:rPr/>
            </w:pPr>
            <w:r>
              <w:rPr/>
              <w:t>«___»._________.20___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БОУ СПО «ЧУОР (техникум)» Минспорта Чуваш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 Ю.Г. Плотников</w:t>
            </w:r>
          </w:p>
          <w:p>
            <w:pPr>
              <w:pStyle w:val="Normal"/>
              <w:rPr/>
            </w:pPr>
            <w:r>
              <w:rPr/>
              <w:t>«___»._________.20___ г.</w:t>
            </w:r>
          </w:p>
          <w:p>
            <w:pPr>
              <w:pStyle w:val="Normal"/>
              <w:rPr/>
            </w:pPr>
            <w:r>
              <w:rPr/>
              <w:t>(приказ от  «___».____.20___ г.  № 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е сред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результатов осво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Н 01 МАТЕМАТИКА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код и название дисциплины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sz w:val="28"/>
          <w:szCs w:val="28"/>
          <w:u w:val="single"/>
        </w:rPr>
        <w:t xml:space="preserve">цикла ЕН 00  </w:t>
      </w:r>
      <w:r>
        <w:rPr>
          <w:b/>
          <w:bCs/>
          <w:sz w:val="28"/>
          <w:szCs w:val="28"/>
          <w:u w:val="single"/>
        </w:rPr>
        <w:t>Математический и общий естественнонаучный цик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звание цикла/МД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0141 физическая культура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i/>
          <w:sz w:val="16"/>
          <w:szCs w:val="16"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 2017 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азработчики: </w:t>
        <w:tab/>
        <w:tab/>
      </w:r>
    </w:p>
    <w:p>
      <w:pPr>
        <w:pStyle w:val="Normal"/>
        <w:tabs>
          <w:tab w:val="clear" w:pos="708"/>
          <w:tab w:val="left" w:pos="6225" w:leader="none"/>
        </w:tabs>
        <w:ind w:left="540" w:hanging="540"/>
        <w:rPr>
          <w:sz w:val="20"/>
          <w:szCs w:val="20"/>
        </w:rPr>
      </w:pPr>
      <w:r>
        <w:rPr>
          <w:sz w:val="28"/>
          <w:szCs w:val="28"/>
        </w:rPr>
        <w:t xml:space="preserve">Крикина С.Н., преподаватель физики, и математики  БОУ СПО «ЧУОР (техникум)» Минспорта Чувашии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sz w:val="20"/>
          <w:szCs w:val="20"/>
        </w:rPr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комплекта контрольно-оценочных средст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омплект </w:t>
            </w:r>
            <w:r>
              <w:rPr>
                <w:b/>
                <w:sz w:val="28"/>
                <w:szCs w:val="28"/>
              </w:rPr>
              <w:t xml:space="preserve">контрольно-оценочных </w:t>
            </w:r>
            <w:r>
              <w:rPr>
                <w:sz w:val="28"/>
                <w:szCs w:val="28"/>
              </w:rPr>
              <w:t>средств для текущей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Элементы теории множеств и математической логи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Отношения и соответств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Основные правила комбинатори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«Элементы теории вероятносте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контрольно-оценочных средств для промежуточной  аттест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en-US"/>
        </w:rPr>
        <w:t>I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комплекта контрольно-оценочных средств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оценки результатов освоения учебной дисциплины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Н 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i/>
          <w:iCs/>
          <w:sz w:val="20"/>
          <w:szCs w:val="20"/>
        </w:rPr>
        <w:t>наименование учебной дисциплины,  указывается в соответствии с рабочей программо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осуществляется проверка следующих объектов:</w:t>
      </w:r>
    </w:p>
    <w:tbl>
      <w:tblPr>
        <w:tblW w:w="15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35"/>
        <w:gridCol w:w="1665"/>
        <w:gridCol w:w="1596"/>
        <w:gridCol w:w="2364"/>
        <w:gridCol w:w="2520"/>
        <w:gridCol w:w="2160"/>
        <w:gridCol w:w="975"/>
        <w:gridCol w:w="900"/>
      </w:tblGrid>
      <w:tr>
        <w:trPr>
          <w:trHeight w:val="720" w:hRule="atLeast"/>
        </w:trPr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цени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из ФГОС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результ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зад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аттест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оответствии с учебным планом)</w:t>
            </w:r>
          </w:p>
        </w:tc>
      </w:tr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бщие компетенции (ОК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мпетенции (П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-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</w:tc>
      </w:tr>
      <w:tr>
        <w:trPr>
          <w:trHeight w:val="6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sz w:val="20"/>
                <w:szCs w:val="20"/>
              </w:rPr>
              <w:t xml:space="preserve"> 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4.</w:t>
            </w:r>
            <w:r>
              <w:rPr>
                <w:sz w:val="20"/>
                <w:szCs w:val="2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6.</w:t>
            </w:r>
            <w:r>
              <w:rPr>
                <w:sz w:val="20"/>
                <w:szCs w:val="20"/>
              </w:rPr>
              <w:t xml:space="preserve"> Работать в коллективе и команде, взаимодействовать с коллегами и социальными партнерам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7.</w:t>
            </w:r>
            <w:r>
              <w:rPr>
                <w:sz w:val="20"/>
                <w:szCs w:val="20"/>
              </w:rPr>
              <w:t xml:space="preserve">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ОК 9.</w:t>
            </w:r>
            <w:r>
              <w:rPr>
                <w:sz w:val="20"/>
                <w:szCs w:val="20"/>
              </w:rPr>
              <w:t xml:space="preserve">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3.3</w:t>
            </w:r>
            <w:r>
              <w:rPr>
                <w:sz w:val="20"/>
                <w:szCs w:val="20"/>
              </w:rPr>
              <w:t>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3.4</w:t>
            </w:r>
            <w:r>
              <w:rPr>
                <w:sz w:val="20"/>
                <w:szCs w:val="20"/>
              </w:rPr>
              <w:t>.Оформлять методические разработки в виде отчетов, рефератов, выступл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3.5.</w:t>
            </w:r>
            <w:r>
              <w:rPr>
                <w:sz w:val="20"/>
                <w:szCs w:val="20"/>
              </w:rPr>
              <w:t xml:space="preserve"> 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онятие множества, отношения между множествами, операции над ни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комбинаторные конфигур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способы вычисления вероятности событ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обоснования истинности высказыва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онятие положительной скалярной величины, процесс ее измер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стандартные единицы величин и соотношения между ни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авила приближенных вычислений и нахождения процентного соотнош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й статистик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возникновения и развития математик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именять математические методы для решения профессион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решать комбинаторные задачи, находить вероятность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анализировать результаты измерения величин с допустимой погрешност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их графичес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выполнять приближенные вычис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оводить элементарную статистическую обработку информации и результатов исследова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4F81BD"/>
                <w:sz w:val="20"/>
                <w:szCs w:val="20"/>
              </w:rPr>
              <w:t>решать простейшие комбинаторные задачи методом перебора, а также с использованием известных формул</w:t>
            </w:r>
            <w:r>
              <w:rPr>
                <w:rFonts w:cs="Times New Roman" w:ascii="Times New Roman" w:hAnsi="Times New Roman"/>
                <w:i w:val="false"/>
                <w:iCs w:val="false"/>
                <w:color w:val="4F81BD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</w:p>
          <w:p>
            <w:pPr>
              <w:pStyle w:val="Subtitl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4F81BD"/>
                <w:sz w:val="20"/>
                <w:szCs w:val="20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4F81BD"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 анализа реальных числовых данных, представленных в виде диаграмм, граф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●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информации статистического характер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определение множества. 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определение высказываний. Операции над высказываниям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декартово произведение множеств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 на отрицание высказываний, конъюнкция и дизъюнкция высказываний,  находить импликацию и эквиваленцию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изнаки соответствия между множеств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определение числовых функций, их свой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определение отношений на множестве, свойства отношений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зить графически числовые функци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отношения и соответствия множ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определение комбинаторики, основные правила комбинатор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основные правила комбинаторик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перестановки и размещения. соче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этапы введения в теорию вероятностей,  теорию случайных собы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ить вычисления при выполнении операций над событиям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роль математики в изучении других предметов,  математика и общечеловеческие цен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е методы исследования памятников истории, архитектуры и произведений искус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связь математики с другими наукам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именять  знания по математике в других областях наук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основные этапы развития матема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е, период элементарной математики, создание математических переменных величин, современную математи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ислять этапы зарождения математик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ть о создании математических переменных величин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● </w:t>
            </w:r>
            <w:r>
              <w:rPr>
                <w:sz w:val="20"/>
                <w:szCs w:val="20"/>
              </w:rPr>
              <w:t>дано правильное определение множества.  Перечислены все 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ано правильное определение высказываний. Перечислены все операции над высказываниям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но умение находить декартово произведение множеств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емонстрировано умение применять формулы и  решать задачи на отрицание высказываний, конъюнкция и дизъюнкция высказываний,  находить импликацию и эквиваленцию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равильно и точно перечислены все признаки соответствия между множеств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 xml:space="preserve">дано правильное  определение числовых функций, их свой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равильно перечислены все свойства отношений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но умение изображать  графически числовые функции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 и правильно продемонстрировано умение решать задачи на отношения и соответствия множеств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ано правильное определение комбинаторики, основные правила комбинатор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но умение правильно с использованием формул решать задачи на основные правила комбинаторик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но умение решать задачи на перестановки и размещения. сочетания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авильно перечислены этапы введения в теорию вероятностей, правильно дано определение  теории случайных собы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но умение правильно производить вычисления при выполнении операций над событиями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>правильно обозначена роль математики в изучении других предметов,  математика и общечеловеческие цен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указаны математические методы исследования памятников истории, архитектуры и произведений искусст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но умение находить связь математики с другими наукам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родемонстрировано умение применять  знания по математике в других областях науки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правильно перечислены основные этапы развития матема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</w:t>
            </w:r>
            <w:r>
              <w:rPr>
                <w:sz w:val="20"/>
                <w:szCs w:val="20"/>
              </w:rPr>
              <w:t xml:space="preserve">правильно указаны зарождение, период элементарной математики, создание математических переменных величин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емонстрировано умение перечислять этапы зарождения математики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но и правильно рассказано о создании математических переменных величин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№1 «Элементы теории множеств и математической лог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№2 «Отношения и соответств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№3 «Основные правила комбинатор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 №4 «Элементы теории вероятност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«Связь математики с другими нау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: «Современная математи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Комплект контрольно-оценочных средств для проведения текущей аттес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32"/>
          <w:szCs w:val="32"/>
          <w:u w:val="single"/>
        </w:rPr>
        <w:t>Элементы теории множеств и математической логики</w:t>
      </w:r>
      <w:r>
        <w:rPr>
          <w:color w:val="000000"/>
          <w:sz w:val="27"/>
          <w:szCs w:val="27"/>
        </w:rPr>
        <w:br/>
        <w:t xml:space="preserve"> 1 вариант</w:t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результаты действий А</w:t>
      </w:r>
      <w:r>
        <w:rPr>
          <w:rFonts w:eastAsia="Symbol" w:cs="Symbol" w:ascii="Symbol" w:hAnsi="Symbol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>В, А</w:t>
      </w:r>
      <w:r>
        <w:rPr>
          <w:rFonts w:eastAsia="Symbol" w:cs="Symbol" w:ascii="Symbol" w:hAnsi="Symbol"/>
          <w:color w:val="000000"/>
          <w:sz w:val="28"/>
          <w:szCs w:val="28"/>
        </w:rPr>
        <w:t></w:t>
      </w:r>
      <w:r>
        <w:rPr>
          <w:color w:val="000000"/>
          <w:sz w:val="28"/>
          <w:szCs w:val="28"/>
        </w:rPr>
        <w:t>В, А\В, В\A, А+В:</w:t>
        <w:br/>
        <w:br/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09550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br/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60858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ти (А</w:t>
      </w:r>
      <w:r>
        <w:rPr>
          <w:rFonts w:eastAsia="Symbol" w:cs="Symbol" w:ascii="Symbol" w:hAnsi="Symbol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>В)</w:t>
      </w:r>
      <w:r>
        <w:rPr>
          <w:rFonts w:eastAsia="Symbol" w:cs="Symbol" w:ascii="Symbol" w:hAnsi="Symbol"/>
          <w:color w:val="000000"/>
          <w:sz w:val="28"/>
          <w:szCs w:val="28"/>
        </w:rPr>
        <w:t></w:t>
      </w:r>
      <w:r>
        <w:rPr>
          <w:color w:val="000000"/>
          <w:sz w:val="28"/>
          <w:szCs w:val="28"/>
        </w:rPr>
        <w:t>С и (А</w:t>
      </w:r>
      <w:r>
        <w:rPr>
          <w:rFonts w:eastAsia="Symbol" w:cs="Symbol" w:ascii="Symbol" w:hAnsi="Symbol"/>
          <w:color w:val="000000"/>
          <w:sz w:val="28"/>
          <w:szCs w:val="28"/>
        </w:rPr>
        <w:t></w:t>
      </w:r>
      <w:r>
        <w:rPr>
          <w:color w:val="000000"/>
          <w:sz w:val="28"/>
          <w:szCs w:val="28"/>
        </w:rPr>
        <w:t>В)\С,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4037965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ть множ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0970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ить множество С=А</w:t>
      </w:r>
      <w:r>
        <w:rPr>
          <w:rFonts w:eastAsia="Symbol" w:cs="Symbol" w:ascii="Symbol" w:hAnsi="Symbol"/>
          <w:color w:val="000000"/>
          <w:sz w:val="28"/>
          <w:szCs w:val="28"/>
        </w:rPr>
        <w:t></w:t>
      </w:r>
      <w:r>
        <w:rPr>
          <w:color w:val="000000"/>
          <w:sz w:val="28"/>
          <w:szCs w:val="28"/>
        </w:rPr>
        <w:t>В,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73020" cy="200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ти декартовые произведения</w:t>
      </w:r>
      <w:r>
        <w:rPr>
          <w:sz w:val="28"/>
          <w:szCs w:val="28"/>
        </w:rPr>
        <w:drawing>
          <wp:inline distT="0" distB="0" distL="0" distR="0">
            <wp:extent cx="858520" cy="172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952625" cy="200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область определения и область значений для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962660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Построить график функции.</w:t>
        <w:br/>
      </w: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обратную функ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93420" cy="427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строить на одном чертеже графики функц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0071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</w: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жную функц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075055" cy="2381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ить в виде цепочки из простых функций.</w:t>
        <w:br/>
      </w:r>
      <w:r>
        <w:rPr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181735" cy="2273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989965" cy="2082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 определить сложные фун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952625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 вариант</w:t>
        <w:br/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истинность или ложность высказываний:</w:t>
        <w:br/>
        <w:br/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685800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bscript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693420" cy="20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  <w:br/>
        <w:br/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932180" cy="200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br/>
        <w:br/>
        <w:t>решить задачи 1, 2.</w:t>
        <w:br/>
        <w:br/>
        <w:t>1. Определить истинность или ложность предложений</w:t>
        <w:br/>
        <w:br/>
        <w:t>x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>y, y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>z, y</w:t>
      </w:r>
      <w:r>
        <w:rPr>
          <w:rFonts w:eastAsia="Symbol" w:cs="Symbol" w:ascii="Symbol" w:hAnsi="Symbol"/>
          <w:color w:val="000000"/>
          <w:sz w:val="28"/>
          <w:szCs w:val="28"/>
        </w:rPr>
        <w:t></w:t>
      </w:r>
      <w:r>
        <w:rPr>
          <w:color w:val="000000"/>
          <w:sz w:val="28"/>
          <w:szCs w:val="28"/>
        </w:rPr>
        <w:t>x, x</w:t>
      </w:r>
      <w:r>
        <w:rPr>
          <w:rFonts w:eastAsia="Symbol" w:cs="Symbol" w:ascii="Symbol" w:hAnsi="Symbol"/>
          <w:color w:val="000000"/>
          <w:sz w:val="28"/>
          <w:szCs w:val="28"/>
        </w:rPr>
        <w:t></w:t>
      </w:r>
      <w:r>
        <w:rPr>
          <w:color w:val="000000"/>
          <w:sz w:val="28"/>
          <w:szCs w:val="28"/>
        </w:rPr>
        <w:t>z, x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sz w:val="28"/>
          <w:szCs w:val="28"/>
        </w:rPr>
        <w:drawing>
          <wp:inline distT="0" distB="0" distL="0" distR="0">
            <wp:extent cx="180975" cy="1727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76860" cy="1727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  <w:br/>
        <w:t>2. Определить логическое значение формул</w:t>
        <w:br/>
        <w:br/>
        <w:t>а) ((х</w:t>
      </w:r>
      <w:r>
        <w:rPr>
          <w:rFonts w:eastAsia="Symbol" w:cs="Symbol" w:ascii="Symbol" w:hAnsi="Symbol"/>
          <w:color w:val="000000"/>
          <w:sz w:val="28"/>
          <w:szCs w:val="28"/>
        </w:rPr>
        <w:t></w:t>
      </w:r>
      <w:r>
        <w:rPr>
          <w:color w:val="000000"/>
          <w:sz w:val="28"/>
          <w:szCs w:val="28"/>
        </w:rPr>
        <w:t>у)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>z)</w:t>
      </w:r>
      <w:r>
        <w:rPr>
          <w:rFonts w:eastAsia="Symbol" w:cs="Symbol" w:ascii="Symbol" w:hAnsi="Symbol"/>
          <w:color w:val="000000"/>
          <w:sz w:val="28"/>
          <w:szCs w:val="28"/>
        </w:rPr>
        <w:t></w:t>
      </w:r>
      <w:r>
        <w:rPr>
          <w:color w:val="000000"/>
          <w:sz w:val="28"/>
          <w:szCs w:val="28"/>
        </w:rPr>
        <w:t>((х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>z)</w:t>
      </w:r>
      <w:r>
        <w:rPr>
          <w:rFonts w:eastAsia="Symbol" w:cs="Symbol" w:ascii="Symbol" w:hAnsi="Symbol"/>
          <w:color w:val="000000"/>
          <w:sz w:val="28"/>
          <w:szCs w:val="28"/>
        </w:rPr>
        <w:t></w:t>
      </w:r>
      <w:r>
        <w:rPr>
          <w:color w:val="000000"/>
          <w:sz w:val="28"/>
          <w:szCs w:val="28"/>
        </w:rPr>
        <w:t>(y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>z));</w:t>
        <w:br/>
        <w:br/>
        <w:t>в) (х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>у)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>(х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z)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>(x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>y</w:t>
      </w:r>
      <w:r>
        <w:rPr>
          <w:rFonts w:eastAsia="Symbol" w:cs="Symbol" w:ascii="Symbol" w:hAnsi="Symbol"/>
          <w:color w:val="000000"/>
          <w:sz w:val="28"/>
          <w:szCs w:val="28"/>
        </w:rPr>
        <w:t></w:t>
      </w:r>
      <w:r>
        <w:rPr>
          <w:color w:val="000000"/>
          <w:sz w:val="28"/>
          <w:szCs w:val="28"/>
        </w:rPr>
        <w:t>z).</w:t>
        <w:br/>
      </w: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оизвольных высказываний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76885" cy="1727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построить таблицу истинности для формул:</w:t>
        <w:br/>
        <w:br/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00050" cy="1727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00050" cy="1727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723900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ы предикаты Р(х): “х – нечетное число” и Q(х): “х – делится на 10”. Найти область истинности предикатов Р(х)</w:t>
      </w:r>
      <w:r>
        <w:rPr>
          <w:rFonts w:eastAsia="Symbol" w:cs="Symbol" w:ascii="Symbol" w:hAnsi="Symbol"/>
          <w:color w:val="000000"/>
          <w:sz w:val="28"/>
          <w:szCs w:val="28"/>
        </w:rPr>
        <w:t></w:t>
      </w:r>
      <w:r>
        <w:rPr>
          <w:color w:val="000000"/>
          <w:sz w:val="28"/>
          <w:szCs w:val="28"/>
        </w:rPr>
        <w:t>Q(х) и Р(х)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>Q(х), если исходные предикаты определены на множестве N.</w:t>
        <w:br/>
      </w: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числить:</w:t>
        <w:br/>
        <w:br/>
        <w:t>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161540" cy="4768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  <w:br/>
        <w:br/>
        <w:t>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513840" cy="2851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  <w:br/>
      </w:r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учебной групп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47040" cy="2000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дентов. Сколькими способами их можно разбить на бригады по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?</w:t>
        <w:br/>
      </w:r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перативной группе имеется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Р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дат и 4 офицера. Сколькими способами можно назначить наряд, состоящий из 3 солдат и 1 офицера?</w:t>
        <w:br/>
      </w:r>
      <w:r>
        <w:rPr>
          <w:b/>
          <w:bCs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ими способами можно составить (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– значное число, в 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которого входят две двойки и три шестерки?</w:t>
        <w:br/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Сколько существует четырехзначных чисел, которые не содержат цифру 7?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ими способами можно составить шеренгу из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ядовых,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йтенантов и Р</w:t>
      </w:r>
      <w:r>
        <w:rPr>
          <w:color w:val="000000"/>
          <w:sz w:val="28"/>
          <w:szCs w:val="28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порщиков?</w:t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вариа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положим, что из 100 опрошенных студентов 50 изучают химию, 53 - математику, 42- физику, 15-химию и физику, 20 занимаются физикой и математикой , 25 - математикой и химией и 5 студентов изучают все три предмета.</w:t>
        <w:br/>
        <w:br/>
        <w:t>а) сколько студентов изучают хотя бы один из трех перечисленных предметов?</w:t>
        <w:br/>
        <w:t>б) Сколько студентов не изучают ни один из перечисленных предметов?</w:t>
        <w:br/>
        <w:t>в) Сколько студентов изучают только математику?</w:t>
        <w:br/>
        <w:t>г) Сколько студентов изучают физику и химию, но не изучают математику?</w:t>
        <w:br/>
        <w:t>д) Сколько студентов не изучают ни математику, ни химию?</w:t>
      </w:r>
    </w:p>
    <w:p>
      <w:pPr>
        <w:pStyle w:val="Normal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усть p, q и r обозначают следующие высказывания:</w:t>
        <w:br/>
        <w:br/>
        <w:t>p: Он купит компьютер.</w:t>
        <w:br/>
        <w:t>q: Он будет праздновать всю ночь.</w:t>
        <w:br/>
        <w:t>r: Он выиграет в лотерею.</w:t>
        <w:br/>
        <w:t>Запишите следующие высказывания в виде символических выражений:</w:t>
        <w:br/>
        <w:t>а) Если он выиграет в лотерею, он купит компьютер и будет праздновать всю ночь.</w:t>
        <w:br/>
        <w:t>б) Если он не купит компьютер, то и праздновать всю ночь не будет.</w:t>
        <w:br/>
        <w:t>в) Если он выиграет в лотерею, то будет праздновать всю ночь и если он не выиграет в лотерею, то не купит компьютер.</w:t>
        <w:br/>
        <w:t>г) Если он не выиграет в лотерею или не купит компьютер, то праздновать всю ночь не буде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4F4F4" w:val="clear"/>
        <w:spacing w:before="280" w:after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4F4F4" w:val="clear"/>
        <w:spacing w:before="280" w:after="24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ариант</w:t>
      </w:r>
    </w:p>
    <w:p>
      <w:pPr>
        <w:pStyle w:val="Normal"/>
        <w:shd w:fill="F4F4F4" w:val="clear"/>
        <w:spacing w:before="280" w:after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Найдите среди указанных ниже предложений высказывания. Укажите их истинностные значения.</w:t>
        <w:br/>
        <w:t>а) Все четные числа делятся на 2.</w:t>
        <w:br/>
        <w:t>б) Загрузите пакеты в машину.</w:t>
        <w:br/>
        <w:t>в) Это утверждение не может быть истинным.</w:t>
        <w:br/>
        <w:t>г) Юпитер-ближайшая к солнцу планета.</w:t>
        <w:br/>
        <w:t>д) Не следует хранить компакт-диски в микроволновой печи.</w:t>
      </w:r>
    </w:p>
    <w:p>
      <w:pPr>
        <w:pStyle w:val="Normal"/>
        <w:shd w:fill="F4F4F4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2.На иномарке, скрывшейся с места ДТП, был Р</w:t>
      </w:r>
      <w:r>
        <w:rPr>
          <w:color w:val="000000"/>
          <w:sz w:val="28"/>
          <w:szCs w:val="28"/>
          <w:vertAlign w:val="subscript"/>
        </w:rPr>
        <w:t>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значный номер, в котором имелось три четверки, а остальные цифры не повторялись. Сколько номеров необходимо проверить по картотеке ГИБДД, чтобы найти нарушителя?</w:t>
        <w:br/>
        <w:t>Сколько существует четырехзначных чисел, которые не содержат цифру 7?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Отношения и соответ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ариант 1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389"/>
        <w:gridCol w:w="342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I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Найдите неизвестный член пропорции, используя её основное свойств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з равенства 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4 = 0,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280 составлены </w:t>
            </w:r>
            <w:r>
              <w:rPr>
                <w:i/>
              </w:rPr>
              <w:t>верные пропорции</w:t>
            </w:r>
            <w:r>
              <w:rPr/>
              <w:t xml:space="preserve">. </w:t>
            </w:r>
            <w:r>
              <w:rPr>
                <w:i/>
              </w:rPr>
              <w:t>Укажите их.</w:t>
            </w:r>
          </w:p>
          <w:p>
            <w:pPr>
              <w:pStyle w:val="Normal"/>
              <w:rPr/>
            </w:pPr>
            <w:r>
              <w:rPr/>
              <w:t>А) 4 : 0,2 = 280 : 14;          Б) 0,2 : 4 = 14 : 280;</w:t>
            </w:r>
          </w:p>
          <w:p>
            <w:pPr>
              <w:pStyle w:val="Normal"/>
              <w:rPr/>
            </w:pPr>
            <w:r>
              <w:rPr/>
              <w:t>В) 280 : 4 = 14 : 0,2;          Г) 4 : 280 = 14 : 0,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з каки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А = 4,8 : 0,9;   Б = 1,6 : 0,3;</w:t>
            </w:r>
          </w:p>
          <w:p>
            <w:pPr>
              <w:pStyle w:val="Normal"/>
              <w:jc w:val="center"/>
              <w:rPr/>
            </w:pPr>
            <w:r>
              <w:rPr/>
              <w:t>В = 0,48 : 0,9;   Г = 25 : 12</w:t>
            </w:r>
          </w:p>
          <w:p>
            <w:pPr>
              <w:pStyle w:val="Normal"/>
              <w:rPr/>
            </w:pPr>
            <w:r>
              <w:rPr>
                <w:i/>
              </w:rPr>
              <w:t>можно составить пропорцию</w:t>
            </w:r>
            <w:r>
              <w:rPr/>
              <w:t>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 xml:space="preserve">Решите задачу: </w:t>
            </w:r>
          </w:p>
          <w:p>
            <w:pPr>
              <w:pStyle w:val="Normal"/>
              <w:jc w:val="both"/>
              <w:rPr/>
            </w:pPr>
            <w:r>
              <w:rPr/>
              <w:t>Для изготовления 42 кг земляной смеси использовали песок и чернозем в отношении 2</w:t>
            </w:r>
            <w:r>
              <w:rPr>
                <w:lang w:val="en-US"/>
              </w:rPr>
              <w:t> </w:t>
            </w:r>
            <w:r>
              <w:rPr/>
              <w:t>:</w:t>
            </w:r>
            <w:r>
              <w:rPr>
                <w:lang w:val="en-US"/>
              </w:rPr>
              <w:t> </w:t>
            </w:r>
            <w:r>
              <w:rPr/>
              <w:t>5. Определите массу песка и массу чернозема в этой смес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 xml:space="preserve">Решите задачу: </w:t>
            </w:r>
          </w:p>
          <w:p>
            <w:pPr>
              <w:pStyle w:val="Normal"/>
              <w:jc w:val="both"/>
              <w:rPr/>
            </w:pPr>
            <w:r>
              <w:rPr/>
              <w:t>Для приготовления опары смешали молоко и муку в отношении 3 : 2. Сколько взяли молока (в килограммах), если муки было взято 5 кг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 xml:space="preserve">Решите задачу: </w:t>
            </w:r>
          </w:p>
          <w:p>
            <w:pPr>
              <w:pStyle w:val="Normal"/>
              <w:jc w:val="both"/>
              <w:rPr/>
            </w:pPr>
            <w:r>
              <w:rPr/>
              <w:t>Для приготовления молочного коктейля смешивают молоко с мороженым в отношении  5 : 2. Сколько потребуется мороженого на 3 л молока (считаем, что масса 1 л молока – 1 кг)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задач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На пошив 9 рубашек ушло 18,9 м ткани. Сколько метров такой же ткани потребуется на пошив 15 рубашек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задач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Для окрашивания 72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требуется 10,8 л краски. Сколько краски потребуется для окрашивания 126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задачу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рист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ч прошёл 8 км. Какое расстояние пройдёт турист за 1,5 ч, если он будет идти с той же скоростью (в км)?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i/>
              </w:rPr>
              <w:t>Решите задач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 помощью 6 одинаковых труб бассейн заполняется водой за 32 минуты. За сколько минут можно заполнить бассейн с помощью 8 таких труб?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i/>
              </w:rPr>
              <w:t>Решите задач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ля строительства стадиона 5 бульдозеров расчистили площадку за 2 часа 20 минут. За какое время 7 таких бульдозеров расчистят эту площадку?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i/>
              </w:rPr>
              <w:t>Решите задачу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вигаясь со скоростью 75 км/ч, поезд прибыл в пункт назначения через 4,2 ч.  На сколько поезд должен увеличить скорость, чтобы сократить время в пути до 3 ч?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,8</m:t>
              </m:r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,6</m:t>
              </m:r>
            </m:oMath>
            <w:r>
              <w:rPr/>
              <w:t xml:space="preserve">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* (1 б).</w:t>
            </w:r>
            <w:r>
              <w:rPr/>
              <w:t xml:space="preserve"> </w:t>
            </w:r>
            <w:r>
              <w:rPr>
                <w:i/>
              </w:rPr>
              <w:t xml:space="preserve">Решите задачу: </w:t>
            </w:r>
            <w:r>
              <w:rPr/>
              <w:t>Скорость велосипедиста во столько же раз выше скорости пешехода, во сколько раз скорость велосипедиста меньше скорости мотоциклиста. Найдите отношение скорости велосипедиста к скорости мотоциклиста, если известно, что скорость пешехода в 25 раз меньше скорости мотоцикли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Вариант 2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65"/>
        <w:gridCol w:w="353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ень </w:t>
            </w:r>
            <w:r>
              <w:rPr>
                <w:b/>
                <w:i/>
                <w:lang w:val="en-US"/>
              </w:rPr>
              <w:t>II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Найдите неизвестный член пропорции, используя её основное свойств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i/>
              </w:rPr>
              <w:t>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з равенства 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 = 4,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6 составлены </w:t>
            </w:r>
            <w:r>
              <w:rPr>
                <w:i/>
              </w:rPr>
              <w:t>верные пропорции</w:t>
            </w:r>
            <w:r>
              <w:rPr/>
              <w:t xml:space="preserve">. </w:t>
            </w:r>
            <w:r>
              <w:rPr>
                <w:i/>
              </w:rPr>
              <w:t>Укажите их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 xml:space="preserve">;              Б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;                  Г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Из каки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А = 1,2 : 10;   Б = 8,4 : 1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= 0,75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;   Г = 8,4 : 1,4</w:t>
            </w:r>
          </w:p>
          <w:p>
            <w:pPr>
              <w:pStyle w:val="Normal"/>
              <w:rPr/>
            </w:pPr>
            <w:r>
              <w:rPr>
                <w:i/>
              </w:rPr>
              <w:t>можно составить пропорцию</w:t>
            </w:r>
            <w:r>
              <w:rPr/>
              <w:t>?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i/>
              </w:rPr>
              <w:t xml:space="preserve"> Решите задачу: </w:t>
            </w:r>
          </w:p>
          <w:p>
            <w:pPr>
              <w:pStyle w:val="Normal"/>
              <w:rPr/>
            </w:pPr>
            <w:r>
              <w:rPr/>
              <w:t>Для изготовления начинки для пирога смешали курагу с черносливом в отношении 4 : 1. Определите массу каждого компонента в 37 кг начинк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i/>
              </w:rPr>
              <w:t xml:space="preserve"> Решите задачу: </w:t>
            </w:r>
          </w:p>
          <w:p>
            <w:pPr>
              <w:pStyle w:val="Normal"/>
              <w:rPr/>
            </w:pPr>
            <w:r>
              <w:rPr/>
              <w:t>Для опрыскивания растений в воде растворяют медный купорос в отношении 1 : 500. Сколько литров воды потребуется, чтобы развести 20 г медного купороса (масса 1 л воды – 1 кг)?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i/>
              </w:rPr>
              <w:t xml:space="preserve"> Решите задачу: </w:t>
            </w:r>
          </w:p>
          <w:p>
            <w:pPr>
              <w:pStyle w:val="Normal"/>
              <w:jc w:val="both"/>
              <w:rPr/>
            </w:pPr>
            <w:r>
              <w:rPr/>
              <w:t>Угол в 140</w:t>
            </w:r>
            <w:r>
              <w:rPr>
                <w:vertAlign w:val="superscript"/>
              </w:rPr>
              <w:t>0</w:t>
            </w:r>
            <w:r>
              <w:rPr/>
              <w:t xml:space="preserve"> разделён на 4 части, градусные меры которых относятся как 2 : 3 : 4 : 5. Найдите градусную меру меньшего из полученных углов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rPr/>
            </w:pPr>
            <w:r>
              <w:rPr/>
              <w:t>Для изготовления 15 платьев требуется 48 м ткани. Сколько ткани потребуется на изготовление 22 таких же платьев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jc w:val="both"/>
              <w:rPr/>
            </w:pPr>
            <w:r>
              <w:rPr/>
              <w:t>Расход бензина на 760 км составил 49,4 л. Сколько бензина потребуется на 1140 км?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вочка за 4ч прошл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км. За какое время она пройдёт расстояние 15 км, если будет идти с той же скоростью (в км)?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i/>
              </w:rPr>
              <w:t xml:space="preserve"> Решите задачу:</w:t>
            </w:r>
          </w:p>
          <w:p>
            <w:pPr>
              <w:pStyle w:val="Normal"/>
              <w:jc w:val="both"/>
              <w:rPr/>
            </w:pPr>
            <w:r>
              <w:rPr/>
              <w:t>Две трубы наполняют бассейн за 5,3 часа. За какое время наполнят бассейн 5 таких труб     (в ч)?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rPr/>
            </w:pPr>
            <w:r>
              <w:rPr/>
              <w:t xml:space="preserve">Три механизатора вспахали поле за 2,6 ч. Сколько механизаторов вспашут это же поле за 0,6 ч?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i/>
              </w:rPr>
              <w:t>Решите задачу:</w:t>
            </w:r>
          </w:p>
          <w:p>
            <w:pPr>
              <w:pStyle w:val="Normal"/>
              <w:rPr/>
            </w:pPr>
            <w:r>
              <w:rPr/>
              <w:t>18 самосвалов одинаковой грузоподъемности могут вывезти  грунт за 200 поездок. Сколько самосвалов надо добавить, чтобы сократить число поездок до 150?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Найдите значение выра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* (1 б).</w:t>
            </w:r>
            <w:r>
              <w:rPr/>
              <w:t xml:space="preserve"> </w:t>
            </w:r>
            <w:r>
              <w:rPr>
                <w:i/>
              </w:rPr>
              <w:t xml:space="preserve">Решите задачу: </w:t>
            </w:r>
            <w:r>
              <w:rPr/>
              <w:t xml:space="preserve">Кочан капусты на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кг тяжеле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этого же кочана. Какова масса кочана капусты (в кг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40"/>
        <w:ind w:left="36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 xml:space="preserve">Основные правила комбинаторики 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руппе из 100 туристов 70 человек знают английский язык, 45 знают французский язык и 23 человека знают оба языка. Сколько туристов в группе не знают ни английского, ни французского языка?</w:t>
        <w:br/>
        <w:br/>
        <w:t>2. В библиотеке имеются 50 книг, имеющих материалы по теории множеств, 40 – по математической логике, 15 – и тех, и других. Сколько всего книг, имеющих тот или иной материал?</w:t>
        <w:br/>
        <w:br/>
        <w:t>3. Каждый из студентов группы в зимние каникулы ровно два раза был в театре. При этом спектак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идели соответственно 26, 12 и 24 студента. Сколько студентов в группе? Сколько из них видели спектак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br/>
        <w:br/>
        <w:t>4. Написать формулу Ньютона для биномов</w:t>
        <w:br/>
        <w:br/>
        <w:t>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314960" cy="1231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291" r="-11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б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457835" cy="25781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br/>
        <w:t>5. Найти коэффициент многочле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51180" cy="13398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270" r="-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42240" cy="11493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  <w:br/>
        <w:t>6. Най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04140" cy="1041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532130" cy="2660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  <w:br/>
        <w:br/>
        <w:t>7. На пять сотрудников выданы три путевки. Сколькими способами их можно распределить, если все путевки различны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br/>
        <w:t>2 вариант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1. Та же задача при условии, что все путевки одинаковы?</w:t>
        <w:br/>
        <w:br/>
        <w:t>2. Сколько различных десятизначных чисел можно написать, используя цифры 1 и 2?</w:t>
        <w:br/>
        <w:br/>
        <w:t>3. В классе 30 учащихся. Сколькими способами можно выбрать двух человек для дежурства, если один из них должен быть старшим дежурным?</w:t>
        <w:br/>
        <w:br/>
        <w:t>4. Та же задача, только старшего быть не должно.</w:t>
        <w:br/>
        <w:br/>
        <w:t>5. Во взводе три сержанта и 30 солдат. Сколькими способами можно выделить одного сержанта и трех солдат для патрулирования?</w:t>
        <w:br/>
        <w:br/>
        <w:t>6. Автомобильные номера состоят из трех букв (всего используется 30 букв) и трех цифр (всего используется десять цифр). Сколько автомобилей можно занумеровать таким способом, чтобы автомобили не имели одинаковых номеров?</w:t>
        <w:br/>
        <w:br/>
        <w:t>7. На конференции должны выступать докладч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14935" cy="1041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23190" cy="1041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133985" cy="1041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Сколькими способами можно установить очередность выступления?</w:t>
        <w:br/>
        <w:b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лементы теории вероятносте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слова «математика» выбирается наугад одна букв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 Какова вероятность, что эта буква будет гласной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 Какова вероятность, что эта буква будет буквой «у»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 Выбирается наугад одно из чисел 4, 5, 6, 7, 8, 9, 10, 11, 12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 Какова вероятность, что это число будет четным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 Какова вероятность, что оно будет четным и будет делиться на 3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 Лотерея состоит из 10000 билетов, среди них 1250 выигрышных. Какова вероятность, что наудачу купленный билет окажется выигрышным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Из колоды в 36 карт выбирается наугад одна карта. Какова вероятность, что это будет карта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 черной масти; б) картинка; в) картинка червонной масти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На рисунке изображена квадратная мишен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D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середина сторо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BC</w:t>
      </w:r>
      <w:r>
        <w:rPr>
          <w:color w:val="000000"/>
          <w:sz w:val="28"/>
          <w:szCs w:val="28"/>
          <w:shd w:fill="FFFFFF" w:val="clear"/>
        </w:rPr>
        <w:t>. Стрелок, не целясь, стреляет в мишень и попадает. Какова вероятность того, что он попадает:</w:t>
      </w:r>
      <w: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62025" cy="828675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 в треуголь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МD;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) в треугольн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СD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6. Из 12 девушек и 10 юношей выбирают команду, состоящую из 5 человек.      Сколькими способами можно выбрать эту команду, чтобы в нее вошло не более трех  юношей?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 вариант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1.При стрельбе из винтовки относительная частота попадания в цель оказалась равной 0,85. Найти число попаданий, если всего было произведено 120 выстрел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shd w:fill="FFFFFF" w:val="clear"/>
        </w:rPr>
        <w:t>Вы находитесь в круглом зале с 10 дверьми, из которых какие-то 4 заперты. Вы случайным образом выбираете две двери. Найдите вероятность того, что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а) вы не сможете выйти из зала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б) вы можете выйти из зала, но вернуться через другую дверь уже не сможете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) вы сможете выйти через одну, вернуться в зал через другую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) хотя бы через одну дверь вы сможете выйти из зала.</w:t>
      </w:r>
    </w:p>
    <w:p>
      <w:pPr>
        <w:pStyle w:val="Normal"/>
        <w:numPr>
          <w:ilvl w:val="0"/>
          <w:numId w:val="5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стол бросают два игральных тетраэдра (серый и белый), на гранях каждого из которых точками обозначены числа от 1 до 4. Сколько различных пар чисел может появиться на гранях этих тетраэдров, соприкасающихся с поверхностью стола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 Сколько существует шестизначных чисел (без повторения цифр), у которых цифра 5 является последней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 В бригаде 4 женщины и 3 мужчины. Среди членов бригады разыгрываются 4 билета в театр. Какова вероятность того, что среди обладателей билетов окажется 2 женщины и 2 мужчины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 На каждой карточке написана одна из бук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м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  <w:shd w:fill="FFFFFF" w:val="clear"/>
        </w:rPr>
        <w:t>. Четыре карточки наугад выкладывают одну за другой в ряд. Какова вероятность, что при выкладывании получится сло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«клоп»</w:t>
      </w:r>
      <w:r>
        <w:rPr>
          <w:color w:val="000000"/>
          <w:sz w:val="28"/>
          <w:szCs w:val="28"/>
          <w:shd w:fill="FFFFFF" w:val="clear"/>
        </w:rPr>
        <w:t>?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90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single"/>
        <w:b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32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color w:val="000000"/>
      <w:sz w:val="32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DDDDDD"/>
      <w:spacing w:val="15"/>
      <w:sz w:val="24"/>
      <w:szCs w:val="24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85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523"/>
      <w:jc w:val="both"/>
    </w:pPr>
    <w:rPr/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DDDDD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User</dc:creator>
  <dc:description/>
  <cp:keywords/>
  <dc:language>en-US</dc:language>
  <cp:lastModifiedBy>Пользователь Windows</cp:lastModifiedBy>
  <cp:lastPrinted>2013-10-27T09:00:00Z</cp:lastPrinted>
  <dcterms:modified xsi:type="dcterms:W3CDTF">2018-11-27T11:09:00Z</dcterms:modified>
  <cp:revision>34</cp:revision>
  <dc:subject/>
  <dc:title>Бюджетное образовательное учреждение Чувашской Республики среднего профессионального образования «Чебоксарское училище олимпий</dc:title>
</cp:coreProperties>
</file>