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БПОУ «Чебоксарское 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Р имени В.М. Краснова» 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порта Чувашии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у Ю.Г.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обучающего(ей) ____ класс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(полностью)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кон.тел. 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обучающего(ей)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кла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обучающего(ей)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моего ребенка на дистанционное обучение с 1.04.2020 г. до особого распоряжения на период действия режима повышенной готовности  в условиях эпидемиологической ситуации на территори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своего ребенка на период дистанционного обучения беру на себя.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  (_______________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арантирую создание условий для обучения ребенка в дистанционном режим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выполнение им заданий, назначенных учителями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 (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___________          Подпись: 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БПОУ «Чебоксарское 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Р имени В.М. Краснова» 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порта Чувашии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у Ю.Г.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студента(ки) ____ курс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(полностью)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кон.тел. 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студента(ки)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обучающего(ей)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моего ребенка на дистанционное обучение с 20.03.2020 г. до особого распоряжения на период действия режима повышенной готовности  в условиях эпидемиологической ситуации на территори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своего ребенка на период дистанционного обучения беру на себя.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  (_______________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Гарантирую создание условий для обучения ребенка в дистанционном режиме и выполнение им заданий, назначенных преподавателем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 (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___________          Подпись: 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БПОУ «Чебоксарское 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Р имени В.М. Краснова» 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порта Чувашии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у Ю.Г.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(ки) _________ курс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кон.тел. 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ка) _________________  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меня на дистанционное обучение с 20.03.2020 г. до особого распоряжения на период действия режима повышенной готовности  в условиях эпидемиологической ситуации на территории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, освоение учебного материала на период дистанционного обучения беру на себя.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  (_______________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___________          Подпись: 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9:00Z</dcterms:created>
  <dc:creator>204_2</dc:creator>
  <dc:description/>
  <cp:keywords/>
  <dc:language>en-US</dc:language>
  <cp:lastModifiedBy>Admin</cp:lastModifiedBy>
  <cp:lastPrinted>2020-03-26T10:31:00Z</cp:lastPrinted>
  <dcterms:modified xsi:type="dcterms:W3CDTF">2020-03-27T07:50:00Z</dcterms:modified>
  <cp:revision>10</cp:revision>
  <dc:subject/>
  <dc:title/>
</cp:coreProperties>
</file>