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е профессиональное образовательное учреждение "Чебоксарское училище олимпийского резерва имени В.М. Краснова" Министерства физической культуры и спорта Чувашской Республи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5F5F5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едметн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илолог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УССКИЙ ЯЗЫ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10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в соответствии с Федеральным компонентом государственного  образовательного стандарта 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ПОУ «Чебоксарское УОР имени В.М. Краснова» Минспорта Чуваш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ьвова Н.Г., преподаватель  БПОУ «Чебоксарское УОР имени В.М. Краснова» Минспорта Чуваш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одобрена: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объединением преподавателей общеобразовательных дисциплин  БПОУ «Чебоксарское УОР имени В.М. Краснова» Минспорта Чуваш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БПОУ «Чебоксарское УОР имени В.М. Краснова» Минспорта Чуваш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твержде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571" w:hanging="12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C5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122" w:after="0"/>
        <w:ind w:left="14"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урс русского языка направлен на совершенствование речевой деятельности учащихся на 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ве овладения знаниями об устройстве и функционировании русского языка и помогает уч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имся углубить представления о стилистике современного русского литературного языка, за</w:t>
        <w:softHyphen/>
        <w:t>крепить орфографические и пунктуационные навыки, расширить лексический запас. Содержание обучения ориентировано на развитие личности ученика, воспитание культурного человека, вл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ющего нормами литературного языка, способного выражать свои мысли и чувства в уст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исьменной форме, соблюдать этические нормы общения.</w:t>
      </w:r>
    </w:p>
    <w:p>
      <w:pPr>
        <w:pStyle w:val="Normal"/>
        <w:shd w:fill="FFFFFF" w:val="clear"/>
        <w:spacing w:lineRule="exact" w:line="274" w:before="115" w:after="0"/>
        <w:ind w:left="7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ей обучения в 10 классе является развитие и совершенствование способнос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щихся к речевому взаимодействию и социальной адаптации. На базовом уровне обуч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усматривается углубление и расширение знаний о языковой норме и ее разновидностя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рмах речевого поведения в различных сферах общения, совершенствование умений модели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ть свое речевое поведение в соответствии с условиями и задачами общения. Курс русск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зыка направлен на совершенствование речевой деятельности учащихся на основе овла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ями об устройстве и функционировании русского языка и помогает учащимся углубить представления о стилистике современного русского литературного языка, закрепить орфографи</w:t>
        <w:softHyphen/>
        <w:t>ческие и пунктуационные навыки, расширить лексический запас. Содержание обучения ори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ровано на развитие личности ученика, воспитание культурного человека, владеющего норм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 литературного языка, способного выражать свои мысли и чувства в устной и письме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, соблюдать этические нормы общения.</w:t>
      </w:r>
    </w:p>
    <w:p>
      <w:pPr>
        <w:pStyle w:val="Normal"/>
        <w:shd w:fill="FFFFFF" w:val="clear"/>
        <w:spacing w:lineRule="exact" w:line="274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- нормативно-управленческий документ, характеризующий систему организации образовательной деятельности педагога, - составлена на основе требований ф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ального компонента государственного образовательного стандарта общего (полного) обра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я базового уровня. Примерной программы среднего (полного) общего образования по русск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зыку (базовый уровень), тематического и поурочного планирования по русскому языку к пособ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занятий по русскому языку в старших классах В. Ф. Грекова, С. Е. Крючкова, Л. А. Чеш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14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едеральный базисный учебный план для образовательных учреждений Российской Федера</w:t>
        <w:softHyphen/>
        <w:t xml:space="preserve">ции предусматривает обязательное изучение русского языка на базовом уровне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 в объеме 102 часа в 10 классе в 2018-2019 учебном год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3 часа в неделю).</w:t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 классе отводится для провед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х работ -  3  час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х работ -   7  час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я, изложения – 7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Цели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спитание гражданина и патриота; формирование представления о русском языке как д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ховной, нравственной и культурной ценности народа; осознание национального своеобраз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фессии; навыков самоорганизации и саморазвития; информационных умений и навы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воение знаний о русском языке как многофункциональной знаковой системе и обще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нном явлении; языковой норме и ее разновидностях; нормах речевого поведения в различ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ерах общения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владение умениями опознавать, анализировать, классифицировать языковые факты, оц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вать их с точки зрения нормативности; различать функциональные разновидности языка и мо</w:t>
        <w:softHyphen/>
        <w:t>делировать речевое поведение в соответствии с задачами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олученных знаний и умений в собственной речевой практике; повыш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spacing w:lineRule="exact" w:line="288" w:before="65" w:after="0"/>
        <w:ind w:left="389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65" w:after="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exact" w:line="288" w:before="7" w:after="0"/>
        <w:ind w:left="14" w:right="7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учебные умения, навыки, способы деятельности, которые базируются на видах речевой де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и и предполагают развитие речемыслительных способностей.</w:t>
      </w:r>
    </w:p>
    <w:p>
      <w:pPr>
        <w:pStyle w:val="Normal"/>
        <w:shd w:fill="FFFFFF" w:val="clear"/>
        <w:spacing w:lineRule="exact" w:line="288"/>
        <w:ind w:lef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роцессе изучения русского языка на базовом уровне совершенствуются и развиваю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едующие общеучебные умения: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владение всеми видами речевой деятель</w:t>
        <w:softHyphen/>
        <w:t>ности и основами культуры устной и письменной речи, базовыми умениями и навыками исп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ования языка в жизненно важных для учащихся сферах и ситуациях общения), интеллектуаль</w:t>
        <w:softHyphen/>
        <w:t xml:space="preserve">ные (сравнение и сопоставление, соотнесение, синтез, обобщение, абстрагирование, оценивание и классификация),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информацио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умение осуществлять библиографический поиск, извле</w:t>
        <w:softHyphen/>
        <w:t xml:space="preserve">кать информацию из различных источников, умение работать с текстом),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рганизацио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умение формулировать цель деятельности, планировать ее, осуществлять самоконтроль, са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ценку, самокоррекцию).</w:t>
      </w:r>
    </w:p>
    <w:p>
      <w:pPr>
        <w:pStyle w:val="Normal"/>
        <w:shd w:fill="FFFFFF" w:val="clear"/>
        <w:spacing w:lineRule="exact" w:line="288" w:before="58" w:after="0"/>
        <w:ind w:left="38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Heading5"/>
        <w:widowControl w:val="false"/>
        <w:spacing w:lineRule="auto" w:line="276" w:before="180" w:after="60"/>
        <w:jc w:val="center"/>
        <w:rPr/>
      </w:pPr>
      <w:r>
        <w:rPr>
          <w:rFonts w:cs="Times New Roman" w:ascii="Times New Roman" w:hAnsi="Times New Roman"/>
          <w:i w:val="false"/>
          <w:caps/>
          <w:szCs w:val="24"/>
        </w:rPr>
        <w:t>Требования  к  уровню  подготовки  ОБУЧАЮЩИХСЯ</w:t>
      </w:r>
    </w:p>
    <w:p>
      <w:pPr>
        <w:pStyle w:val="Normal"/>
        <w:shd w:fill="FFFFFF" w:val="clear"/>
        <w:spacing w:lineRule="exact" w:line="288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 w:before="7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 w:before="7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мысл понятий: речевая ситуация и ее компоненты, литературный язык, языковая норм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а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фоэпические, лексические, грамматические, орфографические и пунктуационные нор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ременного русского литературного языка; нормы речевого поведения в социально-ку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урной, учебно-научной, официально-деловой сферах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8" w:before="7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речевой самоконтроль; оценивать устные и письменные высказывания с точ</w:t>
        <w:softHyphen/>
        <w:t xml:space="preserve">ки зрения языкового оформления, эффективности достижения поставленных коммуникатив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ализировать языковые единицы с точки зрения правильности, точности и уместности 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потреб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ить лингвистический анализ текстов различных функциональных стилей и разнови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ей языка;</w:t>
      </w:r>
    </w:p>
    <w:p>
      <w:pPr>
        <w:pStyle w:val="Normal"/>
        <w:shd w:fill="FFFFFF" w:val="clear"/>
        <w:spacing w:lineRule="exact" w:line="288"/>
        <w:ind w:left="3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аудирование и чтение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влекать необходимую информацию из различных источников: учебно-научных текст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равочной литературы, средств массовой информации, в том числе представленных в электрон</w:t>
        <w:softHyphen/>
        <w:t xml:space="preserve"> ном виде на различных информационных носителях;</w:t>
      </w:r>
    </w:p>
    <w:p>
      <w:pPr>
        <w:pStyle w:val="Normal"/>
        <w:shd w:fill="FFFFFF" w:val="clear"/>
        <w:spacing w:lineRule="exact" w:line="288" w:before="7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оворение и пись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88"/>
        <w:ind w:left="567" w:hanging="19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здавать устные и письменные монологические и диалогические высказывания раз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пов и жанров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-научной (на материале изучаемых учебных дисциплин), социальн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льтурной и деловой сферах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1"/>
        <w:ind w:left="567" w:hanging="1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нять в практике речевого общения основные орфоэпические, лексические, грамма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1" w:before="7" w:after="0"/>
        <w:ind w:left="567" w:hanging="1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в практике письма орфографические и пунктуационные нормы современ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сского литературного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81" w:before="7" w:after="0"/>
        <w:ind w:left="567" w:hanging="1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hd w:fill="FFFFFF" w:val="clear"/>
        <w:spacing w:lineRule="exact" w:line="281" w:before="58" w:after="0"/>
        <w:ind w:left="14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спользовать приобретенные знания и умения в практической деятельности и повсе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невной жиз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 w:before="7" w:after="0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осознания русского языка как духовной, нравственной и культурной ценности народ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 w:before="7" w:after="0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величения словарного запаса; расширения круга используемых языковых и рече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едств; совершенствования способности к самооценке на основе наблюдений за собстве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чь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ршенствования коммуникативных способностей; развития готовности к речевому взаи</w:t>
        <w:softHyphen/>
        <w:t>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1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образования и активного участия в производственной, культурной и обществен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изни государства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b/>
          <w:b/>
          <w:bCs/>
          <w:color w:val="212121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b/>
          <w:b/>
          <w:bCs/>
          <w:color w:val="212121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4"/>
          <w:szCs w:val="24"/>
          <w:u w:val="single"/>
        </w:rPr>
        <w:t>Элементы педагогических технологи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) контроль уровня знаний</w:t>
      </w:r>
    </w:p>
    <w:p>
      <w:pPr>
        <w:pStyle w:val="FR2"/>
        <w:ind w:left="360" w:hanging="0"/>
        <w:jc w:val="left"/>
        <w:rPr>
          <w:rFonts w:ascii="Times New Roman" w:hAnsi="Times New Roman" w:cs="Times New Roman"/>
          <w:b w:val="false"/>
          <w:b w:val="false"/>
          <w:iCs/>
          <w:spacing w:val="-5"/>
          <w:sz w:val="20"/>
          <w:szCs w:val="24"/>
        </w:rPr>
      </w:pPr>
      <w:r>
        <w:rPr>
          <w:rFonts w:cs="Times New Roman"/>
          <w:b w:val="false"/>
          <w:iCs/>
          <w:spacing w:val="-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едение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сский язык в современном мире. Формы существования русского национального языка. Богатство и выразительность русского языка. Русский язык как государственный язык Российской Федерации и язык межнационального общения народов России. Литературный язык, просторечье, диалекты. Литературный язык как язык художественной литературы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ст. Понятие о тексте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понятия и основные единицы текста. Типы речи. Повествование. Описание. Рассуждение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ое задание № 1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ие типа речи. Составить текст по данному типу речи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или речи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или речи. Разговорный. Книжный. Разновидности книжного сти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учный, официально-деловой. Публицистический стиль, стиль художественной литературы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ое задание № 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ределить стиль речи текста. Создать текст определённого стиля речи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>. Создание текста определённого стиля речи и типа речи. Анализ контрольной работы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рмы литературного языка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о норме литературного языка. Типы норм. Орфографические, лексические, орфоэпические и иные нормы литературного языка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ексика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ексика, понятие о лексике. Лексическое значение слова. Многозначные слова и их употребление. Прямое и переносное значение слов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разительные средства языка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опы. Метафора, олицетворение, эпитет. Метонимия, синекдоха. Гипербола, лито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ая работа № 3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ение в тексте средства выразительной речи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ая работ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та с текстом. Определение средств выразительной речи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ьный срез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ые средства выразительной  речи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нонимы, антонимы, омонимы и их употребление в речи. Употребление стилистически ограниченной лексики. Заимствованные слова и их употребление. Фразеологизмы. Урок развития речи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чинение по теме «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 как развивающееся явлен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»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фоэпия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фоэпия как раздел науки о языке. Орфоэпические нормы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ы русской орфографии. Морфологический принцип написание слов. Правописание проверяемых гласных и согласных в корнях слов. Правописание корней с чередующимися гласными. Двойные согласные. Правописание приставок. Смягчающие и разделительные «Ъ» и «Ь» знаки. Буквы «И» и «Ы» после приставок. Общие правила правописания сложных слов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трольный диктант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рок развития речи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ложение с элементами сочин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й сре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 контрольн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рфология.  Самостоятельные части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мя существительное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мя существительное как часть речи. Род, число, склонение имён существительных.  Правописание падежных окончаний имён существительных. Правописание И и Е в родительном, дательном, предложном падежах существительных единственного числа. Варианты падежных окончаний. Именительный падеж множественного числа некоторых существительных мужского рода.  Правописание существительных в родительном падеже множественного числа.  Правописание суффиксов имён существительных. Правописание сложных имён существительн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я прилагательное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 как часть речи. Лексико-грамматические разряды имён прилагательных: прилагательные качественные, относительные, притяжательные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формы качественных прилагательных.  Правописание окончаний имён прилагательных. Правописание Н и НН в суффиксах имён прилагательных. Правописание других суффиксов имён прилагательных.  Правописание сложных  имён прилагательных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диктант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Глагол и глагольные формы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Спряжение глаголов. Правописание глаголов. Причастие как особая форма глагола. Правописание причастий. Краткие и полные страдательные причастия. Правописание Н и НН в кратких и полных формах причастий. Правописание Н и НН в прилагательных и причастиях. Деепричастие как особая форма глагола. Значение и употребление деепричастий. Причастные и деепричастные обороты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Наречие 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наречий. Слитное, раздельное и дефисное написание наречий. Урок развития речи.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ение с элементами сочинения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я числительное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Правописание и употребление числительных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имение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местоимений Правописание неопределённых и отрицательных местоимений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пройденного 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лужебные части речи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. Правописание предлогов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. Правописание союзов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. Раздельное и дефисное написание частиц. Правописание частицы НЕ со словоми различных частей речи. Правописание частицы НИ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диктант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уация 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пунктуации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к развития речи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чинение-размышление </w:t>
      </w:r>
      <w:r>
        <w:rPr>
          <w:rFonts w:cs="Times New Roman" w:ascii="Times New Roman" w:hAnsi="Times New Roman"/>
          <w:sz w:val="24"/>
          <w:szCs w:val="24"/>
        </w:rPr>
        <w:t>на тему «Верность и измена» с опоро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 произведе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аксис. Простое предложение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ростого предложения. Главные и второстепенные члены простого предложения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ые и односоставные предложения. Типы односоставных предложений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между однородными членами предложения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двоеточия и тире. Однородные и неоднородные определения. Знаки препинания при них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ие определений. Обособленные приложения и дополнения. Обособление обстоятельств, выраженных деепричастиями и деепричастными оборотами. Обособление обстоятельств, выраженных существительными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ие обстоятельства. Сравнительные обороты. Вводные слова, обращения и междометия. Слова-предложения ДА и НЕТ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диктант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ложное предложение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сложного предложения. Сложносочинённое предложение. Знаки препинания в сложносочинённом предложении. Сочинительные союзы в сложносочинённом предложении. Сложноподчинённое предложение. Виды сложноподчинённых предложений. Сложноподчинённые предложения с одним придаточным предложением. Сложноподчинённые предложения с двумя или несколькими придаточными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Бессоюзное сложное предложение. Предложения с различными видами связи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 и знаки препинания в нём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различными видами сочинительной, подчинительной, бессоюзной связи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пройденного за 2-е полугодие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заданием по синтаксису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пройденного за год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, САМОСТОЯТЕЛЬНЫХ РАБОТ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трольные работы – 17 часов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Практическое задание №1 по теме «Текст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Практическое задание №2 по теме «Стили речи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 Создание текста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Практическое задание №3 по теме «Средства выразительной речи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 Работа с текстом по определению средств выразительной речи. И Бунин. Отрывок из рассказа «Антоновские яблоки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еме «Русский язык как развивающееся явление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. Сборник текстов для проведения письменного экзамена по русскому языку. Изд. «Дрофа».  М., 2007г. Текст №7 (в сокращении)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 элементами сочинения. Сборник текстов. Текст № 24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Повторение правописание имён существительных и прилагательных». Сборник диктантов по пунктуации.  Текст «Гроза над долиной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 элементами сочинения. Сборник текстов. Текст №51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Служебные части речи». Сборник диктантов по пунктуации. Текст «Наступление ночи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–размышление на тему «Верность и измена» с опорой на литературное произведение.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Обособленные члены предложений». Сборник диктантов по пунктуации. Текст «Морская душа»</w:t>
      </w:r>
    </w:p>
    <w:p>
      <w:pPr>
        <w:pStyle w:val="Normal"/>
        <w:widowControl w:val="false"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диктант по теме «Сложные предложения» с заданием по синтаксису (определение вида придаточных предложений, синтаксический разбор сложного предложения).  Сборник диктантов по пунктуации. Текст «Мечта». 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ЦЕНКИ ЗНАНИЙ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ых ответов учащихся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ный опрос является одним из основных способов учёта знаний учащихся по русскому языку. Развёрнутый ответ учащегося должен представлять собой последовательное сообщение на определённую тему, показать его умение применять определения, правила в конкретных случаях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твете ученика надо руководствоваться следующими критериями:</w:t>
      </w:r>
    </w:p>
    <w:p>
      <w:pPr>
        <w:pStyle w:val="Normal"/>
        <w:widowControl w:val="false"/>
        <w:numPr>
          <w:ilvl w:val="0"/>
          <w:numId w:val="9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правильность ответа</w:t>
      </w:r>
    </w:p>
    <w:p>
      <w:pPr>
        <w:pStyle w:val="Normal"/>
        <w:widowControl w:val="false"/>
        <w:numPr>
          <w:ilvl w:val="0"/>
          <w:numId w:val="9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ия и понимания изученного</w:t>
      </w:r>
    </w:p>
    <w:p>
      <w:pPr>
        <w:pStyle w:val="Normal"/>
        <w:widowControl w:val="false"/>
        <w:numPr>
          <w:ilvl w:val="0"/>
          <w:numId w:val="9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«5» ставится, если ученик: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злагает изученный материал, даёт правильные определения языковых понятий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понимание материала, может обосновать свои суждения, применять знания на практике 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материал последовательно и правильно с точки зрения норм литературного языка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ученик даёт ответ, удовлетворяющий тем же требованиям, что и оценка «5», но допускает 1-2 ошибки или 1-3 недочёта в последовательности и языковом оформлении излагаемого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ученик обнаруживает знания и понимание основных положений данной темы, но:</w:t>
      </w:r>
    </w:p>
    <w:p>
      <w:pPr>
        <w:pStyle w:val="Normal"/>
        <w:widowControl w:val="false"/>
        <w:numPr>
          <w:ilvl w:val="0"/>
          <w:numId w:val="1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материал неполно и допускает неточности в определении понятий и формулировке правил</w:t>
      </w:r>
    </w:p>
    <w:p>
      <w:pPr>
        <w:pStyle w:val="Normal"/>
        <w:widowControl w:val="false"/>
        <w:numPr>
          <w:ilvl w:val="0"/>
          <w:numId w:val="1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ет достаточно глубоко и доказательно обосновать свои суждения и привести примеры</w:t>
      </w:r>
    </w:p>
    <w:p>
      <w:pPr>
        <w:pStyle w:val="Normal"/>
        <w:widowControl w:val="false"/>
        <w:numPr>
          <w:ilvl w:val="0"/>
          <w:numId w:val="1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материал непоследовательно и допускает ошибки в языковом оформлении своего ответа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ученик обнаруживает незнание большей части изучаемого материала, допускает ошибки в формулировке определений и правил, искажающие их смысл и неуверенно излагает материал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«1» ставится, если ученик обнаруживает полное незнание и непонимание материала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ктантов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ктант – одна из основных форм проверки орфографической и пунктуационной грамотности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иктантов целесообразно использовать связные тексты, которые должны соответствовать нормам современного литературного языка, должны быть доступными по содержанию для учащихся данного класса. В текстах контрольных диктантов могут включаться только те орфограммы, которые достаточно изучены на предыдущих уроках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негрубым ошибкам относятся: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из правил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исании имён собственных  большой буквы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го и раздельного написания приставок в наречиях, правописание которых не регулируется правилами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аздельного и слитного написания «не» с прилагательными и причастиями, выступающими в роли сказуемого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трудного различия «не» и «ни» (Куда он не обращался… Куда он ни обращался…)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ых именах нерусского происхождения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вместо одного знака препинания поставлен другой или пропуске одного из сочетающихся знаков препинания или нарушении их последовательности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учитывать повторяемость и однотипность ошибок. Повторы таких ошибок считаются за одну до трёх раз, каждая последующая – за одну ошибку. При наличии 5-ти поправок оценка снижается на один балл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ую работу, а также при наличии в ней одной пунктуационной ошибки или одной негрубой орфографической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при наличии 2-х орфографических ошибок и одной пунктуационной, при одной орфографической и 3-х пунктуационных, при 4-х пунктуационных,  если нет орфографических, или 3-х орфографических, если при них есть повторяющиеся ошибки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 при 4-х орфографических ошибках и 4-х пунктуационных, или при 3-х орфографических и 5-ти пунктуационных, или при 7-и пунктуационных при отсутствии орфографических, или при 6-ти орфографических и 6 пунктуационных, если есть среди них повторяющиеся ошибки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«2» выставляется при наличии более 6-ти орфографических и 6-ти пунктуационных или различном их сочетании общим числом более 13 ошибок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чинений и изложений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чинения и изложения –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чинения и изложения оцениваются двумя оценками – за грамотность и за содержание и речевое оформление. В случаях, когда изложение имеет творческое задание, изложение оценивается тремя оценками: за содержание и речевое оформление основного текста, за грамотность. за творческое задание. Затем три оценки суммируются, и выставляется одна общая оценка. Как правило, такие изложения присутствуют при итоговой оценке знаний на экзаменах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сочинений и изложений оценивается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</w:t>
      </w:r>
    </w:p>
    <w:p>
      <w:pPr>
        <w:pStyle w:val="Normal"/>
        <w:widowControl w:val="false"/>
        <w:numPr>
          <w:ilvl w:val="0"/>
          <w:numId w:val="1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</w:t>
      </w:r>
    </w:p>
    <w:p>
      <w:pPr>
        <w:pStyle w:val="Normal"/>
        <w:widowControl w:val="false"/>
        <w:numPr>
          <w:ilvl w:val="0"/>
          <w:numId w:val="15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ётов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ошибок: орфографических, грамматических и пунктуационных по тем же критериям, что и при диктанте (изложено выше).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: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 -3 час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Текст -2 час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Стили речи – 4 часов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ормах литературного языка  - 2 час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– 2 час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Выразительные средства языка -7 часов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-1- час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Орфография. Принципы русской орфографии – 14 часов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я. Имя существительное – 5 часов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-6 часов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и глагольные формы -6 часов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Наречие – 2 час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1 час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-1 час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по морфологии самостоятельных частей речи -1 час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Служебные части речи -5 часов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унктуация - 1 час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простого предложения -11 часов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сложносочинённого и сложноподчинённого  предложений – 6 часов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  и предложения с различными видами связи -3 час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за полугодие и за год -2 час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разных видов – 17 часов.</w:t>
      </w:r>
    </w:p>
    <w:p>
      <w:pPr>
        <w:pStyle w:val="Normal"/>
        <w:widowControl w:val="false"/>
        <w:numPr>
          <w:ilvl w:val="0"/>
          <w:numId w:val="16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– 3 часа</w:t>
      </w:r>
    </w:p>
    <w:p>
      <w:pPr>
        <w:pStyle w:val="Normal"/>
        <w:widowControl w:val="false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 первое полугодие – 48 часов.      За второе полугодие – 54 часа.</w:t>
      </w:r>
    </w:p>
    <w:p>
      <w:pPr>
        <w:pStyle w:val="Normal"/>
        <w:widowControl w:val="false"/>
        <w:snapToGrid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за год – 102 час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цева В.В. Русский язык. Теория. Русский язык. Практика. Изд. «Русская речь». М., 2006 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цева В.В. Тайны орфографической зоркости. Изд. «Русская словесность», М., 2000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цева В.В. Русский язык. 10-11 классы. Учебник для общеобразовательных учреждений филологического профиля. Изд. «Дрофа», М., 2007 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Шведова Н.Ю. Толковый словарь русского языка. Изд. Российская академия наук. 2007 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занятий по русскому языку в старших классах. Авторы Греков В.Ф.. Крючков С.Е., Чешко Л.А. Изд. «Просвещение» М., 2007 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диктантов по пунктуации. Книга для учителя. Изд. «Просвещение». М., 2009 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кстов для проведения письменного экзамена по русскому языку. Изд. «Дрофа». М., 2007 г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Г.В. Русский язык 10 -11 классы.. Развёрнутое тематическое планирование по учебнику Грекова В.Ф.,  Крючкова С.Е., Чешко Л.А. Изд. «Учитель» . Волгоград,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79" w:right="851" w:gutter="0" w:header="0" w:top="6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82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6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44:00Z</dcterms:created>
  <dc:creator>by Матвеева Аня и Севостьянова Катя)</dc:creator>
  <dc:description/>
  <cp:keywords/>
  <dc:language>en-US</dc:language>
  <cp:lastModifiedBy>Admin</cp:lastModifiedBy>
  <cp:lastPrinted>2018-09-08T16:32:00Z</cp:lastPrinted>
  <dcterms:modified xsi:type="dcterms:W3CDTF">2019-12-20T11:32:00Z</dcterms:modified>
  <cp:revision>38</cp:revision>
  <dc:subject/>
  <dc:title>Календарно-тематическое планирование уроков русского языка</dc:title>
</cp:coreProperties>
</file>