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</w:rPr>
        <w:t>Бюджетное профессиональное образовательное учреждение "Чебоксарское училище олимпийского резерва имени В.М. Краснова" Министерства физической культуры и спорта Чувашской Республики.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5F5F5" w:val="clear"/>
        </w:rPr>
      </w:pPr>
      <w:r>
        <w:rPr>
          <w:b/>
          <w:color w:val="000000"/>
          <w:sz w:val="44"/>
          <w:szCs w:val="44"/>
          <w:shd w:fill="F5F5F5" w:val="cle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едметная област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программа учебного предмет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збранные главы математики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10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окс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Рабочая программа составлена в соответствии с Федеральным компонентом государственного  образовательного стандарта  средне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ПОУ «Чебоксарское УОР имени В.М. Краснова» Минспорта Чуваш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   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ртаг Т.О., преподаватель  БПОУ «Чебоксарское УОР имени В.М. Краснова» Минспорта Чуваш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одобрена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преподавателей общеобразовательных дисциплин  БПОУ «Чебоксарское УОР имени В.М. Краснова» Минспорта Чуваш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БПОУ «Чебоксарское УОР имени В.М. Краснова» Минспорта Чуваш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твержде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71" w:hanging="12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C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Рабочая программа элективного курса для 10-11 классов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урс по выбору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бранные главы математики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дназначен для учащихся 10-11 классов. Данный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урс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 выбору предполагает расширенное изучение и отработку как основных методов решения уравнений, неравенств так и решение нестандартных задач,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дготовка к экзамену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ояснительная записка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современных условиях постоянного реформирования школьного математического образования, при уменьшении часов, отводимых на изучение математики, растет уровень требований, предъявляемых к математической подготовке учащихся. Недостаток времени приводит к формальному изучению многих важнейших тем школьной математики. Такими темами являются решение текстовых задач, изучение свойств показательных и логарифмических уравнений с параметром и огромный круг связанных с ним задач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анный курс призван помочь в решении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88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глубление и систематизация знаний по важнейшим темам курса математики 10, 11-го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88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учение учащихся современным методам решения задач.</w:t>
      </w:r>
    </w:p>
    <w:p>
      <w:pPr>
        <w:pStyle w:val="Normal"/>
        <w:autoSpaceDE w:val="false"/>
        <w:spacing w:lineRule="auto" w:line="288"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сновными целями курс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88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ование основ научного мировоззрения, базирующихся на фундаментальных знаниях математи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88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ование устойчивых знаний по темам, представляющих ядро школьной математи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88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истематизация, углубление и обобщение полученных знаний в процессе изучения курс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88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ыявление и развитие творческих способностей и логического мышления учащихся.</w:t>
      </w:r>
    </w:p>
    <w:p>
      <w:pPr>
        <w:pStyle w:val="Normal"/>
        <w:autoSpaceDE w:val="false"/>
        <w:spacing w:lineRule="auto" w:line="288"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Задачами курс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88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крепление знаний и умений учащихся по избранным темам курса математики 10 - 11-го класс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88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знакомление учащихся с современными методами решения задач, направленными на развитие логического мышления и математических способностей учащихс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88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дготовка к экзамену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урс по выбору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бранные главы математики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едназначен для учащихся 10-11-х классов и рассчитан на 68 часов. Данный курс предполагает у учащихся формирование устойчивого интереса к математике, выявление и развитие математических способностей и логического мышления, а также проведение ориентации на профессии, существенным образом связанные с математикой и дальнейшую подготовку к поступлению в вузы. Содержание курса является эффективным приложением для изучения математики в старших классах, необходимым для повышения результативности учебного процесса. Этот курс позволит не только ознакомить учащихся с эффективными методами решения задач, но и отработать их на практике. 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грамма предусматривает возможность изучения курса с различной степенью полноты, что позволяет учителю, включая или не включая в изложение некоторые из рекомендуемых вопросов, варьировать объем изучаемого материала и степень его наполнения в зависимости от конкретных условий. В рассматриваемом разделе имеется примерное тематическое планирование, ориентированное на использование любых доступных учителю учебно-методических пособий по данным темам. Основываясь на предлагаемом варианте тематического планирования, учитель может разработать свой вариант. Он может варьировать количество часов, отводимое для изучения того или иного вопроса темы, переставлять и дополнять темы соответственно со своим видением рассматриваемых вопросов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анный курс по выбору включает следующие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содержательные компоненты:</w:t>
      </w:r>
    </w:p>
    <w:p>
      <w:pPr>
        <w:pStyle w:val="Normal"/>
        <w:autoSpaceDE w:val="false"/>
        <w:spacing w:lineRule="auto" w:line="288"/>
        <w:jc w:val="both"/>
        <w:rPr>
          <w:rFonts w:ascii="Times New Roman CYR" w:hAnsi="Times New Roman CYR" w:cs="Times New Roman CYR"/>
          <w:i/>
          <w:i/>
          <w:i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Текстовые 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екстовые задачи и техника их реш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дачи на движ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дачи на проц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дачи на сплавы, смеси, раство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37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дачи на рабо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left="15" w:hanging="0"/>
        <w:jc w:val="both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Уравнения, неравенства и их сист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ррациональные уравнения с параметр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казательные уравнения с параметр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казательные неравенства с параметр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огарифмические уравнения с параметр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огарифмические неравенства с параметр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ешение систем показательных и логарифмических уравн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менение свойств модуля при решении показательных и логарифмических уравнений</w:t>
      </w:r>
    </w:p>
    <w:p>
      <w:pPr>
        <w:pStyle w:val="Normal"/>
        <w:autoSpaceDE w:val="false"/>
        <w:spacing w:lineRule="auto" w:line="26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Понятие о дифференциальных уравнениях</w:t>
      </w:r>
    </w:p>
    <w:p>
      <w:pPr>
        <w:pStyle w:val="Normal"/>
        <w:autoSpaceDE w:val="false"/>
        <w:spacing w:lineRule="auto" w:line="26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Тематическое планирование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1108"/>
        <w:gridCol w:w="6998"/>
        <w:gridCol w:w="1339"/>
      </w:tblGrid>
      <w:tr>
        <w:trPr>
          <w:trHeight w:val="2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стовые задачи и техника их решени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на движение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на проценты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на сплавы, смеси, растворы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боту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ные уравнения и неравенства с параметрам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гарифмические уравнения и неравенства с параметрами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о дифференцированных уравнениях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иповых экзаменационных вариантов ЕГЭ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 xml:space="preserve">6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жидаемые результаты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спешность решения задач курса во многом зависит от организации учебного процесса. Учителю предоставляется возможность свободного выбора методических путей и организационных форм обучения, проявления творческой инициативы. Однако при этом следует избегать перегрузки учащихся, не следует чрезмерно насыщать программу дополнительными вопросами. Рекоменду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88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цесс формирования новых знаний и умений проводить в форме обзорных лек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88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ля поддержания интереса к предмету включать в процесс обучения занимательные задачи и сведения из истории математи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88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делять внимание современным методам решения задач с их пошаговой детализаци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88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 проведении текущего и итогового контроля качества усвоения программы и полученных знаний применять соответствующее программное обеспечение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чебный процесс должен быть ориентирован в первую очередь, на усвоение основного материала. Значительное место в нем должно быть отведено и самостоятельной работе учащихся: решению задач, проработке теоретического материала, написанию рефератов по отдельным темам и т.п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зучение данного спецкурса предоставляет возможность учащимся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88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водить детальный анализ условий задачи, приводимый к быстрому выбору наиболее рационального метода реш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88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менять изученные методы для решения задач различных типов и уровней слож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88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водить полное обоснование в ходе теоретических рассуждений при решении поставленной задачи, используя полученные знания.</w:t>
      </w:r>
    </w:p>
    <w:p>
      <w:pPr>
        <w:pStyle w:val="Normal"/>
        <w:autoSpaceDE w:val="false"/>
        <w:spacing w:lineRule="auto" w:line="28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нания можно проверить путем тестирования. </w:t>
      </w:r>
    </w:p>
    <w:p>
      <w:pPr>
        <w:pStyle w:val="Normal"/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заров, А. И. Экзамен по математике. Задачи с параметрами. Функциональные методы решения / А. И. Азаров, В. С. Федосенко, С. А. Барвенов – Мн.: Полымя, 2011. – 25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заров, А.И. Методы решения алгебраических уравнений, неравенств, систем. Пособие для учащихся учреждений, обеспечивающих получение общего среднего образования. / А. И. Азаров, С. А. Барвенов – Мн.: Аверсэв, 2012. – 3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заров, А. И., Функциональный и графический методы решения экзаменационных задач. Пособие для учащихся учреждений, обеспечивающих получение общего среднего образования. / А. И. Азаров, С. А. Барвенов – Мн.: Аверсэв, 2011. – 1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заров, А.И. Математика. Тематические тесты для подготовки к централизованному тестированию и экзамену. / А. И. Азаров, В. И Булатов., В. С. Романчик, А. С. Шибут – Мн.: Аверсэв, 2010. – 15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алицкий, М. Л. Сборник задач по алгебре для 10-11 классов. Учебное пособие для учащихся школ и классов с углубленным изучением математики/ М.Л. Галицкий, А. М. Гольдман, Л. И. Звавич – Москва: Просвещение, 1992. – 2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упрун, В. П. Нестандартные методы решения задач. Пособие для учащихся общеобразовательных учреждений. / В. П. Супрун. – Мн.: Аверсэв, 2003. – 18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Шахмейстер, А. Х. Уравнения и неравенства с параметрами. Пособие для школьников, абитуриентов и учителей. / А. Х. Супрун– С.-Петербург:, 2004. – 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259" w:before="100" w:after="1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лынин В. Применение графических методов при решении текстовых задач. – Еженедельная учебно-методическая газета «Математика», №14, 2005г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2:00Z</dcterms:created>
  <dc:creator>Валерий</dc:creator>
  <dc:description/>
  <cp:keywords/>
  <dc:language>en-US</dc:language>
  <cp:lastModifiedBy>Admin</cp:lastModifiedBy>
  <cp:lastPrinted>2018-09-08T20:15:00Z</cp:lastPrinted>
  <dcterms:modified xsi:type="dcterms:W3CDTF">2019-12-20T10:26:00Z</dcterms:modified>
  <cp:revision>20</cp:revision>
  <dc:subject/>
  <dc:title>МОУ: ______________________________________</dc:title>
</cp:coreProperties>
</file>