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5F5F5" w:val="clear"/>
        </w:rPr>
      </w:pPr>
      <w:r>
        <w:rPr>
          <w:b/>
          <w:color w:val="000000"/>
          <w:sz w:val="44"/>
          <w:szCs w:val="44"/>
          <w:shd w:fill="F5F5F5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ственные нау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ГРАФ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 Д.А.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графии для учащихся </w:t>
      </w:r>
      <w:r>
        <w:rPr>
          <w:b/>
        </w:rPr>
        <w:t xml:space="preserve">10 </w:t>
      </w:r>
      <w:r>
        <w:rPr/>
        <w:t xml:space="preserve">класса составлена на основе </w:t>
      </w:r>
      <w:r>
        <w:rPr>
          <w:i/>
        </w:rPr>
        <w:t xml:space="preserve">Программы по географии (6-10 классы) под редакцией И.В. Душиной. М.Дрофа; </w:t>
      </w:r>
      <w:r>
        <w:rPr/>
        <w:t>рассчитана на 1 час в неделю, т.е. 34 учебных часов в год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При составлении рабочей  программы использовались следующие н</w:t>
      </w:r>
      <w:r>
        <w:rPr>
          <w:i/>
        </w:rPr>
        <w:t>ормативные документы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Федеральный компонент государственного образовательного стандарта общего образования (Приказ Министерства образования РФ от 05.03.2004  №1089)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Федерального БУП для общеобразовательных учреждений РФ (приказ  МО РФ от 09.03.2004 №1312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Базисный учебный план общеобразовательных учреждений Чувашской Республики (приказы Министерства образования и молодежной политики Чувашской Республики от 10.06.2002 № 473, от28.11.2008 № 1784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Федеральные перечни учебников, рекомендованных (допущенных) к использованию в образовательном процессе в общеобразовательных учреждениях, на 2012-2013 учебный год (приказ Министерства образования и науки РФ от 27.12.2011г.  №2885);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i/>
          <w:u w:val="single"/>
        </w:rPr>
        <w:t xml:space="preserve">Изучение географии направлено на достижение следующих </w:t>
      </w:r>
      <w:r>
        <w:rPr>
          <w:b/>
          <w:i/>
          <w:u w:val="single"/>
        </w:rPr>
        <w:t>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; о своей Родине —   Росси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 ориентироваться на местности; использовать один из «языков» международного общения — географическую   карту, статистические материалы, современные геоинформационные технологии для поиска, интерпретации и демонстрации  различных географических данных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 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08"/>
        <w:jc w:val="both"/>
        <w:rPr/>
      </w:pPr>
      <w:r>
        <w:rPr/>
        <w:t>Содержание программы предусматривает интеграцию географии с другими школьными предметами: математика, физика, химия, биология, литература, история, экономика, обществознание, политология.</w:t>
      </w:r>
    </w:p>
    <w:p>
      <w:pPr>
        <w:pStyle w:val="Normal"/>
        <w:ind w:firstLine="708"/>
        <w:jc w:val="both"/>
        <w:rPr/>
      </w:pPr>
      <w:r>
        <w:rPr/>
        <w:t>В программе представлены все основные разделы:</w:t>
      </w:r>
      <w:r>
        <w:rPr>
          <w:b/>
        </w:rPr>
        <w:t xml:space="preserve"> </w:t>
      </w:r>
      <w:r>
        <w:rPr/>
        <w:t xml:space="preserve">общая характеристика  мира,  глобальные проблемы человечества. Программа предусматривает использование таких методов обучения как информационно-развивающий, проблемно-поисковый и творчески-репродуктивный. На занятиях используются  здоровьесберегающие, информационно-коммуникационные технологии, технологии проблемного, разноуровневого обучения, а также элементы игрового  обучения. Применение данных технологий позволяет приобщить учеников к активным способам получения знаний, активизировать мышление учащихся; способствовать формированию основных учебных навыков и умений (исследовательских, экспериментальных, навыков работы с различными источниками информации, навыков работы в группе,  умений анализировать факты, делать выводы, высказывать собственные суждения). Использование вышеперечисленных  технологий позволяет разнообразить, индивидуализировать учебный процесс, сделать его интересным для обучающихся, повысить эффективность обучения. </w:t>
      </w:r>
    </w:p>
    <w:p>
      <w:pPr>
        <w:pStyle w:val="Normal"/>
        <w:jc w:val="both"/>
        <w:rPr/>
      </w:pPr>
      <w:r>
        <w:rPr/>
        <w:tab/>
        <w:t xml:space="preserve">Результаты обучения отслеживаются с помощью промежуточных самостоятельных, практических, проверочных работ в традиционной и тестовой форме, географических диктантов, работ по карточкам. Итоговый контроль осуществляется в форме проверочных работ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тельная часть и требования к усвоению содерж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Введение. </w:t>
      </w:r>
      <w:r>
        <w:rPr/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ОБЩАЯ ЭКОНОМИКО-ГЕОГРАФИЧЕСКАЯ ХАРАКТЕРИСТИКА МИР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литическая карта мира. </w:t>
      </w:r>
      <w:r>
        <w:rPr/>
        <w:t>Политическая карта мира как предмет изучения политической географии. Количество, группировка, типология стран. Экономически развитые страны, их подгруппы. Развивающиеся страны, их подгруппы. Страны с переходной экономикой.  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олитическая карта мира. Государственный строй стран мира. Формы правления и административно-территориального устройства  Политико-географическое (геополитическое) положение страны и регионов как историческая категория. Концепция гео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рода и человек в современном мире. </w:t>
      </w:r>
      <w:r>
        <w:rPr/>
        <w:t>Взаимодействие человечества и природы в прошлом и настоящем. Международный       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      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селение мира. </w:t>
      </w:r>
      <w:r>
        <w:rPr/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</w:rPr>
        <w:t xml:space="preserve">Их типы и виды. </w:t>
      </w:r>
      <w:r>
        <w:rPr/>
        <w:t xml:space="preserve">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Научно-техническая революция и мировое хозяйство.  </w:t>
      </w:r>
      <w:r>
        <w:rPr/>
        <w:t>НТР и мировое хозяйство как предмет изучения социально-экономической географии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  <w:t>Характерные черты, составные части НТР. Эволюционный и революционный пути развития. Современный этап и перспективы НТР.  Мировое хозяйство. История его формирования. Географическая “модель” мирового хозяйства, основные центры развития; возрастание роли Азиатско-Тихоокеанского региона. Понятие о международном географическом разделении труда. Международная экономическая  интеграция. Воздействие НТР на главные пропорции мирового хозяйства,</w:t>
        <w:tab/>
        <w:t>отраслевую структуру материального производства, размещение и территориальную структуру хозяйства; районы старого и нового освоения; старые и новые факторы размещения. Территориальная структура хозяйства и региональная политика в экономически развитых странах; высокоразвитые, депрессивные, отсталые аграрные районы. Территориальная структура хозяйства и региональная политика в развивающихся странах; перестройка прежней структуры. Экономическое районирование.  Территориальная структура непроизводственной сферы. Пространственные формы организации науки, культуры, образования. Культурные регионы ми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География мирового хозяйства. </w:t>
      </w:r>
      <w:r>
        <w:rPr/>
        <w:t>Мировое хозяйство, его отраслевая и территориальная структура. География важнейших отраслей. Международное географическое разделение труда. Международная специализация и кооперирование – интеграционные зоны, крупнейшие</w:t>
      </w:r>
    </w:p>
    <w:p>
      <w:pPr>
        <w:pStyle w:val="Normal"/>
        <w:autoSpaceDE w:val="false"/>
        <w:jc w:val="both"/>
        <w:rPr/>
      </w:pPr>
      <w:r>
        <w:rPr/>
        <w:t xml:space="preserve">фирмы и транснациональные корпорации (ТНК). Отрасли международной специализации стран и регионов мира; определяющие их факторы. Внешние экономические связи – научно-технические, производственное сотрудничество, создание свободных экономических зон (СЭЗ). </w:t>
      </w:r>
      <w:r>
        <w:rPr>
          <w:i/>
          <w:iCs/>
        </w:rPr>
        <w:t xml:space="preserve">География мировых валютно-финансовых отношений. </w:t>
      </w:r>
      <w:r>
        <w:rPr/>
        <w:t>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ГЕОГРАФИЯ АСПЕКТОВ СОВРЕМЕННЫХ ГЛОБАЛЬНЫХ ПРОБЛЕМ  ЧЕЛОВЕЧЕСТВА</w:t>
      </w:r>
      <w:r>
        <w:rPr>
          <w:b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iCs/>
        </w:rPr>
        <w:t xml:space="preserve">Проблема преодоления отсталости развивающихся стран. Географические аспекты качества жизни населения. </w:t>
      </w:r>
      <w:r>
        <w:rPr/>
        <w:t>Роль географии в решении глобальных проблем человечества.  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  <w:iCs/>
        </w:rPr>
        <w:t>Анализ географических карт, статистических таблиц, схем и их сопостав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  <w:iCs/>
        </w:rPr>
        <w:t>Составление таблицы</w:t>
      </w:r>
      <w:r>
        <w:rPr/>
        <w:t xml:space="preserve"> “</w:t>
      </w:r>
      <w:r>
        <w:rPr>
          <w:i/>
          <w:iCs/>
        </w:rPr>
        <w:t>Государственный строй стран мира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  <w:i/>
          <w:iCs/>
        </w:rPr>
        <w:t>Характеристика ПГП стран по  выбор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  <w:iCs/>
        </w:rPr>
        <w:t>Оценка</w:t>
      </w:r>
      <w:r>
        <w:rPr/>
        <w:t xml:space="preserve"> </w:t>
      </w:r>
      <w:r>
        <w:rPr>
          <w:i/>
          <w:iCs/>
        </w:rPr>
        <w:t>ресурсообеспеченности отдельных стран и районов мир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Составление картосхемы размещения крупнейших месторождений полезных ископаемых и районы их выгодных территориальных сочет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бсуждение проблемы “Средиземноморье  в прошлом, настоящем, будущем. Ресурсы и экология”. Пути ее решен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бъяснение особенностей первого и второго  типов</w:t>
      </w:r>
      <w:r>
        <w:rPr/>
        <w:t xml:space="preserve"> </w:t>
      </w:r>
      <w:r>
        <w:rPr>
          <w:i/>
          <w:iCs/>
        </w:rPr>
        <w:t>воспроизводства населения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равнение структур</w:t>
      </w:r>
      <w:r>
        <w:rPr/>
        <w:t xml:space="preserve"> </w:t>
      </w:r>
      <w:r>
        <w:rPr>
          <w:i/>
          <w:iCs/>
        </w:rPr>
        <w:t>занятости населения в странах раз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бъяснение причин миграционных процессов в пределах Европы, Северной Америки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Составление сравнительной характеристики темпов и уровней урбанизации в крупных регионах и отдельных странах (запад США, Великобритания, юг Италии…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. Экономико-географическая характеристика одной из отраслей промышленности мира. 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В результате изучения географии ученик должен  </w:t>
      </w:r>
      <w:r>
        <w:rPr>
          <w:b/>
          <w:i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Уметь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90"/>
        <w:gridCol w:w="1681"/>
        <w:gridCol w:w="20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ая те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 xml:space="preserve">Общая экономико-географическая характеристика мира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Политическая карта мира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а и человек в современном мир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  <w:r>
              <w:rPr>
                <w:bCs/>
                <w:sz w:val="20"/>
                <w:szCs w:val="20"/>
              </w:rPr>
              <w:t xml:space="preserve">м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учно-техническая революция и мировое хозяйство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отраслей мирового хозяйства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  Географические аспекты современных глобальных проблем челове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Перечень учебно-методического обеспечения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орудование (приборы, иллюстрации, таблицы и т.п.), используемое  для проведения  уро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>Настенные карты: политическая карта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бор таблиц по географии (10-11 кл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>Электронные пособия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номическая и социальная география мира. </w:t>
      </w:r>
      <w:r>
        <w:rPr>
          <w:b/>
          <w:sz w:val="20"/>
          <w:szCs w:val="20"/>
        </w:rPr>
        <w:t xml:space="preserve">10 кл. </w:t>
      </w:r>
      <w:r>
        <w:rPr>
          <w:sz w:val="20"/>
          <w:szCs w:val="20"/>
        </w:rPr>
        <w:t>Республиканский мультимедиацентр Министерства образования Российской Федерации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Библиотека электронных наглядных пособий «География» (10-11 кл.)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Большая энциклопедия Кирилла и Мефодия. ООО «Кирилл и Мефодий»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Репетитор по географии. ООО «Кирилл и Мефодий»;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Единый государственный экзамен. География. Готовимся к ЕГЭ. Версия 2.0. ЗАО «Просвещение МЕДИА» 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Самые умные. Вопросы по географии. ЗАО «Новый Аиск»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Энциклопедия путешественника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траны мира (географический справочник)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Нестандартные уроки географии. 10-11 кл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оекты в системе образова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тернет-ресурсы  (Приложение 1</w:t>
      </w:r>
      <w:r>
        <w:rPr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i/>
          <w:sz w:val="20"/>
          <w:szCs w:val="20"/>
        </w:rPr>
        <w:t>Учебные пособия</w:t>
      </w:r>
      <w:r>
        <w:rPr>
          <w:sz w:val="20"/>
          <w:szCs w:val="20"/>
        </w:rPr>
        <w:t xml:space="preserve"> – Максаковский В.П. Экономическая и социальная география мира,  учебник  для 10 класса общеобразовательных учреждений,  М. “Просвещение”2011.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Экономическая и социальная география мир». Атлас. 10 класс, М. Роскартография, 2011. ПКО «Картография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География». 10 класс. Контурные карт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исок  литератур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нуфриева О.А. Поурочные разработки по географии 10 кл.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асти), М: «ВАКО», 2005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инца Л.М. Сто народов, сто языков, М: Просвещение. 199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узнецова А.П., Страны, хозяйство, люди, М: Просвещение, 198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нциклопедия для детей: том 12. Россия. М. Аванта +, 2000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Энциклопедия для детей: том 13. Страны. Народы. Цивилизации. М. Аванта +, 2000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тодические журнал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лендарно-тематическое планирование уроков 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559"/>
        <w:gridCol w:w="2551"/>
        <w:gridCol w:w="1276"/>
        <w:gridCol w:w="992"/>
        <w:gridCol w:w="1276"/>
        <w:gridCol w:w="851"/>
        <w:gridCol w:w="708"/>
      </w:tblGrid>
      <w:tr>
        <w:trPr>
          <w:trHeight w:val="69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I полугодие – 16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дель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  е   д    е   л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 р   ок  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Тема.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содержание и понятия, изучаемые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ируемые результаты</w:t>
            </w:r>
            <w:r>
              <w:rPr>
                <w:b/>
                <w:iCs/>
                <w:sz w:val="20"/>
                <w:szCs w:val="20"/>
              </w:rPr>
              <w:t xml:space="preserve"> (</w:t>
            </w:r>
            <w:r>
              <w:rPr>
                <w:b/>
                <w:i/>
                <w:iCs/>
                <w:sz w:val="20"/>
                <w:szCs w:val="20"/>
              </w:rPr>
              <w:t>требования к усвоению учеб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орудование, (иллюстрации, таблицы и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СО,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КТ, Ц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Введение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часа</w:t>
            </w:r>
            <w:r>
              <w:rPr>
                <w:b w:val="false"/>
                <w:sz w:val="20"/>
                <w:szCs w:val="20"/>
              </w:rPr>
              <w:t xml:space="preserve"> Современные методы географических исследований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ая  (общественная) география в системе географических наук. Предмет социально-экономической географии мира, её роль в формировании географической культуры. Представление о географической картине мира. Основные теории, концепции и методы исследований. Н.Н. Баранский,        А.И. Витнер. Традиционные и новые методы географических исслед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bCs/>
                <w:sz w:val="20"/>
                <w:szCs w:val="20"/>
              </w:rPr>
              <w:t>традиционные и новые методы географических исследовани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чники географической информации.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карта – особый источник информации о действительности. Географическая номенклату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bCs/>
                <w:sz w:val="20"/>
                <w:szCs w:val="20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р № 1. Анализ географических карт, статистических таблиц, схем и их сопост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тическая, экономическая, физическая карты м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 Общая экономико-географическая характеристика мира.  </w:t>
            </w:r>
            <w:r>
              <w:rPr>
                <w:b/>
                <w:bCs/>
                <w:i/>
                <w:sz w:val="20"/>
                <w:szCs w:val="20"/>
              </w:rPr>
              <w:t>26 часов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Политическая карта мира  </w:t>
            </w:r>
            <w:r>
              <w:rPr>
                <w:b/>
                <w:bCs/>
                <w:i/>
                <w:sz w:val="20"/>
                <w:szCs w:val="20"/>
              </w:rPr>
              <w:t>3 ч</w:t>
            </w:r>
            <w:r>
              <w:rPr>
                <w:b/>
                <w:bCs/>
                <w:sz w:val="20"/>
                <w:szCs w:val="20"/>
              </w:rPr>
              <w:t xml:space="preserve">.                                      </w:t>
            </w:r>
            <w:r>
              <w:rPr>
                <w:sz w:val="20"/>
                <w:szCs w:val="20"/>
              </w:rPr>
              <w:t xml:space="preserve"> Количество и группировка стран. Типология стр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 как предмет изучения политической географи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, группировка, типология стран. Экономически развитые страны, их подгруппы. Развивающиеся страны, их подгруппы. Страны с переходной экономикой.  Влияние международных отношений на политическую карту мира. Политическая карта мира после второй мировой войны. Новый этап международн.  отношений и политическая карта мира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>Знать и понимать</w:t>
            </w:r>
            <w:r>
              <w:rPr>
                <w:sz w:val="20"/>
                <w:szCs w:val="20"/>
              </w:rPr>
              <w:t xml:space="preserve"> основные географические термины и понятия, состав основных международных организаци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группировать страны по разн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сударственным строем и основными административно-территориальными устройствами стран мира</w:t>
            </w:r>
            <w:r>
              <w:rPr>
                <w:i/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строй стран мира. Формы правления и административно-территориального устройства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географическое (геополитическое) положение страны и регионов как историческая категория. Концепция гео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группировать страны по разн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/р №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таблицы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i/>
                <w:iCs/>
                <w:sz w:val="20"/>
                <w:szCs w:val="20"/>
              </w:rPr>
              <w:t>Государственный строй стран мира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 т я 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72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Характеристика влияния международных отношений на политическую карту ми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олитическая карта мира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нать г</w:t>
            </w:r>
            <w:r>
              <w:rPr>
                <w:bCs/>
                <w:sz w:val="20"/>
                <w:szCs w:val="20"/>
              </w:rPr>
              <w:t>еографическ. положение стран на политической карте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давать характеристику ПГП ст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/р № 3. Характеристика ПГП стран по 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 2. Природа и человек в совре-менном мире.    </w:t>
            </w:r>
            <w:r>
              <w:rPr>
                <w:b/>
                <w:bCs/>
                <w:i/>
                <w:sz w:val="20"/>
                <w:szCs w:val="20"/>
              </w:rPr>
              <w:t xml:space="preserve">5 ч. 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заимодействие общества и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 ресурсоведение и геоэкология.  Взаимодействие общества и природы. Географическая (окружающая) среда.  “Обмен веществ” между обществом и природой: качественно новый эта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сновные географические понятия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ировых природных ресур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овые природные ресурсы. Ресурсообеспеченность и классификация природных ресурсов. Земельные ресурсы; мировой земельный фонд и изменения в его структуре. Опустынивание и борьба с ним. Водные ресурсы суши и проблемы пресной воды; пути её решения. Гидроэнергетический потенциал. Биологические ресурсы; два лесных пояса Земли. Обезлесение и борьба с ним. Водные, минеральные, энергетические, биологические ресурс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урсообеспеченность  отдельных стран и районов ми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/р № 4. Оце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сурсообеспеченности отдельных стран и районов ми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к  мира, тектон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Мирового океана. Климатические и космические ресурсы. Рекреационные ресур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урсы Мирового океана. Климатические и космические ресурсы как ресурсы будущего. Рекреационные ресурсы; всемирное природное и культурное наследие.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ресурсы; территориальные сочетания полезных ископаемых.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р № 5 Составление картосхемы размещения крупнейших месторождений полезных ископаемых и районы их выгодных территориальных 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е и охрана окружающей среды.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20"/>
                <w:szCs w:val="20"/>
              </w:rPr>
              <w:t>Загрязнение окружающей среды и экологичес. проблемы. Антропогенное загрязнение окружающей среды; причины и последствия. Загрязнение литосферы, гидросферы, атмосферы. Пути решения экологических проблем. Экологическая политика. Международный характер проблемы  “Общество и окружающая среда”; междисциплинарный характер этой проблемы; ро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географические знания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р №6. Обсуждение проблемы “Средиземноморье  в прошлом, настоящем, будущем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Ресурсы и экология” Пути ее реш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3.   Население </w:t>
            </w:r>
            <w:r>
              <w:rPr>
                <w:b/>
                <w:bCs/>
                <w:sz w:val="20"/>
                <w:szCs w:val="20"/>
              </w:rPr>
              <w:t>мира.  6</w:t>
            </w:r>
            <w:r>
              <w:rPr>
                <w:b/>
                <w:bCs/>
                <w:i/>
                <w:sz w:val="20"/>
                <w:szCs w:val="20"/>
              </w:rPr>
              <w:t xml:space="preserve"> часов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Численность  и воспроизводство населения ми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как предмет изучения социально-экономической географи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ость и воспроизводство  населения. Численность населения мира; источники данных о ней. Понятие о воспроизводстве (естественном движении) населения. Первый тип воспроизводства населения: ”демографический взрыв”. Управление воспроизводством населения и демографическая политика. Концепция демографического перехода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численность и динамику населения мира, отдельных регионов и стр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ценивать и объяснять демогра-фическ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/р № 7. Объяснение особенностей первого и второго  тип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производства населения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(структура ) насе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(структура) населения. Половой состав населения.  Возрастной состав населения; трудовые ресурсы. Образовательный состав населения как показатель его “качества”. Этнический (национальный) состав населения; крупнейшие народы мира и языковые семьи. Одно- и многонациональные государства. Религиозный состав населения; мировые религии, их история и география. Главные очаги этнорелигиоз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этногеографическую специфику населения стран мира; различия в уровне и качестве жизн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р № 8 Сравнение структу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нятости населения в странах разн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миграция насе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щение и миграции населения. Размещение и плотность населения: большие контрасты. Внешние миграции населения: изменения в характере и географии. Трудовые миграции. “Утечка умов”. Внутренние миграции на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сновные направления миг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/р № 9 Объяснение причин миграционных процессов в пределах Европы, С. Америк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Городское население: возрастные роли. Понятие об урбанизации как глобальном процессе, общие его черты. Уровни и темпы урбанизации и их регулирование. Урбанизация в экономически развитых странах. Урбанизация в развивающихся странах, “городской взрыв”. Крупнейшие города (агломерации) и мегалополисы мира. Особенности сельского расселения в разных регионах.  Население и окружающая среда. Влияние урбанизации на окружающую среду. Экологические проблемы больших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облемы современной урб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урбанизаци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и темпы урбанизации и их регу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ценивать и объяснять уровни урбанизации и территориальной концентрации на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/р № 10. Составление сравнит.  харак-ки темпов и уровней урбанизации в крупных регионах и отдельных странах (запад США, Великобритания, юг Италии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«Население ми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географические термины и понятия,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применять зна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олугодие – 18 не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в а р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 4.  Научно-техническая революция и мировое хозяйств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4 час                                                                                     </w:t>
            </w:r>
            <w:r>
              <w:rPr>
                <w:sz w:val="20"/>
                <w:szCs w:val="20"/>
              </w:rPr>
              <w:t>Характеристика научно-технической револю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Р и мировое хозяйство как предмет изучения социально-эконом-й географи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б НТР. Характерные черты НТР. Составные части НТР: наука, техника и технология, производство, управление.  Эволюционный и революционный пути развития. Современный этап и перспективы НТР.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рмин «НТР», характерные черты НТР, ее состав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ировое хозяйство и международное географическое разделени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е хозяйство. Понятие о мировом хозяйстве; история его формирования. Географическая “модель” мирового хозяйства, основные центры развития; возрастание роли Азиатско-Тихоокеанского региона. Понятие о международном географическом разделении труда. Международная экономическая  интеграция; главные региональные и отраслевые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онятие «МГРТ»,  «международная экономическая  интегр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НТР на мировое хозяйство; главные пропорции мирового хозяйства: от индустриального к постиндустриальному обществу. Воздействие НТР на отраслевую структуру материального производства; на размещение и территориальную структуру хозяйства; районы старого и нового осво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географические особенности отраслевой и территориальной структуры мирового хозяйст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 а л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факторы размещения производительных с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и новые факторы размещения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структура хозяйства и региональная политика в экономически развитых странах; высокоразвитые, депрессивные, отсталые аграрные районы. Территориальная структура хозяйства и региональная политика в развивающихся странах; перестройка прежней структуры. Экономическое районирование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структура непроизводственной сферы. Пространственные формы организации науки, культуры, образования. Культурные регио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географическ. особенности размещение  основных отраслей хозя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ценивать и объяснять уровень территориальной концентрации производства. Степень природных, антропогенных и техногенных изменений отдель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 5.  География отраслей мирового хозяйства   </w:t>
            </w:r>
            <w:r>
              <w:rPr>
                <w:b/>
                <w:i/>
                <w:sz w:val="20"/>
                <w:szCs w:val="20"/>
              </w:rPr>
              <w:t>8 ч.</w:t>
            </w:r>
            <w:r>
              <w:rPr>
                <w:sz w:val="20"/>
                <w:szCs w:val="20"/>
              </w:rPr>
              <w:t xml:space="preserve">          География  промышленност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и мирового хозяйства как предмет изучения социально-экономической географии. География промышленности. Промышленность – первая ведущая отрасль материального производства; соотношение старых, новых и новейших отраслей. Топливно-энергетическая промышленность. Этапы и пути развития мировой энергетики, её роль в мировом хозяйстве. Сдвиги в структуре производства и потребления топлива и энерг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еографические особенности отраслевой и территориальной структуры мирового хозяйства, размещения его основных отраслей. 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уровень территориальной концентрации производства, степень природных, антропогенных и техногенных изменений отдельных территорий. Применять разнообразные источники географической информации для проведения наблюдений за природными, социально-экономическими, геоэкологическими объектами, процессами и явлениями, их изменениями под влиянием разнообразных факторов. Составлять комплексную географическую характеристику, таблицы, картосхе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о-энергетический комплекс ми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ая, газовая, угольная промышленность как основа мировой энергетики; основные черты их размещения, главные грузопотоки. Электроэнергетика: структура производства на ТЭС, ГЭС, АЭС, основные черты географии. Нетрадиционные (альтернативные) источники энер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/р № 11. Экономико-географическая характеристика одной из отраслей промышленности ми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, тектоническая к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 Горнодобывающая промышленность. Металлургия. Машиностро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добывающая промышленность, её значение и структура: главные страны и районы. Основные черты географии чёрной и цветной металлургии; главные страны и районы; типы ориентации. Особенности географии машиностроительной, промышленности; главные страны и районы.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., лесная и деревообрабатывающая, легкая промышл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и химической, лесной, текстильной промышленности; главные страны и районы. Промышленные районы мира. Промышленность и окружающая ср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ельского хозяйства и рыболов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20"/>
                <w:szCs w:val="20"/>
              </w:rPr>
              <w:t>География сельского хозяйства и рыболовства.  Сельское хозяйство – вторая ведущая отрасль материального производства. С/х в экономически развитых и развивающихся странах. Понятие  об агропромышленном комплексе и “зелёной революции”. Растениеводство. Зерновые культуры – основа мирового сельского хозяйства. Другие продовольственные культуры, непродовольственные культуры; основные черты их размещения. География мирового животноводства. С/х-ые районы мира. Рыболовство; основные черты географ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транспорта мира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 Транспорт – третья ведущая отрасль материального производства и основа географического разделения труда. Мировая транспортная система, региональные транспортные системы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путный транспорт: автомобильный, железнодорожный, трубопроводный. Его особенности в экономически развитых и развивающихся  странах. Морской транспорт: судоходство, флот и порты. Главные международные морские каналы. Внутренний водный транспорт. Воздушный транспорт. Транспорт и окружающая ср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 р е л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всемирных экономических отнош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еждународных экономических отношений. Переход к новому международному экономическому порядку. Открытая экономика и свободные экономически зоны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ая торговля: оборот, товарная структура, географическое распределение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20"/>
                <w:szCs w:val="20"/>
              </w:rPr>
              <w:t>Др. формы международных экономических отношений: кредитно-финансовые, производственные, предоставление услуг, научно-технических знаний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туризм как форма обмена услугами, его география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20"/>
                <w:szCs w:val="20"/>
              </w:rPr>
              <w:t>География непроизводственной  сферы, ее роль в мировом хозяйстве.  Понятие о постиндустриальном обществе, его особенности. Мировые города – главные потребители и распределители информации. Мировые информационные се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, э/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sz w:val="20"/>
                <w:szCs w:val="20"/>
              </w:rPr>
              <w:t>Проверочная работа «География отраслей мирового хозяй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 Географические аспекты современных глобальных проблем человечества. </w:t>
            </w:r>
            <w:r>
              <w:rPr>
                <w:b/>
                <w:bCs/>
                <w:i/>
                <w:sz w:val="20"/>
                <w:szCs w:val="20"/>
              </w:rPr>
              <w:t>4 ч.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щность глобальных проблем, взаимосвязи, взаимозависимост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лобальных проблемах человечества; геоглобалистика. Проблема войны и мира: новые аспекты. Экологическая проблема как приоритетная проблема выживания человечества; понятие о критическом экологическом районе и их география. Демографическая проблема и пути её решения. Продовольственная проблема, её географические аспекты и пути решения. Энергетическая и сырьевая проблема, её географические аспекты и пути решения. Проблема использования Мирового океана. Проблема освоения космоса. Проблема преодоления отсталости развивающихся стран как крупнейшая общемировая проблема. Другие проблемы глобального характер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находить применение географической информации, оценивать важнейшие социально-экономические события международной жизни, геополитической и геоэкономической ситуации в России, других странах и регионах мира, тенденции их возможного развития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лять географические карты различной 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лобальных прогнозах, гипотезах, проект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глобальных проблем. Глобальные прогнозы: глобальные гипотезы; глобальные проекты;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. 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еографии в решении глобаль-ных пробл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аспекты Глобальных проблем. Геоэкология – фокус глобальных проблем челове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. презентация</w:t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2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2" w:leader="none"/>
      </w:tabs>
      <w:outlineLvl w:val="2"/>
    </w:pPr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50:00Z</dcterms:created>
  <dc:creator>User</dc:creator>
  <dc:description/>
  <cp:keywords/>
  <dc:language>en-US</dc:language>
  <cp:lastModifiedBy>Admin</cp:lastModifiedBy>
  <cp:lastPrinted>2018-09-08T17:53:00Z</cp:lastPrinted>
  <dcterms:modified xsi:type="dcterms:W3CDTF">2019-12-19T12:46:00Z</dcterms:modified>
  <cp:revision>92</cp:revision>
  <dc:subject/>
  <dc:title>Утверждаю</dc:title>
</cp:coreProperties>
</file>