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color w:val="000000"/>
          <w:sz w:val="28"/>
          <w:szCs w:val="28"/>
          <w:shd w:fill="F5F5F5" w:val="clear"/>
        </w:rPr>
      </w:pPr>
      <w:r>
        <w:rPr>
          <w:b/>
          <w:color w:val="000000"/>
          <w:sz w:val="28"/>
          <w:szCs w:val="28"/>
        </w:rPr>
        <w:t>Бюджетное профессиональное образовательное учреждение "Чебоксарское училище олимпийского резерва имени В.М. Краснова" Министерства физической культуры и спорта Чувашской Республики.</w:t>
      </w:r>
    </w:p>
    <w:p>
      <w:pPr>
        <w:pStyle w:val="Normal"/>
        <w:ind w:left="284" w:hanging="0"/>
        <w:jc w:val="center"/>
        <w:rPr>
          <w:b/>
          <w:b/>
          <w:color w:val="000000"/>
          <w:sz w:val="44"/>
          <w:szCs w:val="44"/>
          <w:shd w:fill="F5F5F5" w:val="clear"/>
        </w:rPr>
      </w:pPr>
      <w:r>
        <w:rPr>
          <w:b/>
          <w:color w:val="000000"/>
          <w:sz w:val="44"/>
          <w:szCs w:val="44"/>
          <w:shd w:fill="F5F5F5" w:val="clear"/>
        </w:rPr>
      </w:r>
    </w:p>
    <w:p>
      <w:pPr>
        <w:pStyle w:val="Normal"/>
        <w:ind w:left="284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284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284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284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284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284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284" w:hanging="0"/>
        <w:jc w:val="center"/>
        <w:rPr>
          <w:sz w:val="44"/>
          <w:szCs w:val="44"/>
        </w:rPr>
      </w:pPr>
      <w:r>
        <w:rPr>
          <w:sz w:val="44"/>
          <w:szCs w:val="44"/>
        </w:rPr>
        <w:t>Предметная область</w:t>
      </w:r>
    </w:p>
    <w:p>
      <w:pPr>
        <w:pStyle w:val="Normal"/>
        <w:ind w:left="284" w:hanging="0"/>
        <w:jc w:val="center"/>
        <w:rPr>
          <w:sz w:val="44"/>
          <w:szCs w:val="44"/>
        </w:rPr>
      </w:pPr>
      <w:r>
        <w:rPr>
          <w:sz w:val="44"/>
          <w:szCs w:val="44"/>
        </w:rPr>
        <w:t>Физическая культура и основы безопасности жизнедеятельности</w:t>
      </w:r>
    </w:p>
    <w:p>
      <w:pPr>
        <w:pStyle w:val="Normal"/>
        <w:ind w:left="284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284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284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left="284" w:hanging="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Рабочая программа учебного предмета </w:t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ФИЗИЧЕСКАЯ КУЛЬТУРА</w:t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ля 11 класса</w:t>
      </w:r>
    </w:p>
    <w:p>
      <w:pPr>
        <w:pStyle w:val="Normal"/>
        <w:ind w:left="28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Чебокса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составлена в соответствии с Федеральным компонентом государственного  образовательного стандарта  среднего общего образ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>
          <w:b/>
          <w:sz w:val="28"/>
          <w:szCs w:val="28"/>
        </w:rPr>
        <w:t>Организация-разработчик:</w:t>
      </w:r>
      <w:r>
        <w:rPr>
          <w:sz w:val="28"/>
          <w:szCs w:val="28"/>
        </w:rPr>
        <w:t xml:space="preserve"> 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БПОУ «Чебоксарское УОР имени В.М. Краснова» Минспорта Чуваш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>
          <w:b/>
          <w:sz w:val="28"/>
          <w:szCs w:val="28"/>
        </w:rPr>
        <w:t>Разработчик:</w:t>
      </w:r>
      <w:r>
        <w:rPr>
          <w:sz w:val="28"/>
          <w:szCs w:val="28"/>
        </w:rPr>
        <w:t xml:space="preserve">     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орова О.В., преподаватель  БПОУ «Чебоксарское УОР имени В.М. Краснова» Минспорта Чуваш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одобрена: 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м объединением преподавателей общеобразовательных дисциплин  БПОУ «Чебоксарское УОР имени В.М. Краснова» Минспорта Чуваши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м советом БПОУ «Чебоксарское УОР имени В.М. Краснова» Минспорта Чувашии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тверждена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директора </w:t>
      </w:r>
    </w:p>
    <w:p>
      <w:pPr>
        <w:pStyle w:val="C5"/>
        <w:spacing w:before="0" w:after="0"/>
        <w:ind w:left="28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5"/>
        <w:spacing w:before="0" w:after="0"/>
        <w:ind w:left="284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5"/>
        <w:spacing w:before="0" w:after="0"/>
        <w:ind w:left="284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51"/>
        <w:widowControl/>
        <w:spacing w:lineRule="exact" w:line="288"/>
        <w:ind w:right="1008" w:hanging="0"/>
        <w:rPr>
          <w:rStyle w:val="FontStyle21"/>
          <w:color w:val="0000FF"/>
          <w:sz w:val="24"/>
          <w:szCs w:val="24"/>
        </w:rPr>
      </w:pPr>
      <w:r>
        <w:rPr>
          <w:color w:val="000000"/>
          <w:shd w:fill="FFFFFF" w:val="clear"/>
        </w:rPr>
      </w:r>
    </w:p>
    <w:p>
      <w:pPr>
        <w:pStyle w:val="Style51"/>
        <w:widowControl/>
        <w:spacing w:lineRule="exact" w:line="288"/>
        <w:ind w:right="1008" w:hanging="0"/>
        <w:rPr>
          <w:rStyle w:val="FontStyle21"/>
          <w:color w:val="0000FF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88"/>
        <w:ind w:right="1008" w:hanging="0"/>
        <w:rPr>
          <w:rStyle w:val="FontStyle21"/>
          <w:color w:val="0000FF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88"/>
        <w:ind w:right="1008" w:hanging="0"/>
        <w:rPr>
          <w:rStyle w:val="FontStyle21"/>
          <w:color w:val="0000FF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88"/>
        <w:ind w:right="1008" w:hanging="0"/>
        <w:rPr>
          <w:rStyle w:val="FontStyle21"/>
          <w:color w:val="0000FF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88"/>
        <w:ind w:right="1008" w:hanging="0"/>
        <w:rPr>
          <w:rStyle w:val="FontStyle21"/>
          <w:color w:val="0000FF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88"/>
        <w:ind w:right="1008" w:hanging="0"/>
        <w:rPr>
          <w:rStyle w:val="FontStyle21"/>
          <w:color w:val="0000FF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88"/>
        <w:ind w:right="1008" w:hanging="0"/>
        <w:rPr>
          <w:rStyle w:val="FontStyle21"/>
          <w:color w:val="0000FF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88"/>
        <w:ind w:right="1008" w:hanging="0"/>
        <w:rPr>
          <w:rStyle w:val="FontStyle21"/>
          <w:color w:val="0000FF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88"/>
        <w:ind w:right="1008" w:hanging="0"/>
        <w:rPr>
          <w:rStyle w:val="FontStyle21"/>
          <w:color w:val="0000FF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88"/>
        <w:ind w:right="1008" w:hanging="0"/>
        <w:rPr>
          <w:rStyle w:val="FontStyle21"/>
          <w:color w:val="0000FF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88"/>
        <w:ind w:right="1008" w:hanging="0"/>
        <w:rPr>
          <w:rStyle w:val="FontStyle21"/>
          <w:color w:val="0000FF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88"/>
        <w:ind w:right="1008" w:hanging="0"/>
        <w:rPr>
          <w:rStyle w:val="FontStyle21"/>
          <w:color w:val="0000FF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88"/>
        <w:ind w:right="1008" w:hanging="0"/>
        <w:rPr>
          <w:rStyle w:val="FontStyle21"/>
          <w:color w:val="0000FF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88"/>
        <w:ind w:right="1008" w:hanging="0"/>
        <w:rPr>
          <w:rStyle w:val="FontStyle21"/>
          <w:color w:val="0000FF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88"/>
        <w:ind w:right="1008" w:hanging="0"/>
        <w:rPr>
          <w:rStyle w:val="FontStyle21"/>
          <w:color w:val="0000FF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88"/>
        <w:ind w:right="1008" w:hanging="0"/>
        <w:rPr>
          <w:rStyle w:val="FontStyle21"/>
          <w:color w:val="0000FF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88"/>
        <w:ind w:right="1008" w:hanging="0"/>
        <w:rPr>
          <w:rStyle w:val="FontStyle21"/>
          <w:color w:val="0000FF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88"/>
        <w:ind w:right="1008" w:hanging="0"/>
        <w:rPr>
          <w:rStyle w:val="FontStyle21"/>
          <w:color w:val="0000FF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88"/>
        <w:ind w:right="1008" w:hanging="0"/>
        <w:rPr>
          <w:rStyle w:val="FontStyle21"/>
          <w:color w:val="0000FF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88"/>
        <w:ind w:right="1008" w:hanging="0"/>
        <w:rPr>
          <w:rStyle w:val="FontStyle21"/>
          <w:color w:val="0000FF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88"/>
        <w:ind w:right="1008" w:hanging="0"/>
        <w:rPr>
          <w:rStyle w:val="FontStyle21"/>
          <w:color w:val="0000FF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88"/>
        <w:ind w:right="1008" w:hanging="0"/>
        <w:rPr/>
      </w:pPr>
      <w:r>
        <w:rPr>
          <w:rStyle w:val="FontStyle21"/>
          <w:sz w:val="28"/>
          <w:szCs w:val="28"/>
        </w:rPr>
        <w:t xml:space="preserve">Пояснительная записка </w:t>
      </w:r>
    </w:p>
    <w:p>
      <w:pPr>
        <w:pStyle w:val="Style51"/>
        <w:widowControl/>
        <w:spacing w:lineRule="exact" w:line="288"/>
        <w:ind w:right="1008" w:hanging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11 класс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/>
        <w:t xml:space="preserve">Настоящая Рабочая программа по физической культуре разработана на основе </w:t>
      </w:r>
      <w:r>
        <w:rPr>
          <w:color w:val="333333"/>
        </w:rPr>
        <w:t xml:space="preserve">Федерального компонента государственного стандарта </w:t>
      </w:r>
      <w:r>
        <w:rPr/>
        <w:t>среднего (полного)</w:t>
      </w:r>
      <w:r>
        <w:rPr>
          <w:color w:val="333333"/>
        </w:rPr>
        <w:t xml:space="preserve"> </w:t>
      </w:r>
      <w:r>
        <w:rPr/>
        <w:t>общего</w:t>
      </w:r>
      <w:r>
        <w:rPr>
          <w:color w:val="333333"/>
        </w:rPr>
        <w:t xml:space="preserve"> образования, авторской программы «Комплексная программа физического воспитания 10-11 классы» (авторы: А.А.Зданевич, В.И.Лях) и </w:t>
      </w:r>
      <w:r>
        <w:rPr/>
        <w:t>Учебного плана на 2015/2016 уч.г.</w:t>
      </w:r>
      <w:r>
        <w:rPr>
          <w:color w:val="333333"/>
        </w:rPr>
        <w:t xml:space="preserve"> </w:t>
      </w:r>
    </w:p>
    <w:p>
      <w:pPr>
        <w:pStyle w:val="Normal"/>
        <w:autoSpaceDE w:val="false"/>
        <w:spacing w:lineRule="auto" w:line="276"/>
        <w:ind w:firstLine="284"/>
        <w:jc w:val="both"/>
        <w:rPr>
          <w:color w:val="333333"/>
        </w:rPr>
      </w:pPr>
      <w:r>
        <w:rPr>
          <w:color w:val="333333"/>
        </w:rPr>
        <w:t>В программе отражено содержание национально-регионального компонента (НРК) по предмету. Национально-региональный компонент представлен в разделе «Лыжная подготовка».</w:t>
      </w:r>
    </w:p>
    <w:p>
      <w:pPr>
        <w:pStyle w:val="Style12"/>
        <w:spacing w:lineRule="auto" w:line="276"/>
        <w:jc w:val="left"/>
        <w:rPr>
          <w:bCs/>
        </w:rPr>
      </w:pPr>
      <w:r>
        <w:rPr>
          <w:rStyle w:val="FontStyle22"/>
          <w:b w:val="false"/>
          <w:sz w:val="24"/>
          <w:szCs w:val="24"/>
        </w:rPr>
        <w:t>Рабочая программа составлена в соответствии с нормативными документами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lang w:eastAsia="ar-SA"/>
        </w:rPr>
      </w:pPr>
      <w:r>
        <w:rPr>
          <w:lang w:eastAsia="ar-SA"/>
        </w:rPr>
        <w:t xml:space="preserve">Федеральный компонент государственного стандарта общего образования (приказ Министерства образования и науки  РФ от 05.03.2004 №1089 «Об утверждении федерального компонента государственных стандартов начального общего, основного общего и среднего (полного) общего образования» в редакции приказов Минобразования РФ от 03.06.2008 № 164, от 31.08.2008 № 320, от 19.10.2009 № 427, от 10.11.2011 № 2643, от 24.01.2012 № 39, от 31.01.2012 № 69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lang w:eastAsia="ar-SA"/>
        </w:rPr>
      </w:pPr>
      <w:r>
        <w:rPr>
          <w:lang w:eastAsia="ar-SA"/>
        </w:rPr>
        <w:t>Федеральный БУП для общеобразовательных учреждений РФ (приказ Министерства образования и науки  РФ от 09.03.2004 №1312 (в редакции приказов Минобразования РФ от 20.08.2008 № 241, от 30.08.2010г. №889, от 03.06.2011 № 1994, от 01.02.2012 №74) «Об утверждении федерального базисного учебного плана и примерных учебных  планов для образовательных учреждений РФ, реализующих программы общего образования»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lang w:eastAsia="ar-SA"/>
        </w:rPr>
      </w:pPr>
      <w:r>
        <w:rPr>
          <w:lang w:eastAsia="ar-SA"/>
        </w:rPr>
        <w:t xml:space="preserve">БУП общеобразовательных учреждений Чувашской Республики (приказ Министерства образования и молодежной политики Чувашской Республики № 473 от 10.06.2005 г. «О базисном учебном плане общеобразовательных учреждений Чувашской Республики» с изменениями, внесенными приказами Министерства образования и молодежной политики Чувашской Республики от 28.11.2008 г. № 1784 и № 1550 от 05.08.2013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lang w:eastAsia="ar-SA"/>
        </w:rPr>
      </w:pPr>
      <w:r>
        <w:rPr>
          <w:lang w:eastAsia="ar-SA"/>
        </w:rPr>
        <w:t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истерства образования и науки РФ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).</w:t>
      </w:r>
    </w:p>
    <w:p>
      <w:pPr>
        <w:pStyle w:val="Normal"/>
        <w:spacing w:lineRule="auto" w:line="276"/>
        <w:jc w:val="both"/>
        <w:rPr/>
      </w:pPr>
      <w:r>
        <w:rPr>
          <w:color w:val="333333"/>
        </w:rPr>
        <w:t xml:space="preserve">Изучение физической культуры на базовом уровне среднего (полного) общего образования направлено на </w:t>
      </w:r>
      <w:r>
        <w:rPr>
          <w:b/>
          <w:color w:val="333333"/>
        </w:rPr>
        <w:t>достижение следующих целей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color w:val="333333"/>
        </w:rPr>
      </w:pPr>
      <w:r>
        <w:rPr>
          <w:color w:val="333333"/>
        </w:rPr>
        <w:t>Развитие физических качеств и способностей, совершенствование функциональных возможностей организма, укрепление индивидуального здоровья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color w:val="333333"/>
        </w:rPr>
      </w:pPr>
      <w:r>
        <w:rPr>
          <w:color w:val="333333"/>
        </w:rPr>
        <w:t>Воспитание бережного отношения к собственному здоровью, потребности в занятиях физкультурно-оздоровительной деятельностью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color w:val="333333"/>
        </w:rPr>
      </w:pPr>
      <w:r>
        <w:rPr>
          <w:color w:val="333333"/>
        </w:rPr>
        <w:t>Овладение 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color w:val="333333"/>
        </w:rPr>
      </w:pPr>
      <w:r>
        <w:rPr>
          <w:color w:val="333333"/>
        </w:rPr>
        <w:t>Освоении системы знаний о занятиях физической культурой, их роли и значении в формировании здорового образа жизни и социальных ориентаций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color w:val="333333"/>
        </w:rPr>
      </w:pPr>
      <w:r>
        <w:rPr>
          <w:color w:val="333333"/>
        </w:rPr>
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.</w:t>
      </w:r>
    </w:p>
    <w:p>
      <w:pPr>
        <w:pStyle w:val="Style21"/>
        <w:widowControl/>
        <w:spacing w:lineRule="auto" w:line="276" w:before="5" w:after="0"/>
        <w:ind w:left="14" w:right="5" w:firstLine="350"/>
        <w:rPr/>
      </w:pPr>
      <w:r>
        <w:rPr>
          <w:rStyle w:val="FontStyle18"/>
          <w:sz w:val="24"/>
          <w:szCs w:val="24"/>
        </w:rPr>
        <w:t>В соответствии с ФБУПП учебный предмет «Физическая культура» вводится как обязательный предмет, на его преподавание в 11 классе отводится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b w:val="false"/>
          <w:sz w:val="24"/>
          <w:szCs w:val="24"/>
        </w:rPr>
        <w:t>102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>часа в год, 3 часа в неделю.</w:t>
      </w:r>
    </w:p>
    <w:p>
      <w:pPr>
        <w:pStyle w:val="Style21"/>
        <w:widowControl/>
        <w:spacing w:lineRule="auto" w:line="276"/>
        <w:ind w:left="5" w:right="5" w:firstLine="350"/>
        <w:rPr>
          <w:rStyle w:val="FontStyle22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 xml:space="preserve">В учебном процессе  используется учебник: В.И.Лях, А.А.Зданевич Физическая культура. </w:t>
      </w:r>
      <w:r>
        <w:rPr>
          <w:rStyle w:val="FontStyle22"/>
          <w:b w:val="false"/>
          <w:sz w:val="24"/>
          <w:szCs w:val="24"/>
        </w:rPr>
        <w:t>10-11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 xml:space="preserve">кл.: учеб. для общеобразоват. учреждений. </w:t>
      </w:r>
      <w:r>
        <w:rPr>
          <w:rStyle w:val="FontStyle22"/>
          <w:b w:val="false"/>
          <w:sz w:val="24"/>
          <w:szCs w:val="24"/>
        </w:rPr>
        <w:t>М.: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 xml:space="preserve">Просвещение, </w:t>
      </w:r>
      <w:r>
        <w:rPr>
          <w:rStyle w:val="FontStyle22"/>
          <w:b w:val="false"/>
          <w:sz w:val="24"/>
          <w:szCs w:val="24"/>
        </w:rPr>
        <w:t xml:space="preserve">2013. 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color w:val="000000"/>
        </w:rPr>
        <w:t>В Рабочей программе освоение учебного материала из практических разделов функционально сочетается с освоением знаний и способов двигательной деятельности. Среди теоретических знаний, предлагаемых в программе, можно выделить вопросы по истории физической культуры и спорта, личной гигиене, основам организации и проведения самостоятельных занятий физическими упражнениями.</w:t>
      </w:r>
    </w:p>
    <w:p>
      <w:pPr>
        <w:pStyle w:val="Normal"/>
        <w:autoSpaceDE w:val="false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 xml:space="preserve">Программа соотносит учебное содержание с содержанием базовых видов спорта, которые представляются соответствующими тематическими разделами: «Гимнастика с элементами акробатики», «Легкая атлетика», «Подвижные и спортивные игры», «Лыжная подготовка». </w:t>
      </w:r>
    </w:p>
    <w:p>
      <w:pPr>
        <w:pStyle w:val="Normal"/>
        <w:autoSpaceDE w:val="false"/>
        <w:spacing w:lineRule="auto" w:line="276"/>
        <w:ind w:firstLine="426"/>
        <w:jc w:val="both"/>
        <w:rPr>
          <w:rStyle w:val="FontStyle22"/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</w:rPr>
        <w:t>Материал по способам двигательной деятельности предусматривает обучение школьников элементарным умениям самостоятельно контролировать физическое развитие и физическую подготовленность, оказывать доврачебную помощь при легких травмах. Овладение этими умениями соотносится в программе с освоением школьниками соответствующего содержания практических и теоретических разделов.</w:t>
      </w:r>
    </w:p>
    <w:p>
      <w:pPr>
        <w:pStyle w:val="Normal"/>
        <w:rPr>
          <w:rStyle w:val="FontStyle22"/>
          <w:b w:val="false"/>
          <w:b w:val="false"/>
          <w:bCs w:val="false"/>
          <w:color w:val="333333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одержательная часть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3"/>
        <w:spacing w:before="240" w:after="60"/>
        <w:ind w:left="567" w:hanging="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физическая культура и основы здорового образа жизни</w:t>
      </w:r>
    </w:p>
    <w:p>
      <w:pPr>
        <w:pStyle w:val="2"/>
        <w:spacing w:lineRule="auto" w:line="240"/>
        <w:ind w:firstLine="567"/>
        <w:jc w:val="both"/>
        <w:rPr/>
      </w:pPr>
      <w:r>
        <w:rPr>
          <w:sz w:val="24"/>
        </w:rPr>
        <w:t>Современные оздоровительные системы физического воспитания, их роль в формировании здорового образа жизни, сохранении творческой активности и долголетия, предупреждении профессиональных заболеваний и вредных привычек, поддержании репродуктивной функции.</w:t>
      </w:r>
    </w:p>
    <w:p>
      <w:pPr>
        <w:pStyle w:val="2"/>
        <w:spacing w:lineRule="auto" w:line="240"/>
        <w:ind w:firstLine="567"/>
        <w:jc w:val="both"/>
        <w:rPr/>
      </w:pPr>
      <w:r>
        <w:rPr>
          <w:i/>
          <w:sz w:val="24"/>
        </w:rPr>
        <w:t>Основы законодательства Российской Федерации в области физической культуры, спорта, туризма, охраны здоровья.</w:t>
      </w:r>
    </w:p>
    <w:p>
      <w:pPr>
        <w:pStyle w:val="2"/>
        <w:spacing w:lineRule="auto" w:line="240"/>
        <w:ind w:firstLine="567"/>
        <w:jc w:val="both"/>
        <w:rPr/>
      </w:pPr>
      <w:r>
        <w:rPr>
          <w:sz w:val="24"/>
        </w:rPr>
        <w:t xml:space="preserve">Оздоровительные мероприятия по восстановлению организма и повышению работоспособности: гимнастика при занятиях умственной и физической деятельностью; сеансы аутотренинга, релаксации и самомассажа, банные процедуры. </w:t>
      </w:r>
    </w:p>
    <w:p>
      <w:pPr>
        <w:pStyle w:val="2"/>
        <w:spacing w:lineRule="auto" w:line="240"/>
        <w:ind w:firstLine="567"/>
        <w:jc w:val="both"/>
        <w:rPr/>
      </w:pPr>
      <w:r>
        <w:rPr>
          <w:sz w:val="24"/>
        </w:rPr>
        <w:t xml:space="preserve">Особенности соревновательной деятельности в массовых видах спорта; индивидуальная подготовка и требования безопасности. </w:t>
      </w:r>
    </w:p>
    <w:p>
      <w:pPr>
        <w:pStyle w:val="Style13"/>
        <w:spacing w:before="240" w:after="60"/>
        <w:ind w:left="567" w:hanging="0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Физкультурно-оздоровительная деятельность </w:t>
      </w:r>
    </w:p>
    <w:p>
      <w:pPr>
        <w:pStyle w:val="2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Оздоровительные системы физического воспитания.</w:t>
      </w:r>
    </w:p>
    <w:p>
      <w:pPr>
        <w:pStyle w:val="2"/>
        <w:spacing w:lineRule="auto" w:line="240"/>
        <w:ind w:firstLine="567"/>
        <w:jc w:val="both"/>
        <w:rPr/>
      </w:pPr>
      <w:r>
        <w:rPr>
          <w:sz w:val="24"/>
        </w:rPr>
        <w:t>Ритмическая гимнастика: индивидуально подобранные композиции из упражнений, выполняемых с разной амплитудой, траекторией, ритмом, темпом, пространственной точностью.</w:t>
      </w:r>
    </w:p>
    <w:p>
      <w:pPr>
        <w:pStyle w:val="2"/>
        <w:spacing w:lineRule="auto" w:line="240"/>
        <w:ind w:firstLine="567"/>
        <w:jc w:val="both"/>
        <w:rPr/>
      </w:pPr>
      <w:r>
        <w:rPr>
          <w:sz w:val="24"/>
        </w:rPr>
        <w:t>Аэробика: индивидуально подобранные композиции из дыхательных, силовых и скоростно-силовых упражнений, комплексы упражнений на растяжение и напряжение мышц.</w:t>
      </w:r>
    </w:p>
    <w:p>
      <w:pPr>
        <w:pStyle w:val="2"/>
        <w:spacing w:lineRule="auto" w:line="240"/>
        <w:ind w:firstLine="567"/>
        <w:jc w:val="both"/>
        <w:rPr/>
      </w:pPr>
      <w:r>
        <w:rPr>
          <w:sz w:val="24"/>
        </w:rPr>
        <w:t>Атлетическая гимнастика: индивидуально подобранные комплексы упражнений с дополнительным отягощением локального и избирательного воздействия на основные мышечные группы.</w:t>
      </w:r>
    </w:p>
    <w:p>
      <w:pPr>
        <w:pStyle w:val="2"/>
        <w:spacing w:lineRule="auto" w:line="240"/>
        <w:ind w:firstLine="567"/>
        <w:jc w:val="both"/>
        <w:rPr/>
      </w:pPr>
      <w:r>
        <w:rPr>
          <w:i/>
          <w:sz w:val="24"/>
        </w:rPr>
        <w:t>Индивидуально-ориентированные здоровьесберегающие технологии: гимнастика при умственной и физической деятельности; комплексы упражнений адаптивной физической культуры; оздоровительные ходьба и бег.</w:t>
      </w:r>
    </w:p>
    <w:p>
      <w:pPr>
        <w:pStyle w:val="Style13"/>
        <w:spacing w:before="240" w:after="60"/>
        <w:ind w:left="567" w:hanging="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Спортивно-оздоровительная деятельность</w:t>
      </w:r>
    </w:p>
    <w:p>
      <w:pPr>
        <w:pStyle w:val="2"/>
        <w:spacing w:lineRule="auto" w:line="240"/>
        <w:ind w:firstLine="567"/>
        <w:jc w:val="both"/>
        <w:rPr/>
      </w:pPr>
      <w:r>
        <w:rPr>
          <w:sz w:val="24"/>
        </w:rPr>
        <w:t xml:space="preserve">Подготовка к соревновательной деятельности; совершенствование техники упражнений в индивидуально подобранных акробатических и гимнастических комбинациях (на спортивных снарядах); в беге на короткие, средние и длинные дистанции; прыжках в длину и высоту с разбега; передвижениях на лыжах; плавании; совершенствование технических приемов и командно-тактических действий в спортивных играх (баскетболе, волейболе, футболе, мини-футболе); </w:t>
      </w:r>
      <w:r>
        <w:rPr>
          <w:i/>
          <w:sz w:val="24"/>
        </w:rPr>
        <w:t>технической и тактической подготовки в национальных видах спорта.</w:t>
      </w:r>
    </w:p>
    <w:p>
      <w:pPr>
        <w:pStyle w:val="Style13"/>
        <w:spacing w:before="240" w:after="60"/>
        <w:ind w:left="567" w:hanging="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Прикладная физическая подготовка</w:t>
      </w:r>
    </w:p>
    <w:p>
      <w:pPr>
        <w:pStyle w:val="2"/>
        <w:spacing w:lineRule="auto" w:line="240"/>
        <w:ind w:firstLine="567"/>
        <w:jc w:val="both"/>
        <w:rPr/>
      </w:pPr>
      <w:r>
        <w:rPr>
          <w:sz w:val="24"/>
        </w:rPr>
        <w:t xml:space="preserve">Приемы защиты и самообороны из атлетических единоборств. Страховка. Полосы препятствий. Кросс по пересеченной местности с элементами спортивного ориентирования; передвижение различными способами с грузом на плечах по возвышающейся над землей опоре; </w:t>
      </w:r>
      <w:r>
        <w:rPr>
          <w:i/>
          <w:sz w:val="24"/>
        </w:rPr>
        <w:t>плавание на груди, спине, боку с грузом в руке.</w:t>
      </w:r>
      <w:r>
        <w:rPr>
          <w:sz w:val="24"/>
        </w:rPr>
        <w:t xml:space="preserve"> </w:t>
      </w:r>
    </w:p>
    <w:p>
      <w:pPr>
        <w:pStyle w:val="Normal"/>
        <w:spacing w:before="24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своению содержания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</w:rPr>
        <w:t>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способы контроля и оценки физического развития и физической подготовлен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авила и способы планирования системы индивидуальных занятий физическими упражнениями различной направленности;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й атлетической гимнастик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выполнять простейшие приемы самомассажа и релаксаци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 xml:space="preserve">преодолевать искусственные и естественные препятствия с использованием разнообразных способов передвижения; 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выполнять приемы защиты и самообороны, страховки и самостраховк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осуществлять творческое сотрудничество в коллективных формах занятий физической культурой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повышения работоспособности, укрепления и сохранения здоровья;</w:t>
      </w:r>
    </w:p>
    <w:p>
      <w:pPr>
        <w:pStyle w:val="2"/>
        <w:numPr>
          <w:ilvl w:val="0"/>
          <w:numId w:val="5"/>
        </w:numPr>
        <w:spacing w:lineRule="auto" w:line="240"/>
        <w:jc w:val="both"/>
        <w:rPr>
          <w:sz w:val="24"/>
        </w:rPr>
      </w:pPr>
      <w:r>
        <w:rPr>
          <w:sz w:val="24"/>
        </w:rPr>
        <w:t xml:space="preserve">подготовки к профессиональной деятельности и службе в Вооруженных Силах Российской Федерации; </w:t>
      </w:r>
    </w:p>
    <w:p>
      <w:pPr>
        <w:pStyle w:val="2"/>
        <w:numPr>
          <w:ilvl w:val="0"/>
          <w:numId w:val="5"/>
        </w:numPr>
        <w:spacing w:lineRule="auto" w:line="240"/>
        <w:jc w:val="both"/>
        <w:rPr/>
      </w:pPr>
      <w:r>
        <w:rPr>
          <w:sz w:val="24"/>
        </w:rPr>
        <w:t xml:space="preserve">организации и проведения индивидуального, коллективного и семейного отдыха, участия в массовых спортивных соревнованиях; </w:t>
      </w:r>
    </w:p>
    <w:p>
      <w:pPr>
        <w:pStyle w:val="2"/>
        <w:numPr>
          <w:ilvl w:val="0"/>
          <w:numId w:val="5"/>
        </w:numPr>
        <w:spacing w:lineRule="auto" w:line="240"/>
        <w:jc w:val="both"/>
        <w:rPr/>
      </w:pPr>
      <w:r>
        <w:rPr>
          <w:sz w:val="24"/>
        </w:rPr>
        <w:t>активной творческой жизнедеятельности, выбора и формирования здорового образа жизни.</w:t>
      </w:r>
    </w:p>
    <w:p>
      <w:pPr>
        <w:pStyle w:val="2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Style21"/>
        <w:widowControl/>
        <w:spacing w:lineRule="exact" w:line="288"/>
        <w:ind w:left="5" w:right="5" w:firstLine="350"/>
        <w:rPr/>
      </w:pPr>
      <w:r>
        <w:rPr>
          <w:rStyle w:val="FontStyle22"/>
          <w:b w:val="false"/>
          <w:sz w:val="24"/>
          <w:szCs w:val="24"/>
        </w:rPr>
        <w:t xml:space="preserve">При изучении </w:t>
      </w:r>
      <w:r>
        <w:rPr>
          <w:rStyle w:val="FontStyle22"/>
          <w:sz w:val="24"/>
          <w:szCs w:val="24"/>
        </w:rPr>
        <w:t>Национально-регионального компонента</w:t>
      </w:r>
      <w:r>
        <w:rPr>
          <w:rStyle w:val="FontStyle22"/>
          <w:b w:val="false"/>
          <w:sz w:val="24"/>
          <w:szCs w:val="24"/>
        </w:rPr>
        <w:t xml:space="preserve"> в разделе «Лыжная подготовка» учащийся должен </w:t>
      </w:r>
      <w:r>
        <w:rPr>
          <w:rStyle w:val="FontStyle22"/>
          <w:sz w:val="24"/>
          <w:szCs w:val="24"/>
        </w:rPr>
        <w:t>знать:</w:t>
      </w:r>
    </w:p>
    <w:p>
      <w:pPr>
        <w:pStyle w:val="Style21"/>
        <w:widowControl/>
        <w:numPr>
          <w:ilvl w:val="0"/>
          <w:numId w:val="4"/>
        </w:numPr>
        <w:spacing w:lineRule="exact" w:line="288"/>
        <w:ind w:left="567" w:right="5" w:hanging="567"/>
        <w:rPr/>
      </w:pPr>
      <w:r>
        <w:rPr>
          <w:rStyle w:val="FontStyle22"/>
          <w:b w:val="false"/>
          <w:sz w:val="24"/>
          <w:szCs w:val="24"/>
        </w:rPr>
        <w:t>методику организации и проведения самостоятельных тренировочных занятий на лыжах;</w:t>
      </w:r>
    </w:p>
    <w:p>
      <w:pPr>
        <w:pStyle w:val="Style21"/>
        <w:widowControl/>
        <w:numPr>
          <w:ilvl w:val="0"/>
          <w:numId w:val="4"/>
        </w:numPr>
        <w:spacing w:lineRule="exact" w:line="288"/>
        <w:ind w:left="567" w:right="5" w:hanging="567"/>
        <w:rPr/>
      </w:pPr>
      <w:r>
        <w:rPr>
          <w:rStyle w:val="FontStyle22"/>
          <w:b w:val="false"/>
          <w:sz w:val="24"/>
          <w:szCs w:val="24"/>
        </w:rPr>
        <w:t>о двигательной активности в процессе спортивной тренировки на лыжах как средство поддержания высокой работоспособности, закаливания и оздоровления организма ;</w:t>
      </w:r>
    </w:p>
    <w:p>
      <w:pPr>
        <w:pStyle w:val="Style21"/>
        <w:widowControl/>
        <w:numPr>
          <w:ilvl w:val="0"/>
          <w:numId w:val="4"/>
        </w:numPr>
        <w:spacing w:lineRule="exact" w:line="288"/>
        <w:ind w:left="567" w:right="5" w:hanging="567"/>
        <w:rPr/>
      </w:pPr>
      <w:r>
        <w:rPr>
          <w:rStyle w:val="FontStyle22"/>
          <w:b w:val="false"/>
          <w:sz w:val="24"/>
          <w:szCs w:val="24"/>
        </w:rPr>
        <w:t>о лыжной подготовке как о важнейшем средстве в разностороннем физическом развитии личности, подготовке трудовой и общественной деятельности.</w:t>
      </w:r>
    </w:p>
    <w:p>
      <w:pPr>
        <w:pStyle w:val="Style21"/>
        <w:widowControl/>
        <w:spacing w:lineRule="exact" w:line="288"/>
        <w:ind w:left="5" w:right="5" w:firstLine="350"/>
        <w:rPr/>
      </w:pPr>
      <w:r>
        <w:rPr>
          <w:rStyle w:val="FontStyle22"/>
          <w:sz w:val="24"/>
          <w:szCs w:val="24"/>
        </w:rPr>
        <w:t>Двигательные умения и навыки:</w:t>
      </w:r>
    </w:p>
    <w:p>
      <w:pPr>
        <w:pStyle w:val="Style21"/>
        <w:widowControl/>
        <w:numPr>
          <w:ilvl w:val="0"/>
          <w:numId w:val="9"/>
        </w:numPr>
        <w:spacing w:lineRule="exact" w:line="288"/>
        <w:ind w:left="567" w:right="5" w:hanging="567"/>
        <w:rPr/>
      </w:pPr>
      <w:r>
        <w:rPr>
          <w:rStyle w:val="FontStyle22"/>
          <w:b w:val="false"/>
          <w:sz w:val="24"/>
          <w:szCs w:val="24"/>
        </w:rPr>
        <w:t>совершенствование техники передвижения раннее изученными способами;</w:t>
      </w:r>
    </w:p>
    <w:p>
      <w:pPr>
        <w:pStyle w:val="Style21"/>
        <w:widowControl/>
        <w:numPr>
          <w:ilvl w:val="0"/>
          <w:numId w:val="9"/>
        </w:numPr>
        <w:spacing w:lineRule="exact" w:line="288"/>
        <w:ind w:left="567" w:right="5" w:hanging="567"/>
        <w:rPr/>
      </w:pPr>
      <w:r>
        <w:rPr>
          <w:rStyle w:val="FontStyle22"/>
          <w:b w:val="false"/>
          <w:sz w:val="24"/>
          <w:szCs w:val="24"/>
        </w:rPr>
        <w:t>владение горнолыжной техникой преодолении спусков и подъемов, техническими и тактическими приемами в эстафетном беге на сравнительных дистанциях.</w:t>
      </w:r>
    </w:p>
    <w:p>
      <w:pPr>
        <w:pStyle w:val="Style21"/>
        <w:widowControl/>
        <w:spacing w:lineRule="exact" w:line="288"/>
        <w:ind w:left="5" w:right="5" w:firstLine="350"/>
        <w:rPr/>
      </w:pPr>
      <w:r>
        <w:rPr>
          <w:rStyle w:val="FontStyle22"/>
          <w:sz w:val="24"/>
          <w:szCs w:val="24"/>
        </w:rPr>
        <w:t>Развитие физических качеств:</w:t>
      </w:r>
    </w:p>
    <w:p>
      <w:pPr>
        <w:pStyle w:val="Style21"/>
        <w:widowControl/>
        <w:numPr>
          <w:ilvl w:val="0"/>
          <w:numId w:val="8"/>
        </w:numPr>
        <w:spacing w:lineRule="exact" w:line="288"/>
        <w:ind w:left="567" w:right="5" w:hanging="567"/>
        <w:rPr/>
      </w:pPr>
      <w:r>
        <w:rPr>
          <w:rStyle w:val="FontStyle22"/>
          <w:sz w:val="24"/>
          <w:szCs w:val="24"/>
        </w:rPr>
        <w:t xml:space="preserve">выносливость: </w:t>
      </w:r>
      <w:r>
        <w:rPr>
          <w:rStyle w:val="FontStyle22"/>
          <w:b w:val="false"/>
          <w:sz w:val="24"/>
          <w:szCs w:val="24"/>
        </w:rPr>
        <w:t>преодоление дистанции с чередованием лыжных ходов и варьированием скорости в режиме равномерного передвижения;</w:t>
      </w:r>
    </w:p>
    <w:p>
      <w:pPr>
        <w:pStyle w:val="Style21"/>
        <w:widowControl/>
        <w:numPr>
          <w:ilvl w:val="0"/>
          <w:numId w:val="8"/>
        </w:numPr>
        <w:spacing w:lineRule="exact" w:line="288"/>
        <w:ind w:left="567" w:right="5" w:hanging="567"/>
        <w:rPr/>
      </w:pPr>
      <w:r>
        <w:rPr>
          <w:rStyle w:val="FontStyle22"/>
          <w:sz w:val="24"/>
          <w:szCs w:val="24"/>
        </w:rPr>
        <w:t xml:space="preserve">специальная выносливость: </w:t>
      </w:r>
      <w:r>
        <w:rPr>
          <w:rStyle w:val="FontStyle22"/>
          <w:b w:val="false"/>
          <w:sz w:val="24"/>
          <w:szCs w:val="24"/>
        </w:rPr>
        <w:t>передвижение на лыжах в режиме большой интенсивности 3 – девушки, 5 юношей, повторное прохождение дистанции 2 км. В режиме субмаксимальной интенсивности с постепенным уменьшением интервала отдыха: эстафетные гонки с максимальной интенсивностью 1-2 км.</w:t>
      </w:r>
    </w:p>
    <w:p>
      <w:pPr>
        <w:pStyle w:val="Style21"/>
        <w:widowControl/>
        <w:numPr>
          <w:ilvl w:val="0"/>
          <w:numId w:val="8"/>
        </w:numPr>
        <w:spacing w:lineRule="exact" w:line="288"/>
        <w:ind w:left="567" w:right="5" w:hanging="567"/>
        <w:rPr/>
      </w:pPr>
      <w:r>
        <w:rPr>
          <w:rStyle w:val="FontStyle22"/>
          <w:sz w:val="24"/>
          <w:szCs w:val="24"/>
        </w:rPr>
        <w:t xml:space="preserve">силовые способности: </w:t>
      </w:r>
      <w:r>
        <w:rPr>
          <w:rStyle w:val="FontStyle22"/>
          <w:b w:val="false"/>
          <w:sz w:val="24"/>
          <w:szCs w:val="24"/>
        </w:rPr>
        <w:t>подъемы различной крутизны до 200м. умеренной и большой интенсивностью, эстафеты с передвижением за счет рук (ног) на дистанции 150-200 м. передвижения с отягчающими (транспортировкой) , по глубокому снегу.</w:t>
      </w:r>
    </w:p>
    <w:p>
      <w:pPr>
        <w:pStyle w:val="Normal"/>
        <w:rPr>
          <w:rStyle w:val="FontStyle22"/>
          <w:color w:val="0000FF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22"/>
          <w:color w:val="0000FF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21"/>
          <w:b w:val="false"/>
          <w:b w:val="false"/>
          <w:bCs w:val="false"/>
          <w:sz w:val="28"/>
          <w:szCs w:val="28"/>
        </w:rPr>
      </w:pPr>
      <w:r>
        <w:rPr>
          <w:rStyle w:val="FontStyle22"/>
          <w:sz w:val="28"/>
          <w:szCs w:val="28"/>
        </w:rPr>
        <w:t xml:space="preserve">Учебно-тематический план по физической культуре </w:t>
      </w:r>
      <w:r>
        <w:rPr>
          <w:rStyle w:val="FontStyle21"/>
          <w:sz w:val="28"/>
          <w:szCs w:val="28"/>
        </w:rPr>
        <w:t>в 11 классе</w:t>
      </w:r>
    </w:p>
    <w:p>
      <w:pPr>
        <w:pStyle w:val="Normal"/>
        <w:ind w:right="390" w:hanging="0"/>
        <w:jc w:val="center"/>
        <w:rPr>
          <w:rStyle w:val="FontStyle57"/>
          <w:color w:val="0000FF"/>
          <w:sz w:val="24"/>
          <w:szCs w:val="24"/>
        </w:rPr>
      </w:pPr>
      <w:r>
        <w:rPr/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6421"/>
        <w:gridCol w:w="1985"/>
      </w:tblGrid>
      <w:tr>
        <w:trPr>
          <w:trHeight w:val="25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6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Вид программн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Базовая част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/>
              <w:t xml:space="preserve">  </w:t>
            </w:r>
            <w:r>
              <w:rPr/>
              <w:t>1.1.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/>
              <w:t> </w:t>
            </w:r>
            <w:r>
              <w:rPr/>
              <w:t>Основы знаний о физической культур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ar-SA"/>
              </w:rPr>
            </w:pPr>
            <w:r>
              <w:rPr/>
              <w:t>В процессе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урока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1.2.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/>
              <w:t> </w:t>
            </w:r>
            <w:r>
              <w:rPr/>
              <w:t>Кроссовая подготовка с элементами легкой атлет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1.3.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/>
              <w:t> </w:t>
            </w:r>
            <w:r>
              <w:rPr/>
              <w:t>Гимнасти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1.4.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/>
              <w:t> </w:t>
            </w:r>
            <w:r>
              <w:rPr/>
              <w:t>Волейбо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1.5.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/>
              <w:t> </w:t>
            </w:r>
            <w:r>
              <w:rPr/>
              <w:t>Лыжная подготовка (НРК)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24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2.1.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/>
              <w:t> </w:t>
            </w:r>
            <w:r>
              <w:rPr/>
              <w:t>Баскетбо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2.2.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/>
              <w:t> </w:t>
            </w:r>
            <w:r>
              <w:rPr/>
              <w:t>Легкая атлети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2</w:t>
            </w:r>
          </w:p>
        </w:tc>
      </w:tr>
    </w:tbl>
    <w:p>
      <w:pPr>
        <w:pStyle w:val="Normal"/>
        <w:ind w:right="390" w:hanging="0"/>
        <w:jc w:val="center"/>
        <w:rPr>
          <w:rStyle w:val="FontStyle57"/>
          <w:color w:val="0000FF"/>
          <w:sz w:val="24"/>
          <w:szCs w:val="24"/>
        </w:rPr>
      </w:pPr>
      <w:r>
        <w:rPr/>
      </w:r>
    </w:p>
    <w:p>
      <w:pPr>
        <w:pStyle w:val="Normal"/>
        <w:ind w:right="390" w:hanging="0"/>
        <w:jc w:val="center"/>
        <w:rPr>
          <w:rStyle w:val="FontStyle57"/>
          <w:color w:val="0000FF"/>
          <w:sz w:val="24"/>
          <w:szCs w:val="24"/>
        </w:rPr>
      </w:pPr>
      <w:r>
        <w:rPr/>
      </w:r>
    </w:p>
    <w:p>
      <w:pPr>
        <w:pStyle w:val="Normal"/>
        <w:ind w:right="390" w:hanging="0"/>
        <w:jc w:val="center"/>
        <w:rPr>
          <w:rStyle w:val="FontStyle57"/>
          <w:color w:val="0000FF"/>
          <w:sz w:val="24"/>
          <w:szCs w:val="24"/>
        </w:rPr>
      </w:pPr>
      <w:r>
        <w:rPr/>
      </w:r>
    </w:p>
    <w:p>
      <w:pPr>
        <w:pStyle w:val="Normal"/>
        <w:ind w:right="390" w:hanging="0"/>
        <w:jc w:val="center"/>
        <w:rPr>
          <w:rStyle w:val="FontStyle57"/>
          <w:color w:val="0000FF"/>
          <w:sz w:val="24"/>
          <w:szCs w:val="24"/>
        </w:rPr>
      </w:pPr>
      <w:r>
        <w:rPr/>
      </w:r>
    </w:p>
    <w:p>
      <w:pPr>
        <w:pStyle w:val="Normal"/>
        <w:ind w:right="390" w:hanging="0"/>
        <w:jc w:val="center"/>
        <w:rPr>
          <w:rStyle w:val="FontStyle57"/>
          <w:color w:val="0000FF"/>
          <w:sz w:val="24"/>
          <w:szCs w:val="24"/>
        </w:rPr>
      </w:pPr>
      <w:r>
        <w:rPr/>
      </w:r>
    </w:p>
    <w:p>
      <w:pPr>
        <w:pStyle w:val="Normal"/>
        <w:ind w:right="390" w:hanging="0"/>
        <w:jc w:val="center"/>
        <w:rPr>
          <w:rStyle w:val="FontStyle57"/>
          <w:color w:val="0000FF"/>
          <w:sz w:val="24"/>
          <w:szCs w:val="24"/>
        </w:rPr>
      </w:pPr>
      <w:r>
        <w:rPr/>
      </w:r>
    </w:p>
    <w:p>
      <w:pPr>
        <w:pStyle w:val="Normal"/>
        <w:ind w:right="390" w:hanging="0"/>
        <w:jc w:val="center"/>
        <w:rPr>
          <w:rStyle w:val="FontStyle57"/>
          <w:color w:val="0000FF"/>
          <w:sz w:val="24"/>
          <w:szCs w:val="24"/>
        </w:rPr>
      </w:pPr>
      <w:r>
        <w:rPr/>
      </w:r>
    </w:p>
    <w:p>
      <w:pPr>
        <w:pStyle w:val="Normal"/>
        <w:ind w:right="390" w:hanging="0"/>
        <w:jc w:val="center"/>
        <w:rPr>
          <w:rStyle w:val="FontStyle57"/>
          <w:color w:val="0000FF"/>
          <w:sz w:val="24"/>
          <w:szCs w:val="24"/>
        </w:rPr>
      </w:pPr>
      <w:r>
        <w:rPr/>
      </w:r>
    </w:p>
    <w:p>
      <w:pPr>
        <w:pStyle w:val="Normal"/>
        <w:ind w:right="390" w:hanging="0"/>
        <w:jc w:val="center"/>
        <w:rPr>
          <w:rStyle w:val="FontStyle57"/>
          <w:color w:val="0000FF"/>
          <w:sz w:val="24"/>
          <w:szCs w:val="24"/>
        </w:rPr>
      </w:pPr>
      <w:r>
        <w:rPr/>
      </w:r>
    </w:p>
    <w:p>
      <w:pPr>
        <w:pStyle w:val="Normal"/>
        <w:ind w:right="390" w:hanging="0"/>
        <w:jc w:val="center"/>
        <w:rPr>
          <w:rStyle w:val="FontStyle57"/>
          <w:color w:val="0000FF"/>
          <w:sz w:val="24"/>
          <w:szCs w:val="24"/>
        </w:rPr>
      </w:pPr>
      <w:r>
        <w:rPr/>
      </w:r>
    </w:p>
    <w:p>
      <w:pPr>
        <w:pStyle w:val="Normal"/>
        <w:ind w:right="390" w:hanging="0"/>
        <w:jc w:val="center"/>
        <w:rPr>
          <w:rStyle w:val="FontStyle57"/>
          <w:color w:val="0000FF"/>
          <w:sz w:val="24"/>
          <w:szCs w:val="24"/>
        </w:rPr>
      </w:pPr>
      <w:r>
        <w:rPr/>
      </w:r>
    </w:p>
    <w:p>
      <w:pPr>
        <w:pStyle w:val="Normal"/>
        <w:ind w:right="390" w:hanging="0"/>
        <w:jc w:val="center"/>
        <w:rPr>
          <w:rStyle w:val="FontStyle57"/>
          <w:color w:val="0000FF"/>
          <w:sz w:val="24"/>
          <w:szCs w:val="24"/>
        </w:rPr>
      </w:pPr>
      <w:r>
        <w:rPr/>
      </w:r>
    </w:p>
    <w:p>
      <w:pPr>
        <w:pStyle w:val="Normal"/>
        <w:ind w:right="390" w:hanging="0"/>
        <w:jc w:val="center"/>
        <w:rPr>
          <w:rStyle w:val="FontStyle57"/>
          <w:color w:val="0000FF"/>
          <w:sz w:val="24"/>
          <w:szCs w:val="24"/>
        </w:rPr>
      </w:pPr>
      <w:r>
        <w:rPr/>
      </w:r>
    </w:p>
    <w:p>
      <w:pPr>
        <w:pStyle w:val="Normal"/>
        <w:ind w:right="390" w:hanging="0"/>
        <w:jc w:val="center"/>
        <w:rPr>
          <w:rStyle w:val="FontStyle57"/>
          <w:color w:val="0000FF"/>
          <w:sz w:val="24"/>
          <w:szCs w:val="24"/>
        </w:rPr>
      </w:pPr>
      <w:r>
        <w:rPr/>
      </w:r>
    </w:p>
    <w:p>
      <w:pPr>
        <w:pStyle w:val="Normal"/>
        <w:ind w:right="390" w:hanging="0"/>
        <w:jc w:val="center"/>
        <w:rPr>
          <w:rStyle w:val="FontStyle57"/>
          <w:color w:val="0000FF"/>
          <w:sz w:val="24"/>
          <w:szCs w:val="24"/>
        </w:rPr>
      </w:pPr>
      <w:r>
        <w:rPr/>
      </w:r>
    </w:p>
    <w:p>
      <w:pPr>
        <w:pStyle w:val="Normal"/>
        <w:ind w:right="390" w:hanging="0"/>
        <w:jc w:val="center"/>
        <w:rPr>
          <w:rStyle w:val="FontStyle57"/>
          <w:color w:val="0000FF"/>
          <w:sz w:val="24"/>
          <w:szCs w:val="24"/>
        </w:rPr>
      </w:pPr>
      <w:r>
        <w:rPr/>
      </w:r>
    </w:p>
    <w:p>
      <w:pPr>
        <w:pStyle w:val="Normal"/>
        <w:ind w:right="390" w:hanging="0"/>
        <w:jc w:val="center"/>
        <w:rPr>
          <w:rStyle w:val="FontStyle57"/>
          <w:color w:val="0000FF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993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390" w:hanging="0"/>
        <w:jc w:val="center"/>
        <w:rPr>
          <w:rStyle w:val="FontStyle57"/>
          <w:color w:val="0000FF"/>
          <w:sz w:val="24"/>
          <w:szCs w:val="24"/>
        </w:rPr>
      </w:pPr>
      <w:r>
        <w:rPr/>
      </w:r>
    </w:p>
    <w:p>
      <w:pPr>
        <w:pStyle w:val="Normal"/>
        <w:ind w:right="390" w:hanging="0"/>
        <w:jc w:val="center"/>
        <w:rPr>
          <w:b/>
          <w:b/>
          <w:sz w:val="28"/>
          <w:szCs w:val="28"/>
        </w:rPr>
      </w:pPr>
      <w:r>
        <w:rPr>
          <w:rStyle w:val="FontStyle57"/>
          <w:sz w:val="28"/>
          <w:szCs w:val="28"/>
        </w:rPr>
        <w:t>Тематическое планирование</w:t>
      </w:r>
      <w:r>
        <w:rPr>
          <w:rStyle w:val="FontStyle57"/>
          <w:bCs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1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1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96"/>
        <w:gridCol w:w="2268"/>
        <w:gridCol w:w="600"/>
        <w:gridCol w:w="1166"/>
        <w:gridCol w:w="5954"/>
        <w:gridCol w:w="2839"/>
        <w:gridCol w:w="992"/>
      </w:tblGrid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.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урока.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4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россовая подготовка с элементами легкой атле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старт 2х30, 80м.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старт 2х30, 80м. Старт в эстафетном беге. Передача эстафетной палочки при движении шагом, бегом в среднем темпе. Специальные беговые упражнения. ОРУ. Инструктаж по ТБ. Развитие скоростных качест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авила ТБ на занятиях л/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обегать с максимальной скоростью 30 м с низкого ст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старт 2х50, 100м.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старт 2х50, 100м. Передача эстафетной палочки бегом в среднем темпе, «уход» от партнера. Специальные беговые упражнения. ОРУ. Финиш в беге на различные дистанции. Развитие скоростных качеств. Правила использования л/а упражнений для развития скоростных качест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обегать 100м  с максимальной скоростью с низкого ст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старт 60, 80, 100м.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старт 60, 80, 100м. Старт и передача эстафетной палочки по виражу. 4х100м. Передача эстафетной палочки на средней скорости. Специальные беговые упражнения. ОРУ. Равномерный бег 1800м. Развитие скоростных качеств. Правила использования л/а упражнений для развития скоростных качест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обегать 100м  с максимальной скоростью с низкого ст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результат 100м. 4х100м.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й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результат 100м. 4х100м. Передача эстафетной палочки с максимальной скоростью. Финиш в беге на различные дистанции. ОРУ. Равномерный бег 2000м. Специальные беговые упражнения. Развитие скоростных качеств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пробегать 100м  с максимальной скорость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2400м. Метание гранаты.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в среднем темпе до 2400м. ОРУ. Метание гранаты с разбега на дальность по коридору 10 м. Специальные беговые упражнения. Финиш в беге на различные дистанции. Развитие выносливости. Терминология метания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бегать в равномерном темпе до 12 мин.; метать гранату с разбега на даль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2800м. Метание гранаты.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бег до 2800м. Метание гранаты с разбега на дальность по коридору 10 м. Специальные беговые упражнения. Развитие выносливости. Терминология метан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бегать в равномерном темпе до 15 мин.; метать гранату с разбега на даль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200м. Метание гранаты.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в среднем темпе до 3200м. Метание гранаты на дальность с разбега. Вкладывание массы тела в бросок гранаты. Финиш в беге на различные дистанции. Специальные беговые упражнения. Развитие выносливости. Терминология метания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бегать в равномерном темпе до 15 мин.; метать гранату с разбега на даль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500м. Метание гранаты.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ние гранаты с разбега. Специальные беговые упражнения. Развитие выносливо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в среднем темпе до 3500м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бегать в среднем темпе до 18 мин., метать гранату с разбега на даль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800м. Метание гранаты.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ние гранаты на дальность с 4-5 шагов разбега на результат. Специальные беговые упражнения. Развитие выносливо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в среднем темпе до 3800м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бегать в среднем темпе до 19 мин., метать гранату  с разбега на да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2000м.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2000м – девушки (мин) на результат. Финиш в беге на длинные дистанции. ОРУ. Спортивные игры. Развитие выносливост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спределять силу на всю дистан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ночный бег 5х10, 9х10.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вование техники прыжка в длину с места. ОРУ. Специальные прыжковые упражнения. Челночный бег 5х10, 9х10/2 серии. Развитие скоростно-силовых качеств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ыгать в длину с ме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прыжка в длину с места.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вование техники прыжка в длину с места. ОРУ. Специальные прыжковые упражнения. Челночный бег 7х10 /2 серии, 10х10. Развитие скоростно-силовых качеств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ыгать в длину с ме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места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места. ОРУ. Специальные прыжковые упражнения. Челночный бег 5х10, 8х10, 10х10. Развитие координации движений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ыгать в длин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ночный бег 10х10.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ночный бег 10х10. ОРУ. Развитие координации движений. Прыжки со скакалкой.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серии челночного бе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толчковой ноги и движения маховой ноги.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техники разбега и подседа на последних шагах разбега. Работа толчковой ноги и движения маховой ноги. Правильное отталкивание при выполнении прыжка в высоту. ОРУ. Специальные прыжковые упражнения. Упражнения со скакалкой.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ыгать в высоту с разбе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высоту.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высоту с 7-9 шагов разбега. Работа толчковой ноги и движения маховой ноги. Совершенствование техники приземления. ОРУ. Специальные прыжковые упражнения. Упражнения со скакалкой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ыгать в высоту с разбе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приземления после ухода от планки.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приземления после ухода от планки. ОРУ. Специальные прыжковые упражнения. Упражнения со скакалкой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одбирать индивидуальный разбе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приземления.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высоту с 7-9 шагов разбега. Работа толчковой ноги и движения маховой ноги. Совершенствование техники приземления. ОРУ. Специальные прыжковые упражнения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ыгать в высоту с разбега способом «перешаги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имна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ые упражнения. Вис углом.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ТБ на уроках гимнастики. Правила страховки во время выполнения упражнений. Повороты в движении. Перестроение из колонны по одному в колонну по два. ОРУ на месте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 углом. Ритмическая гимнастика. Развитие силовых способносте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элементы на перекладине, выполнять строевые упражнения, базовые элементы ритмической гимна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 углом. Ритмическая гимнастика.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ороты в движении. Перестроение из колонны по одному в колонну по два. ОРУ на мест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 углом. Ритмическая гимнастика. Развитие гибкости и координ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элементы на перекладине,  выполнять строевые упражнения, базовые элементы ритмической гимна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 углом. Вис прогнувшись.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ы в движении. ОРУ на месте. Упражнение на гимнастической скамей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 углом. Вис прогнувшись. Аэробика. Развитие силовых способностей и вынослив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элементы на перекладине, ,выполнять строевые упражнения, базовые элементы ритмической гимна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 прогнувшись, переход в упор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ы в движении. ОРУ на месте. Упражнение на гимнастической скамей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 прогнувшись, переход в упор. Подтягивание на низкой перекладине. Базовые шаги аэробики. Развитие выносливости и координаци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комбинацию из нескольких разученных элементов, строевые упражнения, базовые шаги аэроб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 на низкой перекладине. Базовые шаги аэробики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ы в движении. ОРУ на месте. Упражнение на гимнастической скамей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 прогнувшись, переход в упор. Подтягивание на низкой перекладине. Базовые шаги аэробики. Развитие выносливости и координаци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на перекладине, лазать по канату в два приёма, выполнять строевые упражн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изученные эле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 углом. Вис прогнувшись. Аэробика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ы в движении. ОРУ на месте. Упражнение на гимнастической скамей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 углом. Вис прогнувшись. Аэробика. Развитие силовых способностей и гибкост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на перекладине, лазать по канату в два приёма, выполнять строевые упражн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изученные элементы, выполнять индивидуальный комплекс аэроб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 углом. Вис прогнувшись. Аэробика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 углом, вис прогнувшись. Аэробика. Развитие силовых способностей и гибкост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на перекладине, лазать по канату в два приёма, выполнять строевые упражн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изученные элементы, выполнять индивидуальный комплекс аэроб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робатические упраж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прыж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ый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с предмет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 и поворот в упор, стоя на одном колене. Кувырок вперёд и назад. Сед углом. Стоя на коленях наклон назад. Развитие координационных способностей. Основы биомеханики гимнастических упражнени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акробатические элементы программы в комбинации 5 элементов, опорный прыжок через ко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 и поворот в упор, стоя на одном колене.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 и поворот в упор, стоя на одном колене. Кувырок вперёд и назад. Сед углом. Стоя на коленях наклон назад. Развитие координационных способностей. Основы биомеханики гимнастических упражнени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акробатические элементы программы в комбинации 5 элементов, опорный прыжок через ко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аэробики на оценку</w:t>
            </w:r>
          </w:p>
        </w:tc>
      </w:tr>
      <w:tr>
        <w:trPr>
          <w:trHeight w:val="14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ырок вперёд и назад.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 и поворот в упор, стоя на одном колене. Кувырок вперёд и назад. Сед углом. Стоя на коленях наклон назад. Развитие координационных способностей. Основы биомеханики гимнастических упражнени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акробатические элементы программы в комбинации 5 элементов, опорный прыжок через ко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 углом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 и поворот в упор, стоя на одном колене. Кувырок вперёд и назад. Сед углом. Стоя на коленях наклон назад. Развитие координационных способностей. Основы биомеханики гимнастических упражнени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акробатические элементы программы в комбинации 5 элементов, опорный прыжок через ко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обатические элементы. Опорный прыжок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весие на одной, выпад вперёд. Кувырок вперёд. Сед углом. Стоя на коленях, наклон назад. Развитие координационных способностей. Основы биомеханики гимнастических упражнени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акробатические элементы программы в комбинации 5 элементов, опорный прыжок через ко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выполнения акробатических упражнений.</w:t>
            </w:r>
          </w:p>
        </w:tc>
      </w:tr>
      <w:tr>
        <w:trPr>
          <w:trHeight w:val="21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лей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ование способов перемещения.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ование способов перемещения: лицом, боком, спиной вперед. Работа рук при передаче мяча сверху и приеме снизу. Передача мяча у сетки и в прыжке через сетку. Прием мяча, отраженного сеткой. Развитие координационных качеств. Правила техники безопасности при игре в волейбол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грать в волейбол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игры в волейб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выполнения нападающего удара.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щение в стойке приставными шагами, спиной и т.д. Техника выполнения нападающего удара. Выход на встречу мяча и изготовка для приема мяча. Передача мяча у сетки и в прыжке через сетку. Развитие координационных качеств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грать в волейбо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игры в волейб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у сетки и в прыжке через сетку.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у сетки и в прыжке через сетку. Работа рук при нападающем ударе. Передача мяча сверху, стоя спиной к цели. Прием мяча с подачи. Развитие быстроты и прыгучести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грать в волейбол с розыгрышем мяча на три каса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игры в волейб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рук при блокировании.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рук при блокировании. Передача мяча сверху, стоя спиной к цели. Совершенствовать технику верхней подачи мяча и приема мяча с подачи. Развитие быстроты и прыгучести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ить первую передачу в зону 3, вторую – в зоны 4,2, нападающий удар или передачу в прыжк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игры в волейб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нападающего удара.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ижнего приема мяча с подачи, своевременного выхода на мяч. Совершенствование техники нападающего удара. Прием мяча, отраженного сеткой. Развитие координационных качеств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ить первую передачу в зону 3, вторую – в зоны 4,2, нападающий удар или передачу в прыжк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игры в волейб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исти при нападающем ударе.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исти при нападающем ударе. Передача сверху и прием снизу, стоя спиной к цели. Одиночное блокирование. Верхняя подача мяча, прием мяча с подачи. Развитие быстроты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ить первую передачу в зону 3, вторую – в зоны 4,2, нападающий удар или передачу в прыжк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игры в волейб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игроков при страховке.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авыков работы рук и ног при передаче и приеме мяча снизу во встречных колоннах. Действия игроков при страховке. Выпрыгивание и постановка рук при блокировании. Развивать быстроту, прыгучесть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ить первую передачу в зону 3, вторую – в зоны 4,2, нападающий удар или передачу в прыжк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игры в волейб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мяча снизу от нападающего удара.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ый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мяча снизу от нападающего удара. Совершенствование техники работы рук, ног, туловища при приеме мяча с подачи. Выпрыгивание и работа кисти при нападающем ударе. Развитие быстроты и ловкости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нять мяч снизу от нападающего удар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игры в волейб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яя передача мяча через сетку в прыжке.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яя передача мяча через сетку в прыжке. Прием мяча снизу от нападающего удара. Совершенствование техники выпрыгивания и выполнения нападающего удара в максимально верхней точке выпрыгивания. Действия игроков в нападении. Развитие выносливости и ловкости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заимодействовать в защит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волейбол с розыгрышем мяча на три каса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игры в волейб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рыгивание и постановка рук при одиночном и парном блокировании.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работы рук при приеме и передаче мяча во встречных колоннах. Совершенствование верхней подачи мяча и приема мяча с подачи. Выпрыгивание и постановка рук при одиночном и парном блокировании. Действия игроков в защите. Развитие быстроты и ловкости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волейбол с розыгрышем мяча на три касания; взаимодействовать в нападен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игры в волейб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мяча снизу от нападающего удара.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верху и прием снизу, стоя спиной к цели. Прием мяча снизу от нападающего удара. Работа руки при нападающем ударе. Действия игроков при страховке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воевременно выйти на мяч и принять изготовку для приема мяч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игры в волейб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хняя подача мяча и прием с подачи.  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яя подача мяча и прием с подачи.  Совершенствование навыков передачи мяча сверху, работы рук и ног при приеме мяча снизу, стоя спиной к цели. Постановка рук при парном блокировании. Развитие быстроты и ловкости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верхнюю прямую подачу мяча с 9-ти метр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игры в волейб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игроков в нападении и защите.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верхней прямой подачи мяча в определенные квадраты. Взаимодействие игроков в нападении и защите. Совершенствование техники нападающего удара. Развитие выносливости и ловкости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верхнюю прямую подачу мяча с 9-ти метр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игры в волейб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яя передача мяча двумя руками через сетку в прыжке.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яя передача мяча двумя руками через сетку в прыжке. Совершенствование техники верхней прямой подачи мяча. Замах и работа кисти при нападающем ударе. Развитие быстроты. Игра в волейбол с розыгрышем мяча на три касания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верхнюю прямую подачу мяча с 9-ти метр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игры в волейб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выполнения верхней подачи мяча.</w:t>
            </w:r>
          </w:p>
        </w:tc>
      </w:tr>
      <w:tr>
        <w:trPr>
          <w:trHeight w:val="27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ападающего удара.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работы рук и ног при передаче мяча в прыжке через сетку. Выполнение нападающего удара в высшей для себя точке выпрыгивания. Развитие выносливости и ловкости. Игра в волейбол с розыгрышем мяча на три касания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азыгрывать мяч на три касания с выполнением нападающего удар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игры в волейб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мяча с подачи.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авыков нижнего приема и верхней передачи мяча, стоя спиной к цели. Прием мяча с подачи. Проверка техники выполнения нападающего удара. Развитие быстроты. Игра в волейбол с розыгрышем мяча на три касания. Действие игроков в защите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азыгрывать мяч на три касания с выполнением нападающего удар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игры в волейб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выполнения нападающего удара.</w:t>
            </w:r>
          </w:p>
        </w:tc>
      </w:tr>
      <w:tr>
        <w:trPr>
          <w:trHeight w:val="10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хники выполнения одиночного и парного блокирования.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хники выполнения одиночного и парного блокирования. Развитие быстроты и прыгучести. Игра в волейбол с розыгрышем мяча на три касания. Действия игроков в нападении. Страховка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одиночное и парное блокирован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игры в волейб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выполнения одиночного и парного блокирования</w:t>
            </w:r>
          </w:p>
        </w:tc>
      </w:tr>
      <w:tr>
        <w:trPr>
          <w:trHeight w:val="9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мений выполнять технические и тактические приемы.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мений выполнять технические и тактические приемы в двухсторонней игре. Игра в волейбол с розыгрышем мяча на три касания. Действия игроков в защите. Страховка. Развитие коллективизма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ить технические и тактические приемы в двухсторонней игр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игры в волейб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ыжная подготовка (НРК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попеременного двухшажного, одновременного одношажного и коньковых ходов.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ый инвентарь. Подбор палок и лыж. Переноска лыж и палок. Одевание лыж. Одежда и обувь для занятий на лыжах. Техника безопасности на уроках лыжной подготовки. Совершенствование техники попеременного двухшажного, одновременного одношажного и коньковых ходов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технику способов передвижения на лыж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маховой ноги в скользящем шаге и попеременном двухшажном ходе.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маховой ноги в скользящем шаге и попеременном двухшажном ходе. Отталкивание ногой в одновременном одношажном ходе. Переход с попеременных ходов на одновременные. Обгон на лыжне. Виды лыжного спорта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технику способов передвижения на лыж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еременный четырехшажный ход.  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ременный четырехшажный ход.  Подседание и разгибание ноги при отталкивании в одновременном одношажном ходе. Совершенствование одновременного одношажного конькового хода. Применение хода в зависимости от рельефа местности. Развитие выносливости при ходьбе на лыжах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технику способов передвижения на лыж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едание и разгибание ноги при отталкивании в одновременном одношажном ходе.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бинирован ный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едание и разгибание ноги при отталкивании в одновременном одношажном ходе. Согласованные движения рук и ног в попеременном четырехшажном ходе. Обгон на лыжне и финиширование. Передвижение на лыжах до 4,0 км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технику способов передвижения на лыж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с одновременных ходов на попеременные.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 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с одновременных ходов на попеременные. Отталкивание ногой в одновременном одношажном коньковом ходе. Развитие быстроты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технику одновременного одношажного конькового х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ременный одношажный коньковый ход.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 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ременный одношажный коньковый ход. Развитие выносливости. Распределение силы на всю дистанцию, лидирование. Прохождение дистанции до 4,5 км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технику одновременного одношажного конькового х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талкивание ногой в одновременном одношажном коньковом ходе.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бинирован ный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с хода на ход в зависимости от условий дистанции и состояния лыжни.  Энергичное отталкивание ногой в одновременном одношажном коньковом ходе. Развитие силы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технику способов передвижения на лыж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с одновременных ходов на попеременные.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 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с одновременных ходов на попеременные. Разгибание ноги при отталкивании в одновременном одношажном коньковом ходе. Развитие быстроты. Прохождение дистанции до 5,0 км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технику способов передвижения на лыж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ные движения рук и ног в одновременном одношажном коньковом ходе.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 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ные движения рук и ног в одновременном одношажном коньковом ходе. Переход с хода на ход в зависимости от условий дистанции и состояния лыжни. Развитие скорости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ход в зависимости от рельефа мест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выполнения конькового хода.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 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техники выполнения конькового хода. Развитие выносливости. Обгон и финиширование. Прохождение дистанции 5,5 км.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технику конькового х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талкивание ногой в одновременном двухшажном коньковом ходе.  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бинирован 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и палки на снег кольцом назад и движение руки за бедро при отталкивании в одновременном одношажном коньковом ходе. Отталкивание ногой в одновременном двухшажном коньковом ходе.  Развитие скоростной выносливости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технику передвижения коньковым ход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реодоления подъемов.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бинирован 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реодоления подъемов при ходьбе по дистанции. Одновременный одношажный коньковый ход - оценка техники выполнения. Развитие скорости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технику способов передвижения на лыж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выполнения одновремен-ного одношажного конькового хода.</w:t>
            </w:r>
          </w:p>
        </w:tc>
      </w:tr>
      <w:tr>
        <w:trPr>
          <w:trHeight w:val="23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выполнения коньковых ходов.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бинирован 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выполнения коньковых ходов. Применение хода в зависимости от рельефа местности. Обгон на лыжне и финиширование. Развитие быстроты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технику способов передвижения на лыж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ременный двухшажный коньковый ход.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бинирован 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одновременного двухшажного конькового хода при передвижении в пологий подъем. Распределение силы на всю дистанцию – 6,5 км. Развитие выносливости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технику способов передвижения на лыж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бинирован 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лыжных ходов. Совершенствование техники выполнения конькового хода. Распределение силы в беге на длинные дистанции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технику способов передвижения на лыж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лыжных ходов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бинирован 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с хода на ход в зависимости от условий дистанции и состояния лыжни.  Совершенствование техники лыжных ходов. Передвижение на лыжах до 6,5 км. Развитие выносливости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технику способов передвижения на лыж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ременный двухшажный коньковый ход.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ременный двухшажный коньковый ход. Согласованная работа рук и ног  при передвижении лыжными ходами.  Применение хода в зависимости от рельефа местности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выполнения конькового хода.</w:t>
            </w:r>
          </w:p>
        </w:tc>
      </w:tr>
      <w:tr>
        <w:trPr>
          <w:trHeight w:val="33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м и 5000 м.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дистанции 3,0 км -девушки и 5,0 км -юноши на время. Развитие скоростных качеств и выносливости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подъема в гору скользящим шагом.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подъема в гору скользящим шагом. Работа рук и ног при спуске с горы с преодолением бугров и впадин. Развитие координации, выносливости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авильно сгруппироваться и выполнить падение на б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ние препятствий на лыжах.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ние препятствий на лыжах. Разгибание ноги при преодолении впадины. Совершенствование техники подъема в гору скользящим шагом. Развитие выносливости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еодолевать препятствия на лыж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выполнения торможения и поворота плугом.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выполнения торможения и поворота плугом. Работа рук и ног при спуске с горы с преодолением бугров и впадин. Эстафеты с преодолением препятствий. Развитие координации и выносливости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авильно выполнить торможение и поворот плуг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ск с горы в основной стойке. Поворот упором.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ск с горы в основной стойке. Поворот упором. Работа рук и ног при спуске с горы с преодолением бугров и впадин. Развитие выносливости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еодолевать крутые подъ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выполнения поворота упором.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рук и ног при спуске с горы с преодолением бугров и впадин. Совершенствование техники выполнения поворота упором. Преодоление крутых подъемов. Развитие выносливости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спуск с горы с преодолением бугров и впад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выполнения спуска с горы с преодолением бугров и впадин.</w:t>
            </w:r>
          </w:p>
        </w:tc>
      </w:tr>
      <w:tr>
        <w:trPr>
          <w:trHeight w:val="42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выполнения поворота упором.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ние препятствий на лыжах. Постановка верхней лыжи в упор, плавный перенос на нее массы тела и выход в поворот. Совершенствование техники выполнения поворота упором. Развитие выносливости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еодолевать препятствия на лыж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преодоления препятствия на лыжах.</w:t>
            </w:r>
          </w:p>
        </w:tc>
      </w:tr>
      <w:tr>
        <w:trPr>
          <w:trHeight w:val="14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ортивные и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и остановки игрока.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и остановки игрока. Ведение мяча с изменением скорости и направления. Передачи мяча различными способами в движении в парах, тройках. Бросок двумя руками от головы со средней дистанции. Позиционное нападение со сменой мест. Развитие координационных способностей. Инструктаж по ТБ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в игре тактико-технические дей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яча с изменением скорости и направления.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и остановки игрока. Ведение мяча с изменением скорости и направления. Передачи мяча различными способами в движении в парах, тройках. Бросок двумя руками от головы со средней дистанции. Позиционное нападение со сменой мест. Развитие координационных способностей. Терминология баскетбол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в игре тактико-технические дей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мяча различными способами.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и остановки игрока. Ведение мяча с изменением скорости и направления. Передачи мяча различными способами в движении в парах, тройках. Бросок двумя руками от головы со средней дистанции. Позиционное нападение со сменой мест. Развитие координационных способностей. Терминология баскетбол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в игре тактико-технические дей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двумя руками от головы.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и остановки игрока. Ведение мяча с изменением скорости и направления, с сопротивлением. Передачи мяча различными способами в движении в парах, тройках с сопротивлением. Бросок двумя руками от головы со средней дистанции с сопротивлением. Нападение быстрым прорывом. Развитие координационных способностей. Влияние спортивных игр на развитие координационных способносте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в игре тактико-технические дей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адение быстрым прорывом.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и остановки игрока. Ведение мяча с изменением скорости и направления, с сопротивлением. Передачи мяча различными способами в движении в парах, тройках с сопротивлением. Бросок двумя руками от головы со средней дистанции с сопротивлением. Нападение быстрым прорывом. Развитие координационных способностей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в игре тактико-технические дей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яча с изменением скорости и направления, с сопротивлением.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и остановки игрока. Ведение мяча с изменением скорости и направления, с сопротивлением. Передачи мяча различными способами в движении в парах, тройках с сопротивлением. Бросок двумя руками от головы со средней дистанции с сопротивлением. Нападение быстрым прорывом. Развитие координационных способностей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в игре тактико-технические дей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двумя руками от головы со средней дистанции с сопротивлением.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и остановки игрока. Ведение мяча с изменением скорости и направления, с сопротивлением. Передачи мяча различными способами в движении в парах, тройках с сопротивлением. Бросок двумя руками от головы со средней дистанции с сопротивлением. Нападение быстрым прорывом. Развитие координационных способностей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в игре тактико-технические дей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е приёмов: ведение, передача, бросок.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вижение и остановки игрока. Сочетание приёмов: ведение, передача, бросок. Бросок одной рукой от плеча в движении с сопротивлением. Зонная защита. Штрафной бросок. Развитие координационных способностей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в игре тактико-технические дей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броска в движении</w:t>
            </w:r>
          </w:p>
        </w:tc>
      </w:tr>
      <w:tr>
        <w:trPr>
          <w:trHeight w:val="14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одной рукой от плеча в движении с сопротивлением.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вижение и остановки игрока. Сочетание приёмов: ведение, передача, бросок. Бросок одной рукой от плеча в движении с сопротивлением. Зонная защита. Штрафной бросок. Развитие координационных способностей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в игре тактико-технические дей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ная защита.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вижение и остановки игрока. Сочетание приёмов: ведение, передача, бросок. Бросок одной рукой от плеча в движении с сопротивлением. Зонная защита. Штрафной бросок. Развитие координационных способностей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в игре тактико-технические дей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ной бросок.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вижение и остановки игрока. Сочетание приёмов: ведение, передача, бросок. Бросок одной рукой от плеча в движении с сопротивлением. Зонная защита. Штрафной бросок. Развитие координационных способностей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в игре тактико-технические дей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ная защита. Штрафной бросок.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вижение и остановки игрока. Сочетание приёмов: ведение, передача, бросок. Бросок одной рукой от плеча в движении с сопротивлением. Зонная защита. Штрафной бросок. Развитие координационных способностей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в игре тактико-технические дей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выполнения штрафного броска</w:t>
            </w:r>
          </w:p>
        </w:tc>
      </w:tr>
      <w:tr>
        <w:trPr>
          <w:trHeight w:val="10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ёгкая атле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 в эстафетном беге.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бег до 13 мин. Положение туловища и длина шагов при стартовом разгоне. Старт в эстафетном беге. Развитие скоростной выносливости. Правила использования л/а упражнений для развития выносливости. Инструктаж по ТБ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бегать в равномерном темпе до 13 мин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эстафетной палочки (бегом).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-вание ЗУ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бег до 15 мин. Положение туловища и длина шагов при стартовом разгоне. Передача эстафетной палочки (бегом). Старт в эстафетном беге. Специальные беговые и прыжковые упражнения. Совершенствование техники низкого старта. Развитие скоростных качеств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бегать в равномерном темпе до 15 мин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старт. Стартовый разгон.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-вание ЗУ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старт. Стартовый разгон при беге на короткие дистанции. Ускорения 2х20, 60, 80 м. Передача эстафетной палочки (бегом) с уходом от партнера. Финиш в беге на различные дистанции. Развитие скоростных качеств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стартовый разгон в беге на короткие дистан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ия 30,40, 2х80 м.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-вание ЗУ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ыносливости в беге на длинные дистанции 2,5 км. Совершенствование техники бега на короткие дистанции. Ускорения 30,40, 2х80 м. Специальные прыжковые и беговые упражнения. Передача эстафетной палочки по виражу. Старт в эстафетном беге. Развитие скоростных качеств. Согласованная работа рук, ног и туловища при метании гранаты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бегать с максимальной скоростью на 80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2800 м. Метание гранаты.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-вание ЗУ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ыносливости в беге на длинные дистанции 2,8км. Совершенствование техники бега на короткие дистанции. Метание  гранаты на дальность с разбега по коридору 10 м. Передача эстафетной палочки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бегать в равномерном темпе до 15 мин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00 м. Метание гранаты с разбега.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й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г 100 м. Метание гранаты с разбега. Специальные беговые и прыжковые упражнения для развития беговых качеств. Финиш в беге на различные дистанции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обегать дистанцию 100 м с максимальной скоростью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00 м. Метание гранаты с разбега.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выносливости в беге на длинные дистанции – 3,0 км. Финиш в беге на различные дистанции. Метание гранаты  с разбега по коридору 10 м. Вкладывание массы тела в бросок гранаты.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метать гранату с разбег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прыжка в длину способом «согнув ноги».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техники бега на длинные дистанции. Метание гранаты на дальность с разбега по коридору 10 м. Совершенствование техники прыжка в длину способом «согнув ноги».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метать гранату с разбег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гранаты с разбега.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гранаты с разбега по коридору 10 м. Развитие выносливости в беге на длинные дистанции. Совершенствование техники прыжка в длину с разбега, обращая внимание на подсед на последних двух шагах и энергичное отталкивание от доски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метать гранату с разбега на дальность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500 м. Индивидуальный разбег.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бега на длинные дистанции до 3,5 км. Развитие выносливости. ОР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прыжка в длину с разбега, обращая внимание на подсед на последних трех шагах. Индивидуальный разбег. Специальные прыжковые упражнения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бегать в равномерном темпе до 18 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сед и выталкивание вверх при выполнении отталкивания. </w:t>
            </w:r>
            <w:r>
              <w:rPr>
                <w:i/>
                <w:sz w:val="20"/>
                <w:szCs w:val="20"/>
              </w:rPr>
              <w:t>Сдача контрольных нормативов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Специальные беговые упражнения. Развитие выносливости. Прыжок в длину с разбега. Подсед и выталкивание вверх при выполнении отталкивания. Индивидуальный разбе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аспределять силу на всю дистанцию при равномерном бег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г 3,8 км. Метание гранаты в горизонтальную цель. </w:t>
            </w:r>
            <w:r>
              <w:rPr>
                <w:i/>
                <w:sz w:val="20"/>
                <w:szCs w:val="20"/>
              </w:rPr>
              <w:t>Сдача контрольных нормативов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бега на длинные дистанции до 3,8 км. Развитие выносливости. ОРУ. Метание гранаты в горизонтальную цель. Совершенствование техники работы ног при отталкивании в прыжках в длину с разбега. Индивидуальный разбе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бегать в равномерном темпе до 20 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г 2000 м и 3000 м на результат. </w:t>
            </w:r>
            <w:r>
              <w:rPr>
                <w:i/>
                <w:sz w:val="20"/>
                <w:szCs w:val="20"/>
              </w:rPr>
              <w:t>Сдача контрольных нормативов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г 2000 м и 3000 м на результат. ОРУ. Специальные беговые упражнения. Финиш в беге на длинные дистанции. Развитие выносливости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аспределять силу на всю дистанц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метания гранаты в горизонтальную цель.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бега на длинные дистанции. Развитие выносливости. ОРУ. Техника метания гранаты в горизонтальную цель. Совершенствование техники приземления в прыжках в длину с разбега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обегать в равномерном беге до 20 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ибание туловища во время  полета и наклон вперед при приземлении.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ибание туловища во время  полета и наклон вперед при приземлении. ОРУ.  Специальные прыжковые упражнения. Развивать выносливость в беге до 3,8 км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ыгать в длину с разбе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разбега способом «согнув ноги».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разбега способом «согнув ноги». ОРУ. Специальные прыжковые упражнения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ыгать в длину с разбе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4000 м.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бега на длинные дистанции до 4,0 км. Распределение силы на всю дистанцию. ОРУ. Подвижные игры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аспределять силы на всю дистанц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бега на длинные дистанции.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техники бега на длинные дистанции. Развивать выносливость. ОРУ.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аспределять силы на всю дистанц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02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615"/>
        <w:gridCol w:w="720"/>
        <w:gridCol w:w="960"/>
        <w:gridCol w:w="960"/>
      </w:tblGrid>
      <w:tr>
        <w:trPr>
          <w:trHeight w:val="30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имнас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ка гимнастическа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>
          <w:trHeight w:val="300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вно гимнастическое напольно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ел гимнастическ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>
          <w:trHeight w:val="300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 гимнастическ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>
          <w:trHeight w:val="300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кладина гимнастическа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>
          <w:trHeight w:val="300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усья гимнастические, параллельные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>
          <w:trHeight w:val="300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т для лазания, с механизмом креп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>
          <w:trHeight w:val="300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 гимнастический подкидно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>
          <w:trHeight w:val="300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ейка гимнастическая жестк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>
          <w:trHeight w:val="300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навесного оборудова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>
          <w:trHeight w:val="300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ья атлетическая, вертикальн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>
          <w:trHeight w:val="300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для штанг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>
          <w:trHeight w:val="300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ги тренировочны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>
          <w:trHeight w:val="300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тели наборны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>
          <w:trHeight w:val="300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ик гимнастическ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>
          <w:trHeight w:val="300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набивной (1 кг, 2кг, 3 кг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>
          <w:trHeight w:val="300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малый (теннисны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>
          <w:trHeight w:val="300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калка гимнастическ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>
          <w:trHeight w:val="300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малый (мягк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>
          <w:trHeight w:val="300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ка гимнастическ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>
          <w:trHeight w:val="300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уч гимнастическ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>
          <w:trHeight w:val="300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ундомер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ка для переноса малых мяч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>
          <w:trHeight w:val="300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егкая атле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ка для прыжков в высот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и для прыжков в высот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ьеры л/а тренировочны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>
          <w:trHeight w:val="300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жки разметочные на опор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та финишн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ка разметочная для прыжков в длину с мес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летка измерительная (10м; 50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а нагрудны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>
          <w:trHeight w:val="300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ортивные иг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лект щитов баскетбольных с кольцами и сетко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Шиты баскетбольные навесные с кольцами и сетко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ячи баскетбольны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>
          <w:trHeight w:val="300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етка для переноса и хранения мяч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>
          <w:trHeight w:val="300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Жилетки игровые с номер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>
          <w:trHeight w:val="300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етка волейбольн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ячи волейбольны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>
          <w:trHeight w:val="300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етка для переноски и хранения баскетбольных мяч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>
          <w:trHeight w:val="300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абло перекидно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Жилетки  игровые с номер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>
          <w:trHeight w:val="300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орота для мини-футбол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етка для ворот мини-футбол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ячи футбольны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>
          <w:trHeight w:val="300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омера нагрудны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>
          <w:trHeight w:val="300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прессор для накачивания мяч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до врачебной помощ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птечка медицинск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/>
              </w:rPr>
              <w:t>             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"/>
                <w:b/>
                <w:bCs/>
              </w:rPr>
              <w:t xml:space="preserve">Д – </w:t>
            </w:r>
            <w:r>
              <w:rPr>
                <w:rFonts w:eastAsia="Wingdings"/>
              </w:rPr>
              <w:t xml:space="preserve">демонстрационный экземпляр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/>
              </w:rPr>
              <w:t>              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"/>
                <w:b/>
                <w:bCs/>
              </w:rPr>
              <w:t xml:space="preserve">К </w:t>
            </w:r>
            <w:r>
              <w:rPr>
                <w:rFonts w:eastAsia="Wingdings"/>
              </w:rPr>
              <w:t>– полный комплект (из расчета на каждого учащегося);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               </w:t>
            </w:r>
            <w:r>
              <w:rPr>
                <w:b/>
                <w:bCs/>
              </w:rPr>
              <w:t xml:space="preserve">Г </w:t>
            </w:r>
            <w:r>
              <w:rPr/>
              <w:t>– комплект, необходимый для практической работы в группах.</w:t>
            </w:r>
          </w:p>
        </w:tc>
      </w:tr>
    </w:tbl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numPr>
          <w:ilvl w:val="0"/>
          <w:numId w:val="2"/>
        </w:numPr>
        <w:spacing w:lineRule="auto" w:line="360" w:before="5" w:after="0"/>
        <w:ind w:left="720" w:right="5" w:hanging="360"/>
        <w:rPr/>
      </w:pPr>
      <w:r>
        <w:rPr/>
        <w:t>Александрова Е.В, Андреев И.А, Иванова Н.Г., Кузнецова Л.В. и др. Государственные образовательные стандарты начального общего, основного общего, среднего полного общего образования в Чувашской Республике. Национально-региональный компонент. Чебоксары. ЧРИО, 20</w:t>
      </w:r>
      <w:r>
        <w:rPr>
          <w:lang w:val="en-US"/>
        </w:rPr>
        <w:t>13</w:t>
      </w:r>
      <w:r>
        <w:rPr/>
        <w:t>. – 112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FontStyle83"/>
          <w:b w:val="false"/>
          <w:sz w:val="24"/>
          <w:szCs w:val="24"/>
        </w:rPr>
        <w:t xml:space="preserve">Зданевич А.А., Лях В.И. Физическая культура </w:t>
      </w:r>
      <w:r>
        <w:rPr>
          <w:rStyle w:val="FontStyle104"/>
          <w:sz w:val="24"/>
          <w:szCs w:val="24"/>
        </w:rPr>
        <w:t>10-11 классов. М.: Просвещение, 201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333333"/>
        </w:rPr>
        <w:t>Пособия для учителя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333333"/>
        </w:rPr>
      </w:pPr>
      <w:r>
        <w:rPr>
          <w:color w:val="333333"/>
        </w:rPr>
        <w:t>Лях В.И. Физическое воспитание учащихся 10 – 11 кл. – М.,2010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333333"/>
        </w:rPr>
      </w:pPr>
      <w:r>
        <w:rPr>
          <w:color w:val="333333"/>
        </w:rPr>
        <w:t>Настольная книга учителя физической культуры /под ред. Л.Б.Кофмана. – М., 2009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333333"/>
        </w:rPr>
      </w:pPr>
      <w:r>
        <w:rPr>
          <w:color w:val="333333"/>
        </w:rPr>
        <w:t>Физкультура: методика преподавания. Спортивные игры /под ред. Э.Найминова. – М., 2009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333333"/>
        </w:rPr>
      </w:pPr>
      <w:r>
        <w:rPr>
          <w:color w:val="333333"/>
        </w:rPr>
        <w:t>Практикум по лёгкой атлетике /под ред. И.В.Лазарева, В.С. Кузнецова, Г.А.Орлова. – М., 2008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color w:val="333333"/>
        </w:rPr>
        <w:t>Лёгкая атлетика в школе /под ред. Г.К. Холодова, В.С. Кузнецова, Г.А. Колодницкого. – М.,2010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333333"/>
        </w:rPr>
      </w:pPr>
      <w:r>
        <w:rPr>
          <w:color w:val="333333"/>
        </w:rPr>
        <w:t>Журнал «Физическая культура в школе»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99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7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7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8"/>
      <w:szCs w:val="8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04">
    <w:name w:val="Font Style104"/>
    <w:qFormat/>
    <w:rPr>
      <w:rFonts w:ascii="Times New Roman" w:hAnsi="Times New Roman" w:cs="Times New Roman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0"/>
      <w:ind w:firstLine="36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/>
  </w:style>
  <w:style w:type="paragraph" w:styleId="Style12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2">
    <w:name w:val="Основной текст 2"/>
    <w:basedOn w:val="Normal"/>
    <w:qFormat/>
    <w:pPr>
      <w:spacing w:lineRule="auto" w:line="288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kern w:val="2"/>
      <w:sz w:val="22"/>
      <w:szCs w:val="22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21:00Z</dcterms:created>
  <dc:creator>Андрей</dc:creator>
  <dc:description/>
  <cp:keywords/>
  <dc:language>en-US</dc:language>
  <cp:lastModifiedBy>Admin</cp:lastModifiedBy>
  <cp:lastPrinted>2016-03-14T14:54:00Z</cp:lastPrinted>
  <dcterms:modified xsi:type="dcterms:W3CDTF">2019-12-20T12:50:00Z</dcterms:modified>
  <cp:revision>20</cp:revision>
  <dc:subject/>
  <dc:title>Тематическое планирование</dc:title>
</cp:coreProperties>
</file>