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Министерство ФИЗИЧЕСКОЙ КУЛЬТУРЫ И СПОР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ind w:left="720" w:right="-99" w:hanging="0"/>
              <w:rPr/>
            </w:pPr>
            <w:r>
              <w:rPr/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Директор БПОУ «Чебоксарское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УОР имени В.М. Краснова» </w:t>
            </w:r>
          </w:p>
          <w:p>
            <w:pPr>
              <w:pStyle w:val="Normal"/>
              <w:ind w:right="-99" w:hanging="0"/>
              <w:rPr/>
            </w:pPr>
            <w:r>
              <w:rPr/>
              <w:t>Минспорта Чувашии</w:t>
            </w:r>
          </w:p>
          <w:p>
            <w:pPr>
              <w:pStyle w:val="Normal"/>
              <w:ind w:right="-99" w:hanging="0"/>
              <w:rPr/>
            </w:pPr>
            <w:r>
              <w:rPr/>
              <w:t>_____ Ю.Г. Плотников</w:t>
            </w:r>
          </w:p>
          <w:p>
            <w:pPr>
              <w:pStyle w:val="Normal"/>
              <w:ind w:right="-99" w:hanging="0"/>
              <w:rPr/>
            </w:pPr>
            <w:r>
              <w:rPr/>
              <w:t>19 августа 2019 года</w:t>
            </w:r>
          </w:p>
          <w:p>
            <w:pPr>
              <w:pStyle w:val="Normal"/>
              <w:ind w:right="-99" w:hanging="0"/>
              <w:rPr/>
            </w:pPr>
            <w:r>
              <w:rPr/>
              <w:t>(приказ от 19.08.2019 г. № 173-о)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РАЗОВАТЕЛЬН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-11 класс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ого профессионального образовательного учреждения Чувашской Республики «Чебоксарское училище олимпийского резерва имени В.М. Краснова» Министерства физической культуры и спорта Чувашской Республ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на 2020-2021 УЧЕБНЫЕ ГОДЫ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г. Чебоксары 2019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ОСТАВЛЕНА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>в соответствии с Федеральным компонентом государственного стандарта общего образования (основное общее образование)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Организации-разработчики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БПОУ «Чебоксарское УОР имени В.М. Краснова» Минспорта Чуваши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1620" w:hanging="1620"/>
        <w:jc w:val="both"/>
        <w:rPr>
          <w:vertAlign w:val="superscript"/>
        </w:rPr>
      </w:pPr>
      <w:r>
        <w:rPr/>
        <w:t>Плотников Ю.Г., директор БПОУ «Чебоксарское УОР имени В.М. Краснова» Минспорта Чувашии;</w:t>
      </w:r>
    </w:p>
    <w:p>
      <w:pPr>
        <w:pStyle w:val="Normal"/>
        <w:widowControl w:val="false"/>
        <w:suppressAutoHyphens w:val="true"/>
        <w:spacing w:lineRule="auto" w:line="276"/>
        <w:ind w:left="1620" w:hanging="1620"/>
        <w:jc w:val="both"/>
        <w:rPr/>
      </w:pPr>
      <w:r>
        <w:rPr/>
        <w:t>Лазарева И.Г., заместитель директора по учебной работе БПОУ «Чебоксарское УОР имени В.М. Краснова» Минспорта Чувашии;</w:t>
      </w:r>
    </w:p>
    <w:p>
      <w:pPr>
        <w:pStyle w:val="Normal"/>
        <w:widowControl w:val="false"/>
        <w:suppressAutoHyphens w:val="true"/>
        <w:spacing w:lineRule="auto" w:line="276"/>
        <w:ind w:left="1620" w:hanging="1620"/>
        <w:jc w:val="both"/>
        <w:rPr/>
      </w:pPr>
      <w:r>
        <w:rPr/>
        <w:t>Трофимова А.В., заведующая отделом по учебно- воспитательной работе БПОУ «Чебоксарское УОР имени В.М. Краснова» Минспорта Чувашии</w:t>
      </w:r>
    </w:p>
    <w:p>
      <w:pPr>
        <w:pStyle w:val="Normal"/>
        <w:widowControl w:val="false"/>
        <w:suppressAutoHyphens w:val="true"/>
        <w:spacing w:lineRule="auto" w:line="276"/>
        <w:ind w:left="1620" w:hanging="16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ССМОТРЕНА И РЕКОМЕНДОВАНА К УТВЕРЖДЕНИЮ:</w:t>
      </w:r>
    </w:p>
    <w:p>
      <w:pPr>
        <w:pStyle w:val="Style19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rPr/>
      </w:pPr>
      <w:r>
        <w:rPr/>
        <w:t xml:space="preserve">Методическим объединением преподавателей общеобразовательных дисциплин </w:t>
      </w:r>
    </w:p>
    <w:p>
      <w:pPr>
        <w:pStyle w:val="Style19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Педагогическим советом БПОУ «Чебоксарское УОР имени В.М. Краснова» Минспорта Чувашии (протокол № 13 от 05.07.2019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1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еализации образовательной программы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планируемые результаты образования в средней школе……………………………………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модель выпускника уровня среднего общего образования ……………………………………………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11 класса …………………………………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11класса на 2020-2021 учебный год…………………………………………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словий реализации образовательной программ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. Рабочие программы учебных дисциплин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709" w:hanging="0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ая программа среднего общего образования (далее – образовательная программа) является нормативно-управленческим документом Бюджетного профессионального образовательного учреждения Чувашской Республики «Чебоксарское училище олимпийского резерва имени В.М. Краснова» Министерства физической культуры и спорта Чувашской Республики (далее – училище) и характеризует специфику содержания образования и особенности организации учебно-воспитательного процесса на ступени среднего общего образова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ая программа среднего общего образования (для 10-11 классов) БПОУ «Чебоксарское УОР имени В.М. Краснова» Минспорта Чувашии разработана в соответствии со статьей 28 Федерального закона от 29.12.2012 N 273-ФЗ «Об образовании в Российской Федерации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ая программа – это комплекс основных характеристик образования, организационно – педагогических условий, форм аттестаций, который представлен в виде учебного плана, календарного учебного графика, рабочих программ учебных предметов, учебно – методических комплексов, иных компонентов, а также оценочных и методических материалов реализации образовательной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ая программа определяет содержание образования на уровне среднего общего образования и рассчитана на 2018 - 2019 учебный г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ая программа направлена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ая программа разработана в соответствии с Федеральным компонентом государственного стандарта общего образования (2004 г.), ее цели согласованы с целями стандарта, отражают запросы родителей (общественности к лицею), учитывают педагогические возможности гимназ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интереса к познанию и творческих способностей обучающегося, подготовки обучающегося к жизни в обществе, формирования успешной, компетентной личности, способной к самостоятельному осознанному жизненному выбору.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определение оптимального содержания среднего общего образования с учетом требований современного общества к выпускнику на основе федерального компонента государственного образовательного стандарта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обеспечение преемственности основного общего, среднего общего образования, а также расширение возможностей социализации, учащихся через организацию профильного обучения на уровне среднего общего образования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обеспечение преемственности между общим и профессиональным образованием через организацию профильного обучения на уровне среднего общего образования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обеспечение доступности получения качественного среднего общего образования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достижение планируемых результатов освоения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 через развитие единой информационной среды и широкое использование интерактивных технолог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взаимодействие образовательной организации при реализации образовательной программы с социальными партнерами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училищной социальной среды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в сотрудничестве с учреждениями профессионального образования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93" w:hanging="284"/>
        <w:jc w:val="both"/>
        <w:rPr/>
      </w:pPr>
      <w:r>
        <w:rPr/>
        <w:t>сохранение и укрепление физического и психологического здоровья обучающихся, обеспечение их безопасности через формирование здоровьесберегающей образовательной сред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 основе реализации образовательной программы лежит компетентностный подход, который предполагает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результата личностного и познавательного развития обучающихс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ориентацию на достижение цели и основного результата образования -  развитие на основе формирования компетенций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/>
      </w:pPr>
      <w:r>
        <w:rPr/>
        <w:t xml:space="preserve">разнообразие индивидуального развития каждого обучающегося, в том числе одарённых детей, детей-инвалидов и детей с ограниченными возможностями здоровь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 результате освоения содержания образовательной программы среднего общего образования, учащиеся получаю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иоритетом образовательной программы является направленность на формирование общеучебных умений и навыков, что обеспечивает преемственность между программой основного и среднего общего уровня образования.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бразовательная программа предназначена удовлетворить потреб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/>
        <w:t>ученика –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, в расширении возможностей для реализации интереса к тому или иному учебному предмету в системе непрерывной подготовки кадров. В этом аспекте образовательная программа реализует право ребенка на сохранение своей индивидуальности, зафиксированное в статье 8 «Конвенции о правах ребен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/>
        <w:t>родителей, как гарантия «наилучшего обеспечения интересов ребенка», обозначенная в статье 3 «Конвенции о правах ребен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/>
        <w:t>преподавателя, как гарантия права на самореализацию и неповторимый стиль профессиональной деятельности. Кроме того, образовательная программа предоставляет право проектирования учебной программы, выбора диагностических методик и инновационных технолог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/>
        <w:t>общества и государства - в реализации образовательных программ, обеспечивающих гуманистическую ориентацию личности на сохранение и воспроизводство достижений культуры и цивилизации, что также соответствует статье 6 «Конвенции о правах ребен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/>
        <w:t>учебных заведений профессионального образования – в притоке молодежи, осознанно и обоснованно решившей связать свою жизнь с той или иной профессией и способной к творчеству и профессиональной мобильности, ориентированной на комплексное освоение программ профессионального обучения и общекультурного развит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Задачи, решаемые педагогами, реализующими основную образовательную программу среднего общего образовани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>Реализовать образовательную программу в организационно-учебных базовых элементах и формах высшего образования (лекции, семинары, модульные формы, зачетная система, тренинги) (Эту задачу решает в первую очередь преподаватель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>Подготовить учащихся к осуществлению процессов самостоятельн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 xml:space="preserve">Организовать систему социальной жизнедеятельности и группового проектирования социальных событий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(Эту задачу решает в первую очередь наставник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993" w:hanging="284"/>
        <w:jc w:val="both"/>
        <w:rPr/>
      </w:pPr>
      <w:r>
        <w:rPr/>
        <w:t>Образовательная программа среднего общего образования предназначена для формирования у учащихся основ целостного научного понимания мира, формирования функциональной грамотности учащихся; формирования общих и учебных интеллектуальных умений учащихся, повышения общей культуры учащихся и понимания ими ценности образ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Среднее общее образование (нормативный срок освоения 2 года) является завершающим этапом общеобразовательной подготовки, обеспечивающим освоение учащимися общеобразовательных программ данной ступени образования, в том числе программ, обеспечивающих углубленное изучение отдельных предметов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учащихся, направленные на реализацию интересов, способностей и возможностей лич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Образовательная программа училища как нормативный документ регламентиру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условия освоения образовательной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организацию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организационно-педагогические условия реализации программ общего образ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 ПРИНЦИПЫ РЕАЛИЗАЦИИ ОБРАЗОВАТЕЛЬН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/>
          <w:i/>
        </w:rPr>
        <w:t>Принцип гуманизации:</w:t>
      </w:r>
      <w:r>
        <w:rPr/>
        <w:t xml:space="preserve"> образование является основополагающим принципом деятельности, предусматривающим переоценку всех компонентов образовательной деятельности в свете их человекообразующих функций. Основным смыслом образовательной деятельности становится развитие ученик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 развивающего обучени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/>
      </w:pPr>
      <w:r>
        <w:rPr/>
        <w:t>развивающее обучение опирается на зону ближайшего развития обучающегося и способствует ускорению развития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/>
      </w:pPr>
      <w:r>
        <w:rPr/>
        <w:t>развивающее обучение в школе предполагает отказ от преимущественно репродуктивных методик, применение методов творческой деятельности и самообразования учащихся, развитие основных образовательных компетенций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/>
      </w:pPr>
      <w:r>
        <w:rPr/>
        <w:t>развитие умственных способностей предполагает использование новейших педагогических технологий, формирование навыков умственного рационального труда, применение ИКТ в образовательном процессе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 индивидуализации обуч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/>
      </w:pPr>
      <w:r>
        <w:rPr/>
        <w:t>под индивидуализацией обучения понимается всесторонний и всеобъемлющий учет уровня развития и способностей каждого обучающегося, формирование на этой основе планов развития и обучения, программ стимулирования и коррекции развития способн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/>
      </w:pPr>
      <w:r>
        <w:rPr/>
        <w:t>в индивидуализацию обучения входит задача повышения учебной мотивации и развитие познавательных интересов каждого обучающегос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 дифференциации обучен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09" w:hanging="283"/>
        <w:jc w:val="both"/>
        <w:rPr/>
      </w:pPr>
      <w:r>
        <w:rPr/>
        <w:t>под дифференциацией обучения понимается такая структура, при которой всецело учитываются индивидуальные способности учащихся и формируются группы для их совместного обучения и развит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09" w:hanging="283"/>
        <w:jc w:val="both"/>
        <w:rPr/>
      </w:pPr>
      <w:r>
        <w:rPr/>
        <w:t>с целью осуществления дифференцированного обучения в училище создается система спецкурсов и индивидуальных занятий по различным предметам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/>
          <w:i/>
        </w:rPr>
        <w:t>Принцип межпредметной интеграции</w:t>
      </w:r>
      <w:r>
        <w:rPr/>
        <w:t xml:space="preserve"> предполагает выход на смежные науки, координацию курсов на основе этого принципа. Реализация принципа возможна на двух уровнях: интеграция внутри предмета; интеграция внешняя, предполагающая передачу выходящих за рамки предмета отдельных элементов в другие курсы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 целостности образ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/>
        <w:t>под целостностью образования понимается единство процессов развития, обучения и воспитания учащих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/>
        <w:t>сбалансированность отраслей знаний в содержании образования; соответствие педагогических технологий содержанию, задачам обу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</w:t>
      </w:r>
      <w:r>
        <w:rPr>
          <w:b/>
          <w:sz w:val="28"/>
          <w:szCs w:val="28"/>
        </w:rPr>
        <w:t xml:space="preserve">  ВЕДУЩИЕ ПЛАНИРУЕМЫЕ РЕЗУЛЬТАТЫ ОБРАЗОВАНИЯ В СРЕДНЕЙ ШКОЛЕ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В результате освоения содержания среднего общего образования, обучающиеся получаю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 среднего общего образования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i/>
          <w:i/>
        </w:rPr>
      </w:pPr>
      <w:r>
        <w:rPr>
          <w:i/>
        </w:rPr>
        <w:t>В средней школе главными результатами образования, достигнутыми ее выпускниками,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овладение предметными и универсальными способами действий, умением организовывать свою учебную деятель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воспитание осознанной мотивации и умения учиться, формирование готовности к продолжению образования, самообразова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подготовка к осознанному и основанному на предметных знаниях выбору будущей образовательной траектории, обоснованному выбору професс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готовность к осознанному и ответственному выбору жизненного и профессионального пу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приобретение знаний о мере своих прав и обязанностей индивидуальный прогресс в основных областях личностного развития – эмоциональной, познавательной, в сфере саморегуля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достижение уровня функциональной грамотности, предполагающей их готовность к решению стандартных задач в различных сферах жизне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умение использовать приобретенные знания и умения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овладение нравственными нормами поведения в природе, общественных учреждения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/>
        <w:t>умением действовать, не подвергая риску себя и окружающих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Перечень общеучебных умений представлен в разделе «Рабочие программы учебных предметов»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Образовательный процесс средней школы в училище предназначен удовлетворить образовательные потребности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  <w:szCs w:val="28"/>
        </w:rPr>
        <w:t xml:space="preserve">  ПРОГНОЗИРУЕМАЯ МОДЕЛЬ ВЫПУСКНИКА УРОВНЯ СРЕДНЕГО ОБЩЕГО ОБРАЗОВАНИЯ</w:t>
      </w:r>
    </w:p>
    <w:p>
      <w:pPr>
        <w:pStyle w:val="Normal"/>
        <w:widowControl w:val="false"/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1. Интеллектуально-развивающая деятельнос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</w:rPr>
        <w:t xml:space="preserve">Творчески преобразованная учебно-аналитическая деятельность, информационно- тематически обусловленная выбранным профилем и направленная на развитие интеллектуальных и духовных запросов личности обучающегося в условиях современного обществ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2. Личностно-ориентированная деятельнос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 Владение навыками организации и участия в коллективной 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3. Гражданско-патриотическая деятельнос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4. Профессионально-ориентированная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Овладение качественно новыми формами обучения и умение применять полученные знания на практике.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000000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 xml:space="preserve">5. Нравственно-духовная деятельность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bCs/>
        </w:rPr>
        <w:t>Удовлетворять собственные духовные потребности посредством творческой инфраструктуры образовательной организации, города, произведений мировой и художественной культу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6. Физиолого-эмоциональная деятельн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онтролировать физическое и нравственно-эмоциональное состояние и развивать физические навы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iCs/>
        </w:rPr>
        <w:t xml:space="preserve">Обучение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firstLine="709"/>
        <w:jc w:val="both"/>
        <w:rPr/>
      </w:pPr>
      <w:r>
        <w:rPr>
          <w:rFonts w:eastAsia="Calibri"/>
          <w:iCs/>
        </w:rPr>
        <w:t>Владеть видами аналитического мышления, формами работы с различными видами информативных источников (книги, публицистические издания, научно-популярные журналы, словари-энциклопедии, информационно-коммуникативные источники) самостоятельно и под руководством педаго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Творчески осмыслять приобретенную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.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  <w:tab w:val="left" w:pos="10206" w:leader="none"/>
        </w:tabs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, заклю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. Демонстрировать публично коммуникативную культуру, уметь строить развернутое, логически выверенное, лингвистически оправданное выступление. Ответственно готовиться к государственной итоговой аттестации в условиях выбранного профи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Развит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Cs/>
        </w:rPr>
        <w:t>Посещать внеурочные образовательные курсы, направленные на обобщение научно-информационных знаний. Активно участвовать в интеллектуально - творческой деятельности (региональные и Всероссийские олимпиады, конференции, конкурс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оспита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Активно участвовать в общественно-значимых проектах нравственно-патриотической направленности с целью формирования гражданской пози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5.</w:t>
      </w:r>
      <w:r>
        <w:rPr>
          <w:b/>
          <w:sz w:val="28"/>
          <w:szCs w:val="28"/>
        </w:rPr>
        <w:t xml:space="preserve">  УЧЕБНЫЙ ПЛАН 11 КЛАССА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0 УЧЕБНЫЙ ГОД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 xml:space="preserve">Учебный план БПОУ «Чебоксарское УОР имени В.М. Краснова» Минспорта Чувашии является нормативным правовым актом, устанавливающим перечень учебных предметов и объем учебного времени, отводимого на их изучение по ступеням общего образования. Учебный план является нормативно-правовой основой работы всего педагогического коллекти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Учебный план составлен с целью дальнейшего совершенствования     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 «Гигиенических требований к условиям обучения в общеобразовательных учреждениях», утверждённых постановлением от 29 декабря 2010 г. N 189  «Об утверждении СанПиН 2.4.2.2821-10 «Санитарно-эпидемиологические требования к условиям и организации обучения в общеобразовательных учреждениях» и разработан на основе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567"/>
        <w:jc w:val="both"/>
        <w:rPr/>
      </w:pPr>
      <w:r>
        <w:rPr>
          <w:bCs/>
          <w:iCs/>
        </w:rPr>
        <w:t xml:space="preserve">Федерального базисного учебного плана, утвержденного приказом Минобразования РФ от 9 марта 2004 года № 1312 (в редакции от 20 августа 2008 года № 2410) 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567"/>
        <w:jc w:val="both"/>
        <w:rPr/>
      </w:pPr>
      <w:r>
        <w:rPr>
          <w:bCs/>
          <w:iCs/>
        </w:rPr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г. № 427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567"/>
        <w:jc w:val="both"/>
        <w:rPr>
          <w:bCs/>
          <w:iCs/>
        </w:rPr>
      </w:pPr>
      <w:r>
        <w:rPr>
          <w:bCs/>
          <w:iCs/>
        </w:rPr>
        <w:t>Базисного учебного плана общеобразовательных учреждений Чувашской Республики с русским языком обучения, утверждённого приказом       Министерства образования и молодёжной политики Чувашской Республики от 10.06.2005г. № 473 с учётом изменений, утверждённых приказом   Министерства образования и молодёжной политики Чувашской Республики от 28.11.2008 г. № 178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С 1 сентября 2011 года введены в действие СанПиН, утвержденные постановлением Главного государственного санитарного врача Российской Федерации от 29 декабря 2010 года №189, в соответствии с которыми увеличена величина недельной образовательной нагрузки (количество учебных занятий), реализуемая через урочную и внеурочную деятельности (в 10-11кл. – до 37). В соответствии с указанным документом и на основании приказа Миноборнауки России № 889 от 30 августа 2010 г. введен третий час физкультуры как дополнительный час в базисный учебный план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Учебный план определяет максимальный объем учебной нагрузки обучающихся, распределение времени между федеральным, национально-региональным (инвариантным) и компонентом образовательного учреждения (вариативным) по образовательным областям и учебным предметам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В инвариантной части учебного плана реализуется федеральный                   компонент государственного образовательного стандарта, который  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Вариативная часть учебного плана обеспечивает реализацию компонента образовательного учреждения.  Часы вариативной части учебного плана используются на изучение общеобразовательных предметов и на ведение элективных предметов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В соответствии с Законом ЧР «О языках в Чувашской Республике» в 10,11 классах изучается   учебный предмет: «Чувашская литература», так как чувашский язык является государственным языком Республики. Учебный предмет «Математика» разделяется на курсы «Алгебра» и «Геометрия» в соответствии с программой обучения данному предмету и учебными рабочими программам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чебный план ориентирован на следующие нормативные сроки освоения общеобразовательных программ: 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среднего общего образования – 2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Универсальный профиль учебного плана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, обучающимся индивидуальной образовательной траектории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ля формирования более прочных и осознанных математических знаний, возможности проведения уроков-практикумов и в целях подготовки к ЕГЭ в учебный план вводится дополнительно 1 час в неделю на изучение предмета «Математика» и 1 час на изучение предмета «Биология» за счет компонента образовательного учреждения. Для формирования более прочных знаний и возможности проведения практических работ вводится дополнительно 1 час в неделю на изучение предмета «Химия» за счет национально-регионального компоне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Учебный план реализует принцип построения учебного плана для 10-11 классов, который основан на идее двухуровнего (базового и профильного) компонента государственного стандарта. Продолжительность учебного года – 34 недели. Учебный план предполагает 6 – дневную учебную неделю. Предельно допустимая нагрузка при 6-дневной учебной неделе - 37 часов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Предметы федерального и регионального компонентов изучаются в полном объёме и представлен предметом «Чувашская литература». 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Вариативная часть учебного плана предназначена для удовлетворения индивидуальных образовательных потребностей старшеклассников и реализует следующие элективные учебные предметы по выбору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Избранные главы математики»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Учебный предмет «Иностранный язык» включает в себя изучение английского языка. Остальные учебные предметы остаются без изменений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Программно-методическое обеспечение учебного плана осуществляется через использование учебной литературы, утвержденной Министерством образования и науки РФ (приказ №253 от 31.03.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>Промежуточная аттестация проводится по всем предметам учебного плана в форме контрольных работ, тестирования, устного зачёта и сдачи контрольных нормативов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Освоение учащимися основных образовательных программ среднего общего образования завершается итоговой аттестацией, которая является обязательной (п.3 ст.59 Федерального закона от 29.12.12г.  № 273-Ф3 «Об образовании в РФ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в следующих формах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"/>
        <w:gridCol w:w="4132"/>
        <w:gridCol w:w="2842"/>
      </w:tblGrid>
      <w:tr>
        <w:trPr>
          <w:trHeight w:val="83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333" w:hRule="atLeast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Чувашская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Алгеб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Геометр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3. Информатика и ИК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 История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Обществознание (включая экономику и право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3. Географ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 Фи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Биолог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3. Хим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4. Астроном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7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Физическая куль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ОБ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76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/>
              <w:t>1.Избранные главы математ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оки проведения промежуточной аттестации определяются приказом директора учебного заведения, но не ранее 25 мая и не позднее 1 июня. Формы, порядок и сроки проведения аттестации доводятся до сведения обучающихся и их родителей (законных представителей) не позднее 15 марта текущего учебного года. 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клас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ниверсальный профиль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"/>
        <w:gridCol w:w="3549"/>
        <w:gridCol w:w="1204"/>
        <w:gridCol w:w="1347"/>
        <w:gridCol w:w="1985"/>
      </w:tblGrid>
      <w:tr>
        <w:trPr>
          <w:trHeight w:val="838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333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Чувашская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Алгеб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Геоме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3. Информатика и ИК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 История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Обществознание (включая экономику и прав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3. 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00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3. 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6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4. Аст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76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1.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2. 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76" w:hRule="atLeast"/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/>
              <w:t>1.Избранные главы мате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>
          <w:trHeight w:val="333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6.</w:t>
      </w:r>
      <w:r>
        <w:rPr>
          <w:b/>
          <w:sz w:val="28"/>
          <w:szCs w:val="28"/>
        </w:rPr>
        <w:t xml:space="preserve">  КАЛЕНДАРНЫЙ УЧЕБНЫЙ ГРАФИК 11 КЛАССА </w:t>
      </w:r>
    </w:p>
    <w:p>
      <w:pPr>
        <w:pStyle w:val="Normal"/>
        <w:widowControl w:val="false"/>
        <w:suppressAutoHyphens w:val="true"/>
        <w:ind w:firstLine="72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годовой учебный график на 2020-2021 учебный год разработан на основе ФЗ «Об образовании в Российской Федерации» от 29.12 2012 г. № 273- ФЗ, Устава БПОУ «Чебоксарское УОР имени В.М. Краснова» Минспорта Чувашии.</w:t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70"/>
        <w:gridCol w:w="501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Государственной итоговой аттест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одолжительность учебных четвертей, полугодий</w:t>
      </w:r>
    </w:p>
    <w:tbl>
      <w:tblPr>
        <w:tblW w:w="97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2694"/>
        <w:gridCol w:w="306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9</w:t>
            </w:r>
            <w:r>
              <w:rPr>
                <w:color w:val="FF0000"/>
              </w:rPr>
              <w:t xml:space="preserve"> – </w:t>
            </w:r>
            <w:r>
              <w:rPr/>
              <w:t>0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4 дня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4 дн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(44 д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7 недель 2 дня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37 дней)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2.01 – 2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9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9 дней)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4  – 2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0 дней)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.09.2020- 26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 (170 дней)</w:t>
            </w:r>
          </w:p>
          <w:p>
            <w:pPr>
              <w:pStyle w:val="Normal"/>
              <w:ind w:right="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ёта ГИА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/>
      </w:pPr>
      <w:r>
        <w:rPr/>
        <w:t>Шестидневная учебная неделя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b/>
        </w:rPr>
        <w:t xml:space="preserve">3. </w:t>
      </w:r>
      <w:r>
        <w:rPr/>
        <w:t>Продолжительность каникул</w:t>
      </w:r>
    </w:p>
    <w:tbl>
      <w:tblPr>
        <w:tblW w:w="97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117"/>
        <w:gridCol w:w="1181"/>
        <w:gridCol w:w="2346"/>
      </w:tblGrid>
      <w:tr>
        <w:trPr/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каникул</w:t>
            </w:r>
          </w:p>
        </w:tc>
        <w:tc>
          <w:tcPr>
            <w:tcW w:w="11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нятиям приступи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2020 - 08.11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 2020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2.2020 - 11.01.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21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2021 – 31.03.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21 г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тние каникулы:</w:t>
      </w:r>
    </w:p>
    <w:p>
      <w:pPr>
        <w:pStyle w:val="Normal"/>
        <w:ind w:firstLine="708"/>
        <w:jc w:val="both"/>
        <w:rPr/>
      </w:pPr>
      <w:r>
        <w:rPr/>
        <w:t>11 классы – начало летних каникул по завершению государственной итоговой аттестации, окончание – 31.08.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тние каникулы в 10 классе устанавливаются с учетом графика проведения учебных сборов по обучению граждан начальным знаниям в области обороны и их подготовке по основам военной службы.</w:t>
      </w:r>
    </w:p>
    <w:p>
      <w:pPr>
        <w:pStyle w:val="Normal"/>
        <w:numPr>
          <w:ilvl w:val="0"/>
          <w:numId w:val="17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Normal"/>
        <w:ind w:firstLine="708"/>
        <w:jc w:val="both"/>
        <w:rPr/>
      </w:pPr>
      <w:r>
        <w:rPr/>
        <w:t>Промежуточная аттестация в переводных классах (в 11 классах) проводится без прекращения учебного процесса с 26.05.2020 года по 31.05.2020 года в соответствии с Уставом, на основании решения педагогического совета с прекращением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государственной итоговой аттестации в 11 классе</w:t>
      </w:r>
    </w:p>
    <w:p>
      <w:pPr>
        <w:pStyle w:val="Normal"/>
        <w:ind w:right="-5" w:firstLine="720"/>
        <w:jc w:val="both"/>
        <w:rPr/>
      </w:pPr>
      <w:r>
        <w:rPr/>
        <w:t>Сроки проведения государственной итоговой аттестации обучающихся устанавливаются в 11 классе Министерством образования и науки Российской Федерации, Министерством образования и молодежной политики Чувашской Республики.</w:t>
      </w:r>
    </w:p>
    <w:p>
      <w:pPr>
        <w:pStyle w:val="Normal"/>
        <w:ind w:left="36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ind w:right="720" w:firstLine="540"/>
        <w:jc w:val="both"/>
        <w:rPr/>
      </w:pPr>
      <w:r>
        <w:rPr/>
        <w:t>Продолжительность учебной недели:</w:t>
      </w:r>
    </w:p>
    <w:p>
      <w:pPr>
        <w:pStyle w:val="Normal"/>
        <w:ind w:right="720" w:firstLine="540"/>
        <w:jc w:val="both"/>
        <w:rPr/>
      </w:pPr>
      <w:r>
        <w:rPr/>
        <w:t>11 класс занимаются по 6-дневной учебной неделе.</w:t>
      </w:r>
    </w:p>
    <w:p>
      <w:pPr>
        <w:pStyle w:val="Normal"/>
        <w:ind w:right="720"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</w:t>
      </w:r>
    </w:p>
    <w:p>
      <w:pPr>
        <w:pStyle w:val="Normal"/>
        <w:ind w:firstLine="708"/>
        <w:rPr/>
      </w:pPr>
      <w:r>
        <w:rPr/>
        <w:t>Учебные занятия проводятся в одну смену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7. СИСТЕМА УСЛОВИЙ РЕАЛИЗАЦИИ ОБРАЗОВАТЕЛЬН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  <w:t>7.1. Кадровые условия реализаци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Times New Roman"/>
        </w:rPr>
        <w:t>БПОУ «Чебоксарское УОР имени В.М. Краснова» Минспорта Чувашии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енный и качественный состав кад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45"/>
        <w:gridCol w:w="1276"/>
        <w:gridCol w:w="1330"/>
        <w:gridCol w:w="1504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(г. Новочебокса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>7.2. Профессиональное развитие и повышение квалификации</w:t>
      </w:r>
    </w:p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едагогических работников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7"/>
        <w:gridCol w:w="4394"/>
        <w:gridCol w:w="170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Ф.И.О. препода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тегори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ха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маков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кин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рева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лькова О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акова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ро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ркунова З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г. Новочебоксарск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7"/>
        <w:gridCol w:w="4394"/>
        <w:gridCol w:w="170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Ф.И.О. преподав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тегори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здева Р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И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ина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, общество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ова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овчиков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>7.</w:t>
      </w:r>
      <w:r>
        <w:rPr>
          <w:smallCaps/>
        </w:rPr>
        <w:t>3.</w:t>
      </w:r>
      <w:r>
        <w:rPr>
          <w:b/>
          <w:smallCaps/>
        </w:rPr>
        <w:t xml:space="preserve"> Перспективный график аттестации педагогических кадров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6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7"/>
        <w:gridCol w:w="2835"/>
        <w:gridCol w:w="1418"/>
        <w:gridCol w:w="21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Ф.И.О.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предполагаемая аттестаци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к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рева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лькова О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ако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р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ркунова З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г. Новочебоксарск</w:t>
      </w:r>
    </w:p>
    <w:tbl>
      <w:tblPr>
        <w:tblW w:w="96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7"/>
        <w:gridCol w:w="2835"/>
        <w:gridCol w:w="1418"/>
        <w:gridCol w:w="21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Ф.И.О.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едполагаемая аттестация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зде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И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, общество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овчиков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>7</w:t>
      </w:r>
      <w:r>
        <w:rPr>
          <w:smallCaps/>
        </w:rPr>
        <w:t xml:space="preserve">.4. </w:t>
      </w:r>
      <w:r>
        <w:rPr>
          <w:b/>
          <w:smallCaps/>
        </w:rPr>
        <w:t>Материально-технические условия реализации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образовате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илище функционирует в одном здании постройки 1967 года. Здание состоит из трех этажей.</w:t>
      </w:r>
    </w:p>
    <w:p>
      <w:pPr>
        <w:pStyle w:val="Normal"/>
        <w:spacing w:lineRule="auto" w:line="276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щая площадь всех помещений – 4888 м². Число классных комнат (включая учебные кабинеты и лаборатории) – 17. В училище имеется спортивный зал, столовая на 96 посадочных мест. Медицинское обслуживание учащихся осуществляется по договору БУ ЧР «Республиканский центр лечебной физической» Минздравсоцразвития Чувашии и АУ ЧР «городская стоматологическая поликлиника» Минздравсоцразвития Чувашии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rFonts w:eastAsia="TimesNewRomanPSMT;Times New Roman"/>
        </w:rPr>
        <w:t>В училище, оборудованы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5"/>
        <w:jc w:val="both"/>
        <w:rPr>
          <w:color w:val="FF0000"/>
        </w:rPr>
      </w:pPr>
      <w:r>
        <w:rPr/>
        <w:t>кабинет информатики, оборудованные 10 современными компьютерами, объединенными локальной сетью и имеющими выход в Интернет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5"/>
        <w:jc w:val="both"/>
        <w:rPr/>
      </w:pPr>
      <w:r>
        <w:rPr/>
        <w:t xml:space="preserve">библиотека </w:t>
      </w:r>
      <w:r>
        <w:rPr>
          <w:rFonts w:eastAsia="TimesNewRomanPSMT;Times New Roman"/>
        </w:rPr>
        <w:t xml:space="preserve">с оборудованным читальным залом и книгохранилищем, обеспечивающим сохранность книжного фонда </w:t>
      </w:r>
      <w:r>
        <w:rPr/>
        <w:t>(общий фонд - 15884 экземпляра, художественный фонд – 5147 экземпляров, учебный фонд - 9815 экземпляра, методическая литература- 883 экземпляров)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5"/>
        <w:jc w:val="both"/>
        <w:rPr/>
      </w:pPr>
      <w:r>
        <w:rPr>
          <w:rFonts w:eastAsia="TimesNewRomanPSMT;Times New Roman"/>
        </w:rPr>
        <w:t>физкультурный зал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5"/>
        <w:jc w:val="both"/>
        <w:rPr/>
      </w:pPr>
      <w:r>
        <w:rPr/>
        <w:t>зал гимнастики;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5"/>
        <w:jc w:val="both"/>
        <w:rPr/>
      </w:pPr>
      <w:r>
        <w:rPr/>
        <w:t>тренажерный зал;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5"/>
        <w:jc w:val="both"/>
        <w:rPr/>
      </w:pPr>
      <w:r>
        <w:rPr/>
        <w:t>методический кабинет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5"/>
        <w:rPr/>
      </w:pPr>
      <w:r>
        <w:rPr>
          <w:rFonts w:eastAsia="TimesNewRomanPSMT;Times New Roman"/>
        </w:rPr>
        <w:t>помещение для питания обучающихся на 96 посадочных мест, а также помещения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5"/>
        <w:rPr>
          <w:rFonts w:eastAsia="TimesNewRomanPSMT;Times New Roman"/>
        </w:rPr>
      </w:pPr>
      <w:r>
        <w:rPr>
          <w:rFonts w:eastAsia="TimesNewRomanPSMT;Times New Roman"/>
        </w:rPr>
        <w:t>административные и иные помещения, оснащённые необходимым оборудованием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5"/>
        <w:rPr>
          <w:rFonts w:eastAsia="TimesNewRomanPSMT;Times New Roman"/>
        </w:rPr>
      </w:pPr>
      <w:r>
        <w:rPr>
          <w:rFonts w:eastAsia="TimesNewRomanPSMT;Times New Roman"/>
        </w:rPr>
        <w:t>гардеробы, санузлы, места личной гигиены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5"/>
        <w:rPr>
          <w:rFonts w:eastAsia="TimesNewRomanPSMT;Times New Roman"/>
        </w:rPr>
      </w:pPr>
      <w:r>
        <w:rPr>
          <w:rFonts w:eastAsia="TimesNewRomanPSMT;Times New Roman"/>
        </w:rPr>
        <w:t>участок (территория) с необходимым набором оснащённых зон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се помещения училища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ценка материально-технических условий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4394"/>
        <w:gridCol w:w="3544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оснащ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оборудование и осна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/</w:t>
            </w:r>
          </w:p>
          <w:p>
            <w:pPr>
              <w:pStyle w:val="Normal"/>
              <w:ind w:left="127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 в наличи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142"/>
              <w:rPr/>
            </w:pPr>
            <w:r>
              <w:rPr/>
              <w:t>1. Компоненты оснащения учебного (предметного) кабинета основной шко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1.1. Нормативные документы, программно-методическое обеспечение, локальные ак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1.2. Учебно-методические материалы:</w:t>
            </w:r>
          </w:p>
          <w:p>
            <w:pPr>
              <w:pStyle w:val="Normal"/>
              <w:ind w:left="268" w:hanging="141"/>
              <w:rPr/>
            </w:pPr>
            <w:r>
              <w:rPr/>
              <w:t xml:space="preserve">1.2.1. УМК по предмету </w:t>
            </w:r>
          </w:p>
          <w:p>
            <w:pPr>
              <w:pStyle w:val="Normal"/>
              <w:ind w:left="268" w:hanging="141"/>
              <w:rPr/>
            </w:pPr>
            <w:r>
              <w:rPr/>
              <w:t>2.2. Дидактические и раздаточные материалы по предме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1.2.3. Аудиозаписи, слайды по содержанию учебного предмета</w:t>
            </w:r>
          </w:p>
          <w:p>
            <w:pPr>
              <w:pStyle w:val="Normal"/>
              <w:ind w:left="268" w:hanging="141"/>
              <w:rPr/>
            </w:pPr>
            <w:r>
              <w:rPr/>
              <w:t>1.2.4. ТСО, компьютерные, информационно-коммуникационные сред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имеется</w:t>
            </w:r>
          </w:p>
          <w:p>
            <w:pPr>
              <w:pStyle w:val="Normal"/>
              <w:autoSpaceDE w:val="false"/>
              <w:ind w:left="127" w:hanging="0"/>
              <w:rPr/>
            </w:pPr>
            <w:r>
              <w:rPr>
                <w:rFonts w:eastAsia="TimesNewRomanPSMT;Times New Roman"/>
              </w:rPr>
              <w:t>Всего компьютеров в школе – 24 шт. (из них ноутбуков – 2 шт.)</w:t>
            </w:r>
          </w:p>
          <w:p>
            <w:pPr>
              <w:pStyle w:val="Normal"/>
              <w:autoSpaceDE w:val="false"/>
              <w:ind w:left="127" w:hanging="0"/>
              <w:rPr/>
            </w:pPr>
            <w:r>
              <w:rPr>
                <w:rFonts w:eastAsia="TimesNewRomanPSMT;Times New Roman"/>
              </w:rPr>
              <w:t>Мультимедийных проекторов – 2 шт.</w:t>
            </w:r>
          </w:p>
          <w:p>
            <w:pPr>
              <w:pStyle w:val="Normal"/>
              <w:autoSpaceDE w:val="false"/>
              <w:ind w:left="127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канеров –2 шт.</w:t>
            </w:r>
          </w:p>
          <w:p>
            <w:pPr>
              <w:pStyle w:val="Normal"/>
              <w:autoSpaceDE w:val="false"/>
              <w:ind w:left="127" w:hanging="0"/>
              <w:rPr/>
            </w:pPr>
            <w:r>
              <w:rPr>
                <w:rFonts w:eastAsia="TimesNewRomanPSMT;Times New Roman"/>
              </w:rPr>
              <w:t>МФУ – 1 шт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1.2.5. Учебно-практическое оборуд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1.2.6. Оборудование (мебель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имеется в достаточном количестве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142"/>
              <w:rPr/>
            </w:pPr>
            <w:r>
              <w:rPr/>
              <w:t>2. Компоненты оснащения методического кабинета основной шко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8" w:hanging="141"/>
              <w:rPr/>
            </w:pPr>
            <w:r>
              <w:rPr/>
              <w:t>2.1. 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имеется в полном объеме</w:t>
            </w:r>
          </w:p>
        </w:tc>
      </w:tr>
    </w:tbl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 xml:space="preserve">7.5. Информационно-методические условия реализации </w:t>
      </w:r>
    </w:p>
    <w:p>
      <w:pPr>
        <w:pStyle w:val="Normal"/>
        <w:widowControl w:val="false"/>
        <w:suppressAutoHyphens w:val="true"/>
        <w:ind w:left="426" w:hanging="426"/>
        <w:jc w:val="center"/>
        <w:rPr>
          <w:b/>
          <w:b/>
          <w:smallCaps/>
        </w:rPr>
      </w:pPr>
      <w:r>
        <w:rPr>
          <w:b/>
          <w:smallCaps/>
        </w:rPr>
        <w:t>основной образовательной программы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Times New Roman"/>
        </w:rPr>
        <w:t>Необходимое для использования ИКТ оборудование в БПОУ «Чебоксарское УОР имени В.М. Краснова» Минспорта Чувашии отвечает современным требованиям и обеспечивает использование ИКТ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992"/>
        <w:jc w:val="both"/>
        <w:rPr>
          <w:rFonts w:eastAsia="TimesNewRomanPSMT;Times New Roman"/>
        </w:rPr>
      </w:pPr>
      <w:r>
        <w:rPr>
          <w:rFonts w:eastAsia="TimesNewRomanPSMT;Times New Roman"/>
        </w:rPr>
        <w:t>в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992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о внеуроч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992"/>
        <w:jc w:val="both"/>
        <w:rPr>
          <w:rFonts w:eastAsia="TimesNewRomanPSMT;Times New Roman"/>
        </w:rPr>
      </w:pPr>
      <w:r>
        <w:rPr>
          <w:rFonts w:eastAsia="TimesNewRomanPSMT;Times New Roman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992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992"/>
        <w:jc w:val="both"/>
        <w:rPr>
          <w:rFonts w:eastAsia="TimesNewRomanPSMT;Times New Roman"/>
        </w:rPr>
      </w:pPr>
      <w:r>
        <w:rPr>
          <w:rFonts w:eastAsia="TimesNewRomanPSMT;Times New Roman"/>
        </w:rPr>
        <w:t>в административной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Times New Roman"/>
        </w:rPr>
        <w:t>Учебно-методическое и информационное оснащение образовательного процесса в училище обеспечивает возможность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TimesNewRomanPSMT;Times New Roman"/>
        </w:rPr>
        <w:t>ввода русского и иноязычного текста, распознавания сканированного текста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писи и обработки изображения хода образовательного процесса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TimesNewRomanPSMT;Times New Roman"/>
        </w:rPr>
        <w:t>создания и использования различных диаграмм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вода информации на бумагу и т. п. (печать)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нформационного подключения к локальной сети и глобальной сети Интернет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иска и получения информа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TimesNewRomanPSMT;Times New Roman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щения в Интернете, взаимодействия в социальных группах и сетях, участия в форумах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425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На компьютерах используется лицензионное программное обеспечение Microsoft (Windows XP, Windows7, Windows 8, Office 2003, Office 2007, Office 2010). Для безопасной работы в сети Интернет на ученических компьютерах используется интернет-фильтр «Интернет-цензор».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eastAsia="TimesNewRomanPSMT;Times New Roman"/>
          <w:b/>
          <w:b/>
          <w:smallCaps/>
        </w:rPr>
      </w:pPr>
      <w:r>
        <w:rPr>
          <w:rFonts w:eastAsia="TimesNewRomanPSMT;Times New Roman"/>
          <w:b/>
          <w:smallCaps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406" w:hanging="99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698" w:hanging="99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406" w:hanging="99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омер страницы"/>
    <w:basedOn w:val="Style7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0">
    <w:name w:val="font0"/>
    <w:basedOn w:val="Style7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</w:pPr>
    <w:rPr/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7:00Z</dcterms:created>
  <dc:creator>Олег Света</dc:creator>
  <dc:description/>
  <cp:keywords/>
  <dc:language>en-US</dc:language>
  <cp:lastModifiedBy>Admin</cp:lastModifiedBy>
  <cp:lastPrinted>2020-10-07T11:01:00Z</cp:lastPrinted>
  <dcterms:modified xsi:type="dcterms:W3CDTF">2020-10-07T08:03:00Z</dcterms:modified>
  <cp:revision>19</cp:revision>
  <dc:subject/>
  <dc:title>Макет</dc:title>
</cp:coreProperties>
</file>