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мотрено на заседании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дагогического совета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БПОУ «Чебоксарское УОР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0"/>
                <w:szCs w:val="20"/>
              </w:rPr>
              <w:t>имени В.М. Краснова»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инспорта Чувашии 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токол № 5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0"/>
                <w:szCs w:val="20"/>
              </w:rPr>
              <w:t>от 02.02.2017 г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Утвержден  приказом директора </w:t>
            </w:r>
            <w:r>
              <w:rPr>
                <w:bCs/>
                <w:color w:val="000000"/>
                <w:sz w:val="20"/>
                <w:szCs w:val="20"/>
              </w:rPr>
              <w:t xml:space="preserve">БПОУ «Чебоксарское УОР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0"/>
                <w:szCs w:val="20"/>
              </w:rPr>
              <w:t>имени В.М. Краснова»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инспорта Чувашии 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2.2017 г. №-39-о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еализации права педагогов на бесплатное пользование образовательными, методическими и научными услугами  в БПОУ «Чебоксарское УОР имени В.М. Краснова» Минспорта Чуваш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40"/>
        <w:jc w:val="both"/>
        <w:rPr/>
      </w:pPr>
      <w:r>
        <w:rPr/>
        <w:t>Настоящее Положение регламентирует порядок реализации права педагогов на бесплатное пользование образовательными, методическими и научными услугами в БПОУ «Чебоксарское УОР имени В.М. Краснова» Минспорта Чувашии (далее – училищ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40"/>
        <w:jc w:val="both"/>
        <w:rPr/>
      </w:pPr>
      <w:r>
        <w:rPr/>
        <w:t>Настоящее Положение разработано в соответствии с требованиями следующих нормативн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Федеральный закон от 29.12.2012 г. № 273-ФЗ «Об образовании в Российской Федерации» п.8 ч.3.ст.4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Устав БПОУ «Чебоксарское УОР имени В.М. Краснова» Минспорта Чуваш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Правила внутреннего трудового распорядка работников БПОУ «Чебоксарское УОР имени В.М. Краснова» Минспорта Чуваши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ПОРЯДОК РЕАЛИЗАЦИИ ПРАВА ПЕДАГОГОВ НА БЕСПЛАТНОЕ ПОЛЬЗОВАНИЕ ОБРАЗОВАТЕЛЬНЫМИ УСЛУГ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Педагогические работники училища имеют право на получение образовательных услуг по программам повышения квалификации, профессиональной переподготовки (стажировки) по профилю профессиональной деятельности не реже одного раза в 3 года.</w:t>
      </w:r>
    </w:p>
    <w:p>
      <w:pPr>
        <w:pStyle w:val="Normal"/>
        <w:ind w:firstLine="567"/>
        <w:jc w:val="both"/>
        <w:rPr/>
      </w:pPr>
      <w:r>
        <w:rPr/>
        <w:t>2.2. Педагогические работники имеют право на получение образовательных услуг по программам повышения квалификации, повышения профессиональной переподготовки (стажировки) при условии компенсации затрат на обучение работодателем.</w:t>
      </w:r>
    </w:p>
    <w:p>
      <w:pPr>
        <w:pStyle w:val="Normal"/>
        <w:ind w:firstLine="567"/>
        <w:jc w:val="both"/>
        <w:rPr/>
      </w:pPr>
      <w:r>
        <w:rPr/>
        <w:t>2.3. С целью получения услуг, указанных в п.2.2, педагогический работник обращается с соответствующим мотивированным письменным обращением на имя директора училища.</w:t>
      </w:r>
    </w:p>
    <w:p>
      <w:pPr>
        <w:pStyle w:val="Normal"/>
        <w:ind w:firstLine="567"/>
        <w:jc w:val="both"/>
        <w:rPr/>
      </w:pPr>
      <w:r>
        <w:rPr/>
        <w:t>2.4. В течение месяца педагогическому работнику дается ответ на запрос о возможности получения им запрашиваемой услуги или мотивированный отказ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РЯДОК РЕАЛИЗАЦИИ ПРАВА ПЕДАГОГОВ НА БЕСПЛАТНОЕ ПОЛЬЗОВАНИЕ МЕТОДИЧЕСКИМИ И НАУЧНЫМИ УСЛУГ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Педагогические работники имеют право на бесплатное пользование в своей деятельности методическими разработками преподавателей училища, разработками, опубликованными в педагогических журналах, рекомендованных Минобразования и науки РФ, при условии соблюдения авторских прав их разработчиков.</w:t>
      </w:r>
    </w:p>
    <w:p>
      <w:pPr>
        <w:pStyle w:val="Normal"/>
        <w:ind w:firstLine="567"/>
        <w:jc w:val="both"/>
        <w:rPr/>
      </w:pPr>
      <w:r>
        <w:rPr/>
        <w:t>3.2. Педагогические работники имеют право получать полную информацию о составе фонда методической продукции, порядке доступа к документам и консультативную помощь в поиске и выборе источников информации.</w:t>
      </w:r>
    </w:p>
    <w:p>
      <w:pPr>
        <w:pStyle w:val="Normal"/>
        <w:ind w:firstLine="567"/>
        <w:jc w:val="both"/>
        <w:rPr/>
      </w:pPr>
      <w:r>
        <w:rPr/>
        <w:t>3.3. Педагогические работники имеют право на бесплатное участие в методических мероприятиях (семинары, круглые столы, конференции, педагогические чтения, педсоветы и т.д.), проводимых в училище.</w:t>
      </w:r>
    </w:p>
    <w:p>
      <w:pPr>
        <w:pStyle w:val="Normal"/>
        <w:ind w:firstLine="567"/>
        <w:jc w:val="both"/>
        <w:rPr/>
      </w:pPr>
      <w:r>
        <w:rPr/>
        <w:t>3.4. Педагогические работники имеют право на бесплатное пользование следующими методическими услугами в училище: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/>
        <w:t xml:space="preserve"> </w:t>
      </w:r>
      <w:r>
        <w:rPr/>
        <w:t>планирование профессионального развития педагога;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/>
        <w:t xml:space="preserve"> </w:t>
      </w:r>
      <w:r>
        <w:rPr/>
        <w:t>использование учебно-методической литературы, методических разработок, имеющихся в училище,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/>
        <w:t xml:space="preserve"> </w:t>
      </w:r>
      <w:r>
        <w:rPr/>
        <w:t>использование методического анализа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/>
        <w:t xml:space="preserve"> </w:t>
      </w:r>
      <w:r>
        <w:rPr/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/>
        <w:t xml:space="preserve"> </w:t>
      </w:r>
      <w:r>
        <w:rPr/>
        <w:t>помощь в разработке программ, проектов;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/>
        <w:t xml:space="preserve"> </w:t>
      </w:r>
      <w:r>
        <w:rPr/>
        <w:t>помощь в освоении и разработке инновационных программ и технологий;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/>
        <w:t>помощь при подготовке к участию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/>
        <w:t>получение методической помощи в подготовке к конкурсам профессионального мастерства, в осуществлении экспериментальной и инновационной деятельности;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/>
        <w:t xml:space="preserve"> </w:t>
      </w:r>
      <w:r>
        <w:rPr/>
        <w:t>помощь при подготовке к прохождению аттестации;</w:t>
      </w:r>
    </w:p>
    <w:p>
      <w:pPr>
        <w:pStyle w:val="Normal"/>
        <w:ind w:firstLine="567"/>
        <w:jc w:val="both"/>
        <w:rPr/>
      </w:pPr>
      <w:r>
        <w:rPr/>
        <w:t>3.5. Для получения методической помощи педагогический работник может обратиться к директору, заместителю директора, руководителям методических объединений преподавателей училища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515"/>
        </w:tabs>
        <w:ind w:left="151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7:00Z</dcterms:created>
  <dc:creator>User</dc:creator>
  <dc:description/>
  <cp:keywords/>
  <dc:language>en-US</dc:language>
  <cp:lastModifiedBy>Admin</cp:lastModifiedBy>
  <cp:lastPrinted>2014-05-13T16:04:00Z</cp:lastPrinted>
  <dcterms:modified xsi:type="dcterms:W3CDTF">2018-09-09T08:37:00Z</dcterms:modified>
  <cp:revision>114</cp:revision>
  <dc:subject/>
  <dc:title>Приложение</dc:title>
</cp:coreProperties>
</file>