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327"/>
        <w:gridCol w:w="3227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та Бюджетного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О ПОРЯДКЕ ОФОРМЛЕНИЯ ЗАЧЕТНОЙ КНИЖКИ СТУДЕНТ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1. Положение разработано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 ч. 6 ст. 14, ч.2 ст. 29, ч. 2 ст. 6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каза Минобразования и науки РФ от 11.08.2014 г. № 976"О введении в действие Федерального государственного образовательного стандарта среднего профессионального образования по специальности 49.02.01 физическая культу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Ф от 05.04.2013 г. № 240 «Об утверждении образцов студенческого билета и зачетной книжки для студентов(курсантов), осваивающих программы среднего профессионально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а БПОУ «Чебоксарское УОР имени В.М. Краснова» Минспорта Чуваш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оформления и выдачи в БПОУ «Чебоксарское УОР имени В.М. Краснова» Минспорта Чувашии (далее - училище) зачетной книжки студ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чётная книжка – это учебный документ обучающегося, предназначенный для фиксации освоения основной образовательной программы специальности или направления подготовки, на которую обучающийся зачислен приказом директ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 исключительных случаях (период восстановления утраченного студенческого билета) зачётная книжка может выполнять функцию основного правового документа обучающего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аждому вновь принятому в учебное заведение обучающемуся выдаётся зачётная книжка установленного образц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чётные книжки выдаются бесплатно обучающимся, зачисленным в училище  по результатам вступительных испытаний или в порядке перевода (восстановления) из других учреждений СПО как на бюджетную, так и на внебюджетную (по договору) основу обу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чётные книжки выдаются обучающимся в учебной части и регистрируются в специальном журнале. Заполненный журнал хранится в учебной части в соответствии с утверждённой номенклатурой де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егистрационный номер зачётной книжки не меняется на протяжении всего периода обучения обучающегося в училищ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чётная книжка обучающегося училища выдаётся вновь принятым обучающимся в течение первого семестра обучения, но не позднее, чем за месяц до начала зимней се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чётная книжка является документом, в котором отражается успеваемость обучающегося в течение всего периода обучения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писи в зачётной книжке производятся аккуратно, шариковой ручкой, пастой чёрного, синего или фиолетового цвета. Подчистки, помарки, исправления, незаверенные в установленном порядке, в зачётной книжке не допуск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 зачётную книжку обязательно заносятся результаты всех семестровых испытаний по теоретическому курсу, практическим занятиям, курсовым работам, производственным и учебным практикам (всех видов) за все годы обучения, включая курсы по выбору и факультативные занятия, а также результаты сдачи государственных экзаменов или дипломных работ за подписью лиц, производящих испыт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певаемость обучающегося определяется следующими оценками: «отлично», «хорошо», «удовлетворительно», «зачёт». В зачётную книжку заносятся положительные оценки. Неудовлетворительная оценка («не зачёт», «неудовлетворительно») проставляется только в экзаменационной ведомости. Неявка на экзамен также отмечается в экзаменационной ведомости словами «не явилс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Допускается исправление выставленной оценки в зачётной книжке. В этом случае преподаватель зачёркивает ошибочно поставленную оценку и сверху пишет правильный вариант. Рядом добавляет фразу: «Исправлено на (оценка прописью), исправленному верить» и ставит свою подпись с расшифровко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 окончании обучения в  училище  зачётная книжка сдаётся обучающимся классному руководителю (куратору) и, наряду с другими необходимыми документами, подшивается в личное дело, которое сдаётся в архи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тветственность за правильность ведения зачётной книжки несёт классный руководитель (куратор) групп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чётная книжка весь период обучения хранится у обучающегося  училищ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бучающийся на экзамен, зачёт является с зачётной книжк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ОФОРМЛЕНИЯ ЗАЧЕТНОЙ КНИЖКИ.</w:t>
      </w:r>
    </w:p>
    <w:p>
      <w:pPr>
        <w:pStyle w:val="Normal"/>
        <w:ind w:firstLine="567"/>
        <w:jc w:val="both"/>
        <w:rPr/>
      </w:pPr>
      <w:r>
        <w:rPr/>
        <w:t>2.1. стр. 2:</w:t>
      </w:r>
    </w:p>
    <w:p>
      <w:pPr>
        <w:pStyle w:val="Normal"/>
        <w:ind w:firstLine="567"/>
        <w:jc w:val="both"/>
        <w:rPr/>
      </w:pPr>
      <w:r>
        <w:rPr/>
        <w:t>2.1.1. Наклеивается фотография обучающегося 3х4, ставится печать училища в правый угол фотографии.</w:t>
      </w:r>
    </w:p>
    <w:p>
      <w:pPr>
        <w:pStyle w:val="Normal"/>
        <w:ind w:firstLine="567"/>
        <w:jc w:val="both"/>
        <w:rPr/>
      </w:pPr>
      <w:r>
        <w:rPr/>
        <w:t xml:space="preserve">2.1.2. Обучающийся на этой странице ставит свою личную подпись. </w:t>
      </w:r>
    </w:p>
    <w:p>
      <w:pPr>
        <w:pStyle w:val="Normal"/>
        <w:ind w:firstLine="567"/>
        <w:jc w:val="both"/>
        <w:rPr/>
      </w:pPr>
      <w:r>
        <w:rPr/>
        <w:t xml:space="preserve">2.2. стр. 3: </w:t>
      </w:r>
    </w:p>
    <w:p>
      <w:pPr>
        <w:pStyle w:val="Normal"/>
        <w:ind w:firstLine="567"/>
        <w:jc w:val="both"/>
        <w:rPr/>
      </w:pPr>
      <w:r>
        <w:rPr/>
        <w:t>2.2.1. Все графы страницы заполняются разборчиво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наименование ОУ: БПОУ  «Чебоксарское УОР имени В.М. Краснова» Минспорта  Чувашии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№ </w:t>
      </w:r>
      <w:r>
        <w:rPr/>
        <w:t>зачётной книжки – это регистрационный номер обучающегося по «Журналу учёта выдачи зачётных книжек»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фамилия, имя, отчество обучающегося – пишутся в именительном падеже точно по паспортным данным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специальность: пишутся код и название специальности согласно названию по учебному плану и лицензии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 xml:space="preserve">форма обучения: указывается – дневная очная согласно учебному плану и лицензии;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зачислен приказом: в порядке: число 01, месяц 09 (или прописью), год и № приказа (указывать по книге приказов по контингенту обучающихся)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 xml:space="preserve">подписывается директором училища. Классный руководитель (куратор)  при заполнении стр. 3 ставит разборчиво Ф.И.О. директора  училища;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дата выдачи зачётной книжки в порядке: число 01, месяц 09 (или прописью), год.</w:t>
      </w:r>
    </w:p>
    <w:p>
      <w:pPr>
        <w:pStyle w:val="Normal"/>
        <w:ind w:firstLine="567"/>
        <w:jc w:val="both"/>
        <w:rPr/>
      </w:pPr>
      <w:r>
        <w:rPr/>
        <w:t xml:space="preserve">2.2.2. Исправления на стр. 3 вносятся секретарём руководителя только на основании приказа: исправляемая запись зачёркивается аккуратно одной чертой выше её вносится новая запись; на полях делается запись: «исправлено на основании приказа № ___ от _________». </w:t>
      </w:r>
    </w:p>
    <w:p>
      <w:pPr>
        <w:pStyle w:val="Normal"/>
        <w:ind w:firstLine="567"/>
        <w:jc w:val="both"/>
        <w:rPr/>
      </w:pPr>
      <w:r>
        <w:rPr/>
        <w:t xml:space="preserve">2.3. стр. 4-31: </w:t>
      </w:r>
    </w:p>
    <w:p>
      <w:pPr>
        <w:pStyle w:val="Normal"/>
        <w:ind w:firstLine="567"/>
        <w:jc w:val="both"/>
        <w:rPr/>
      </w:pPr>
      <w:r>
        <w:rPr/>
        <w:t>2.3.1. На каждой странице разворота (стр. 4, 6, 8, 10, 12, 14, 16, 18, 20, 22, 24, 26, 28, 30) обучающийся вписывает: учебный год, курс, семестр, свою фамилию, имя, отчество полностью.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на чётных страницах зачётной книжки в раздел «Результаты промежуточной аттестации» вносятся данные о результатах сдачи экзаменов, комплексных экзаменов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на нечётных страницах зачётной книжки в раздел «Результаты промежуточной аттестации» вносятся данные о сданных зачётах, контрольных работах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преподаватель обязан разборчиво заполнять все графы при выставлении экзаменационной оценки и отметки о зачёте и контрольной работе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Наименование учебной дисциплины» на обеих страницах вносится  наименование дисциплины в соответствии с учебным планом;    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>в графе «Общее количество часов» указывается количество часов общей трудоёмкости дисциплины, включая часы самостоятельной работы обучающихся в соответствии с учебным планом. По дисциплине, изучаемой в нескольких семестрах, указывается то количество часов, которое проведено в данном семест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Оценка» проставляется оценка в форме, установленной Уставом училища: «удовлетворительно», «хорошо», «отлично»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Дата» проставляется фактическая дата сдачи зачёта или экзамена, или контрольной работы в форме: число, месяц, год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Подпись» ставится подпись преподавателя, проводившего экзамен или зачёт;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Ф. И. О. преподавателя» пишется разборчиво Ф. И. О. преподавателя, проводившего экзамен, зачёт или контрольную работу. </w:t>
      </w:r>
    </w:p>
    <w:p>
      <w:pPr>
        <w:pStyle w:val="Normal"/>
        <w:ind w:firstLine="567"/>
        <w:jc w:val="both"/>
        <w:rPr/>
      </w:pPr>
      <w:r>
        <w:rPr/>
        <w:t xml:space="preserve">2.3.2. Оценки, полученные обучающимися при повторной сдаче (пересдаче), проставляет преподаватель на странице зачётной книжки, соответствующей семестру прохождения данной дисциплины. </w:t>
      </w:r>
    </w:p>
    <w:p>
      <w:pPr>
        <w:pStyle w:val="Normal"/>
        <w:ind w:firstLine="567"/>
        <w:jc w:val="both"/>
        <w:rPr/>
      </w:pPr>
      <w:r>
        <w:rPr/>
        <w:t xml:space="preserve">2.3.3. При успешном завершении курса и выполнении учебного плана курса и выполнении учебного плана по итогам решения педсовета классный руководитель (куратор) (стр. 6-7, 10-11, 14-15, 18-19, 22-23, 26-27, 30-31) пишет Ф. И. О. обучающегося и курс, на который обучающийся переведён, ставит свою подпись и полностью (разборчиво) свои Ф. И. О. </w:t>
      </w:r>
    </w:p>
    <w:p>
      <w:pPr>
        <w:pStyle w:val="Normal"/>
        <w:ind w:firstLine="567"/>
        <w:jc w:val="both"/>
        <w:rPr/>
      </w:pPr>
      <w:r>
        <w:rPr/>
        <w:t xml:space="preserve">2.4. стр. 32-33: «Курсовые работы (проекты)»: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Наименование учебной дисциплины» вписывается полностью без сокращений наименование дисциплины в соответствии с учебным планом, по которой проводилась курсовая работа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>в графе «Тема курсовой работы (проекта)» полностью указывается название курсовой работы по приказу директора училищ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Оценка» проставляется оценка в форме, установленной Уставом училища: «удовлетворительно», «хорошо», «отлично»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Дата» указывается фактическая дата защиты курсовой работы в формате: число, месяц, год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Подпись» ставится подпись преподавателя, оценивающего защиту курсовой работы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>в графе: «Ф. И. О. преподавателя» указывается разборчиво фамилия и инициалы преподавателя фактически оценивающего защиту курсовой работы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 xml:space="preserve">ставится подпись классного руководителя (куратора) группы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тавится подпись заместителя директора по учебной работе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тавится печать училища на стр. 32, 33 при полной сдаче курсовых работ;</w:t>
      </w:r>
    </w:p>
    <w:p>
      <w:pPr>
        <w:pStyle w:val="Normal"/>
        <w:ind w:firstLine="567"/>
        <w:jc w:val="both"/>
        <w:rPr/>
      </w:pPr>
      <w:r>
        <w:rPr/>
        <w:t>2.5. стр. 34-35 «Производственная (профессиональная) практика».</w:t>
      </w:r>
    </w:p>
    <w:p>
      <w:pPr>
        <w:pStyle w:val="Normal"/>
        <w:ind w:firstLine="567"/>
        <w:jc w:val="both"/>
        <w:rPr/>
      </w:pPr>
      <w:r>
        <w:rPr/>
        <w:t>2.5.1. обучающийся вверху пишет свою Ф. И. О. полностью и разборчиво (стр. 34-35)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в графе «Курс» указывается римской цифрой курс, на котором пройдена практика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графе «Семестр» указывается семестр римской цифрой, на котором проходила практика;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Наименование практики» указывается название практики согласно учебного плана: учебная, производственная, преддипломная;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 xml:space="preserve"> </w:t>
      </w:r>
      <w:r>
        <w:rPr/>
        <w:t>в графе «Место проведения практики» учреждение, на котором проводилась практика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графе «Продолжительность» указывается  дата начала и окончания практики в формате: число, месяц, год;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графе «Наименование профессии (должности)» записывается: в качестве кого обучающийся проходил практику;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графе «Дата» проставляется в формате: число, месяц, год, когда проходила защита практики;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Подпись» ставится подпись руководителя практики;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Ф.И.О. руководителя практики» ставится разборчиво фамилия и инициалы руководителя практики.  </w:t>
      </w:r>
    </w:p>
    <w:p>
      <w:pPr>
        <w:pStyle w:val="Normal"/>
        <w:ind w:firstLine="567"/>
        <w:jc w:val="both"/>
        <w:rPr/>
      </w:pPr>
      <w:r>
        <w:rPr/>
        <w:t xml:space="preserve">2.5.2. Все записи на стр. 34-35 делает руководитель практики. </w:t>
      </w:r>
    </w:p>
    <w:p>
      <w:pPr>
        <w:pStyle w:val="Normal"/>
        <w:ind w:firstLine="567"/>
        <w:jc w:val="both"/>
        <w:rPr/>
      </w:pPr>
      <w:r>
        <w:rPr/>
        <w:t>2.6. стр. 36-37 «Защита выпускной квалификационной работы».</w:t>
      </w:r>
    </w:p>
    <w:p>
      <w:pPr>
        <w:pStyle w:val="Normal"/>
        <w:ind w:firstLine="567"/>
        <w:jc w:val="both"/>
        <w:rPr/>
      </w:pPr>
      <w:r>
        <w:rPr/>
        <w:t xml:space="preserve">2.6.1. Все записи на стр. 36-37 заносятся ответственным секретарём Государственной аттестационной комиссии (ГАК) от руки ручкой синего или чёрного цвет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6.2. В графе «Задание выдано» указывается в формате: число, месяц, год в соответствии с приказом директора.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 графе «Тема»: указывается тема ВКР полностью в соответствии с приказом об утверждении темы ВКР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Руководитель» указывается Ф. И. О. руководителя ВКР в соответствии с приказом об утверждении тем ВКР и назначении руководителя;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Срок выполнения» указывается дата сдачи ВКР в учебную часть в формате: число, месяц, год.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 графе «Заместитель руководителя образовательного учреждения по учебной работе» ставится подпись заместителя директора по учебной деятельности после выполнения ВКР. Ставится печать училища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 графе «Студент» указывается Ф. И. О. обучающегося полностью и разборчиво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Допущен(а) к защите» указывается число, месяц, год.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 графе «Заместитель руководителя образовательного учреждения по учебной работе» ставится подпись заместителя директора по учебной  работе  и печать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Защита на тему» указывается тема ВКР точно по приказу директора;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 графе «Состоялась» указывается в формате: число, месяц, год  когда состоялась защита ВКР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Оценка» указывается отметка за защиту ВКР. Оценка «удовлетворительно», «хорошо», «отлично» пишутся полностью. </w:t>
      </w:r>
    </w:p>
    <w:p>
      <w:pPr>
        <w:pStyle w:val="Normal"/>
        <w:ind w:firstLine="567"/>
        <w:jc w:val="both"/>
        <w:rPr/>
      </w:pPr>
      <w:r>
        <w:rPr/>
        <w:t xml:space="preserve">Запись о выпускной квалификационной работе, защищённой на «неудовлетворительно» в зачётную книжку не вносится.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/>
        <w:t>в графе «Председатель Государственной аттестационной комиссии» ставится роспись председателя ГАК и указывается разборчиво Ф. И. О.</w:t>
      </w:r>
    </w:p>
    <w:p>
      <w:pPr>
        <w:pStyle w:val="Normal"/>
        <w:ind w:firstLine="567"/>
        <w:jc w:val="both"/>
        <w:rPr/>
      </w:pPr>
      <w:r>
        <w:rPr/>
        <w:t>2.7. стр. 38 «Итоговый междисциплинарный экзамен по специальности».</w:t>
      </w:r>
    </w:p>
    <w:p>
      <w:pPr>
        <w:pStyle w:val="Normal"/>
        <w:ind w:firstLine="567"/>
        <w:jc w:val="both"/>
        <w:rPr/>
      </w:pPr>
      <w:r>
        <w:rPr/>
        <w:t>2.7.1. Данный вид экзамена проводится, если он предусмотрен учебным планом специальности.</w:t>
      </w:r>
    </w:p>
    <w:p>
      <w:pPr>
        <w:pStyle w:val="Normal"/>
        <w:ind w:firstLine="567"/>
        <w:jc w:val="both"/>
        <w:rPr/>
      </w:pPr>
      <w:r>
        <w:rPr/>
        <w:t xml:space="preserve">2.7.2. Заполняет стр. 38 ответственный секретарь ГАК от руки ручкой синего или чёрного цвета. </w:t>
      </w:r>
    </w:p>
    <w:p>
      <w:pPr>
        <w:pStyle w:val="Normal"/>
        <w:ind w:firstLine="567"/>
        <w:jc w:val="both"/>
        <w:rPr/>
      </w:pPr>
      <w:r>
        <w:rPr/>
        <w:t xml:space="preserve">2.7.3. В графе «Результаты итогового междисциплинарного экзамена по специальности» ставятся этапы экзамена – теоретический и практический. </w:t>
      </w:r>
    </w:p>
    <w:p>
      <w:pPr>
        <w:pStyle w:val="Normal"/>
        <w:ind w:firstLine="567"/>
        <w:jc w:val="both"/>
        <w:rPr/>
      </w:pPr>
      <w:r>
        <w:rPr/>
        <w:t xml:space="preserve">За каждый вид этапа экзамена выставляется оценка: «удовлетворительно», «хорошо», «отлично», указывается дата сдачи этапа экзамена и ставится подпись председателя ГАК.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 xml:space="preserve"> </w:t>
      </w:r>
      <w:r>
        <w:rPr/>
        <w:t>в графе «Оценка» выставляется итоговая оценка за экзамен по итогам первого и второго этапов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Председатель Государственной аттестационной комиссии» ставится подпись председателя ГАК и пишется разборчиво фамилия и инициалы. </w:t>
      </w:r>
    </w:p>
    <w:p>
      <w:pPr>
        <w:pStyle w:val="Normal"/>
        <w:ind w:firstLine="567"/>
        <w:jc w:val="both"/>
        <w:rPr/>
      </w:pPr>
      <w:r>
        <w:rPr/>
        <w:t>2.8. стр. 39 «Итоговые по дисциплинам».</w:t>
      </w:r>
    </w:p>
    <w:p>
      <w:pPr>
        <w:pStyle w:val="Normal"/>
        <w:ind w:firstLine="567"/>
        <w:jc w:val="both"/>
        <w:rPr/>
      </w:pPr>
      <w:r>
        <w:rPr/>
        <w:t>2.8.1. Записи на стр. 39 заносятся ответственным секретарём ГАК от руки ручкой синего или чёрного цвета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 </w:t>
      </w:r>
      <w:r>
        <w:rPr/>
        <w:t>в графе «Студент» пишется полностью и разборчиво Ф. И. О. обучающегос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 </w:t>
      </w:r>
      <w:r>
        <w:rPr/>
        <w:t>в графе «Допущен(а) к сдаче» указывается в формате: число, месяц, год допуска к сдаче итогового экзамена по дисциплинам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 </w:t>
      </w:r>
      <w:r>
        <w:rPr/>
        <w:t>ставится печать училища  и делается подпись заместителя директора по учебной работ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графе «Результаты итоговых экзаменов по дисциплинам»: </w:t>
      </w:r>
    </w:p>
    <w:p>
      <w:pPr>
        <w:pStyle w:val="Normal"/>
        <w:ind w:firstLine="567"/>
        <w:jc w:val="both"/>
        <w:rPr/>
      </w:pPr>
      <w:r>
        <w:rPr/>
        <w:t>а) в строке «Наименование этапа» вносятся наименование экзамена полностью в соответствии с учебным планом;</w:t>
      </w:r>
    </w:p>
    <w:p>
      <w:pPr>
        <w:pStyle w:val="Normal"/>
        <w:ind w:firstLine="567"/>
        <w:jc w:val="both"/>
        <w:rPr/>
      </w:pPr>
      <w:r>
        <w:rPr/>
        <w:t>б) «оценка» - ставится: «удовлетворительно», «хорошо», «отлично» - пишутся полностью.</w:t>
      </w:r>
    </w:p>
    <w:p>
      <w:pPr>
        <w:pStyle w:val="Normal"/>
        <w:ind w:firstLine="567"/>
        <w:jc w:val="both"/>
        <w:rPr/>
      </w:pPr>
      <w:r>
        <w:rPr/>
        <w:t xml:space="preserve">Запись об итоговом экзамене, сданном на «неудовлетворительно» в зачётную книжку не вносится. </w:t>
      </w:r>
    </w:p>
    <w:p>
      <w:pPr>
        <w:pStyle w:val="Normal"/>
        <w:ind w:firstLine="567"/>
        <w:jc w:val="both"/>
        <w:rPr/>
      </w:pPr>
      <w:r>
        <w:rPr/>
        <w:t>в) в строке «Дата» ставится дата проведения экзамена в формате: число, месяц, год;</w:t>
      </w:r>
    </w:p>
    <w:p>
      <w:pPr>
        <w:pStyle w:val="Normal"/>
        <w:ind w:firstLine="567"/>
        <w:jc w:val="both"/>
        <w:rPr/>
      </w:pPr>
      <w:r>
        <w:rPr/>
        <w:t>г) в строке «Подпись председателя ГАК» - ставится подпись председателя ГАК.</w:t>
      </w:r>
    </w:p>
    <w:p>
      <w:pPr>
        <w:pStyle w:val="Normal"/>
        <w:ind w:firstLine="567"/>
        <w:jc w:val="both"/>
        <w:rPr/>
      </w:pPr>
      <w:r>
        <w:rPr/>
        <w:t xml:space="preserve">2.9. стр. 40 «Решением Государственной аттестационной комиссии» </w:t>
      </w:r>
    </w:p>
    <w:p>
      <w:pPr>
        <w:pStyle w:val="Normal"/>
        <w:ind w:firstLine="567"/>
        <w:jc w:val="both"/>
        <w:rPr/>
      </w:pPr>
      <w:r>
        <w:rPr/>
        <w:t>2.9.1. указывается дата заседания ГАК в формате: число, месяц, где и № протокола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 </w:t>
      </w:r>
      <w:r>
        <w:rPr/>
        <w:t>в графе «студенту» указывается полностью разборчиво Ф. И. О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 </w:t>
      </w:r>
      <w:r>
        <w:rPr/>
        <w:t xml:space="preserve">в графе «присвоена квалификация» вписывается наименование квалификации согласно протокола заседания ГАК и учебного плана по специальности;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 </w:t>
      </w:r>
      <w:r>
        <w:rPr/>
        <w:t>в графе «Выдан диплом…» указывается: № выданного диплома, дата в формате: число, месяц, год.</w:t>
      </w:r>
    </w:p>
    <w:p>
      <w:pPr>
        <w:pStyle w:val="Normal"/>
        <w:ind w:firstLine="567"/>
        <w:jc w:val="both"/>
        <w:rPr/>
      </w:pPr>
      <w:r>
        <w:rPr/>
        <w:t>2.9.2. Все записи на стр. 40 делает ответственный секретарь ГАК.</w:t>
      </w:r>
    </w:p>
    <w:p>
      <w:pPr>
        <w:pStyle w:val="Normal"/>
        <w:ind w:firstLine="567"/>
        <w:jc w:val="both"/>
        <w:rPr/>
      </w:pPr>
      <w:r>
        <w:rPr/>
        <w:t>2.10. Оформленная зачетная книжка выдается студенту 1 курса не позднее 1 декабря текущего учебного года. Студент обязан сдать зачетную книжку в учебную часть или куратору после окончания экзаменационной сессии, даже если он не аттестован по ряду дисциплин. Студенту выдается зачетная книжка за две недели до начала экзаменационной сес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ОРЯДОК ВЫДАЧИ ДУБЛИКАТА ЗАЧЕТНОЙ КНИЖ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Обучающийся несёт ответственность за сохранность зачётной книжки. В случае их порчи или утраты обучающийся немедленно обращается в учебную часть с заявлением, на основании чего получает дубликат в течение 10 дней с момента обращения. </w:t>
      </w:r>
    </w:p>
    <w:p>
      <w:pPr>
        <w:pStyle w:val="Normal"/>
        <w:ind w:firstLine="567"/>
        <w:jc w:val="both"/>
        <w:rPr/>
      </w:pPr>
      <w:r>
        <w:rPr/>
        <w:t xml:space="preserve">3.2. В случае утери зачётной книжки, обучающийся пишет заявление на имя директора на выдачу дубликата. Дубликат зачётной книжки сохраняет номер утерянной зачётной книжки. </w:t>
      </w:r>
    </w:p>
    <w:p>
      <w:pPr>
        <w:pStyle w:val="Normal"/>
        <w:ind w:firstLine="567"/>
        <w:jc w:val="both"/>
        <w:rPr/>
      </w:pPr>
      <w:r>
        <w:rPr/>
        <w:t xml:space="preserve">3.3. Выдача дубликата зачётной книжки производится только по распоряжению заместителя директора по учебной работе. </w:t>
      </w:r>
    </w:p>
    <w:p>
      <w:pPr>
        <w:pStyle w:val="Normal"/>
        <w:ind w:firstLine="567"/>
        <w:jc w:val="both"/>
        <w:rPr/>
      </w:pPr>
      <w:r>
        <w:rPr/>
        <w:t>3.4. Классный руководитель (куратор) выписывает дубликат зачётной книжки.</w:t>
      </w:r>
    </w:p>
    <w:p>
      <w:pPr>
        <w:pStyle w:val="Normal"/>
        <w:ind w:firstLine="567"/>
        <w:jc w:val="both"/>
        <w:rPr/>
      </w:pPr>
      <w:r>
        <w:rPr/>
        <w:t xml:space="preserve">3.5. Первая страница дубликата зачётной книжки заполняется в соответствии с разделом 2. На верхнем поле заглавными буквами пишется «ДУБЛИКАТ». </w:t>
      </w:r>
    </w:p>
    <w:p>
      <w:pPr>
        <w:pStyle w:val="Normal"/>
        <w:ind w:firstLine="567"/>
        <w:jc w:val="both"/>
        <w:rPr/>
      </w:pPr>
      <w:r>
        <w:rPr/>
        <w:t xml:space="preserve">3.6. Данные о сданных зачётах и экзаменах вносятся классным руководителем (куратором) от руки ручкой синего или чёрного цвета на основании зачётно-экзаменационных ведомостей. Записи делаются в соответствии с правилами, установленными в настоящей инструкции. В графе «Подпись преподавателя» ставится подпись преподавателя, проводившего зачёт или экзамен. </w:t>
      </w:r>
    </w:p>
    <w:p>
      <w:pPr>
        <w:pStyle w:val="Normal"/>
        <w:ind w:firstLine="567"/>
        <w:jc w:val="both"/>
        <w:rPr/>
      </w:pPr>
      <w:r>
        <w:rPr/>
        <w:t xml:space="preserve">3.7. На полях каждой восстановленной страницы заместитель директора по учебной  работе делает надпись «Записи сделаны на основании зачётно-экзаменационных ведомостей №№ и даты», подписывает их и ставит печать училища. </w:t>
      </w:r>
    </w:p>
    <w:p>
      <w:pPr>
        <w:pStyle w:val="Normal"/>
        <w:ind w:firstLine="567"/>
        <w:jc w:val="both"/>
        <w:rPr/>
      </w:pPr>
      <w:r>
        <w:rPr/>
        <w:t xml:space="preserve">3.8. Решение о подписях преподавателей, не работающих в училище в данный момент принимает заместитель директора по учебной рабо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Незаполненные бланки зачётных книжек хранятся в учебной части училища, она же отвечает и за оборот зачётных книжек. </w:t>
      </w:r>
    </w:p>
    <w:p>
      <w:pPr>
        <w:pStyle w:val="Normal"/>
        <w:ind w:firstLine="567"/>
        <w:jc w:val="both"/>
        <w:rPr/>
      </w:pPr>
      <w:r>
        <w:rPr/>
        <w:t>4.2. Классному руководителю (куратору) выдаются зачетные книжки для заполнения в учебной части на всех студентов группы.</w:t>
      </w:r>
    </w:p>
    <w:p>
      <w:pPr>
        <w:pStyle w:val="Normal"/>
        <w:ind w:firstLine="567"/>
        <w:jc w:val="both"/>
        <w:rPr/>
      </w:pPr>
      <w:r>
        <w:rPr/>
        <w:t xml:space="preserve">4.3. Заполняет 1, 2 стр. классный руководитель (куратор). </w:t>
      </w:r>
    </w:p>
    <w:p>
      <w:pPr>
        <w:pStyle w:val="Normal"/>
        <w:ind w:firstLine="567"/>
        <w:jc w:val="both"/>
        <w:rPr/>
      </w:pPr>
      <w:r>
        <w:rPr/>
        <w:t xml:space="preserve">4.4. Учебная часть ведёт «Журнал учёта выдачи зачётных книжек». </w:t>
      </w:r>
    </w:p>
    <w:p>
      <w:pPr>
        <w:pStyle w:val="Normal"/>
        <w:ind w:firstLine="567"/>
        <w:jc w:val="both"/>
        <w:rPr/>
      </w:pPr>
      <w:r>
        <w:rPr/>
        <w:t xml:space="preserve">Учёт выдачи зачётных книжек фиксируется по следующим графам журнал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гистрационный номер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а выда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амилия, имя, отчество обучающего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мер групп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метка о выдаче дубликата (дата, основание);</w:t>
      </w:r>
    </w:p>
    <w:p>
      <w:pPr>
        <w:pStyle w:val="Normal"/>
        <w:ind w:firstLine="567"/>
        <w:jc w:val="both"/>
        <w:rPr/>
      </w:pPr>
      <w:r>
        <w:rPr/>
        <w:t xml:space="preserve">4.5. Испорченные бланки зачётных книжек уничтожаются по акту, составленному в конце каждого календарного года учебной частью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975"/>
      </w:pPr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8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0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4-08-07T19:30:00Z</dcterms:created>
  <dc:creator>User</dc:creator>
  <dc:description/>
  <cp:keywords/>
  <dc:language>en-US</dc:language>
  <cp:lastModifiedBy>Admin</cp:lastModifiedBy>
  <dcterms:modified xsi:type="dcterms:W3CDTF">2018-09-09T08:41:00Z</dcterms:modified>
  <cp:revision>2</cp:revision>
  <dc:subject/>
  <dc:title>Приложение</dc:title>
</cp:coreProperties>
</file>