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от 02.02.2017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Совета Бюджетного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Учреждения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02.02.2017 г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Утвержден  приказом директора БПОУ «Чебоксарское УОР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имени В.М. Краснова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нспорта Чувашии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от 02.02.2017 г. №-39-о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учащихся и студентов в  БПОУ «Чебоксарское УОР имени В.М. Краснова» Минспорта Чуваш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/>
        <w:t>Положение разработано в соответствии с действующими нормативно-правовыми актами, регламентирующими среднее    профессиональное образование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Федерального закона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</w:rPr>
        <w:t>Приказа Министерства образования и науки РФ от 14.06.2013 г.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Приказа Министерства образования и науки РФ от 30.08.2013 г. № 1015 «Об утверждении 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Уставом БПОУ «Чебоксарское УОР имени В.М. Краснова» Минспорта Чуваш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8"/>
        <w:jc w:val="both"/>
        <w:rPr/>
      </w:pPr>
      <w:r>
        <w:rPr/>
        <w:t>1.2.  Настоящий Порядок регламентирует оформление возникновения, приостановления и прекращения отношений между БПОУ «Чебоксарское УОР имени В.М. Краснова» Минспорта Чувашии (далее- училище) и учащимися и студентами (далее-обучающимися) и (или)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8"/>
        <w:jc w:val="both"/>
        <w:rPr/>
      </w:pP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8"/>
        <w:jc w:val="both"/>
        <w:rPr/>
      </w:pPr>
      <w:r>
        <w:rPr/>
        <w:t>1.4. Участники образовательных отношений – обучающиеся и (или)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8"/>
        <w:jc w:val="both"/>
        <w:rPr/>
      </w:pPr>
      <w:r>
        <w:rPr/>
        <w:t>1.5.   Настоящее Порядок является локальным нормативным актом, регламентирующим деятельность образовательной организ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ЗНИКНОВЕНИЕ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568"/>
        <w:jc w:val="both"/>
        <w:rPr/>
      </w:pPr>
      <w:r>
        <w:rPr/>
        <w:t xml:space="preserve">Основанием возникновения образовательных отношений в связи с приемом лица в училище на обучение по основным образовательным программам основного общего, среднего общего и среднего профессионального  образования в соответствии с законодательством Российской Федерации и Правилами приема в образовательную организацию является приказ директора  училища о приеме лица на обучение в училище </w:t>
      </w:r>
      <w:r>
        <w:rPr>
          <w:color w:val="FF0000"/>
        </w:rPr>
        <w:t>для государственной (итоговой) аттестации или для прохождения промежуточной аттес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 xml:space="preserve">2.2.  Изданию приказа о зачислении предшествует заключение договора об образован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2.3. В случаях, когда лицо зачисляется на обучение по основным общеобразовательным и основным профессиональным образовательным программам за счет средств бюджетов бюджетной системы  Российской Федерации,  письменная форма договора считается соблюденной при наличии письменного заявления о приеме лица на обучение и (или) родителя (законного представителя) несовершеннолетнего обучающегося и изданного в установленном порядке приказа о его зачислении в  училище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2.4. В случаях, когда лицо зачисляется на обучение по основным профессиональным образовательным программам за счет средств физических/юридических лиц, 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Ф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2.5.   Договор об оказании платных услуг заключается между училищем, в лице директора и лицом, зачисляемым на обучение (обучающимся и (или) родителями (законными представителями) несовершеннолетних обучающих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 xml:space="preserve">2.6. В договоре об образовании должны быть указаны основные характеристики предоставляемого образования (образовательной услуги), форма обучения, срок освоения образовательной программ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2.7.    Правила, обязательные при заключении и примерная форма договора об образовании утверждаются Правительством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2.8. При приеме в училище директор обязан ознакомить обучающихся и (или) родителей (законных представителей) несовершеннолетних обучающихся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училище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2.9. Права и обязанности обучающегося, предусмотренные законодательством об образовании и локальными нормативными актами училища  возникают у лица, принятого на обучение  с даты, указанной в приказе о приеме лица на обуч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ЗНИКНОВЕНИЕ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3.1. Образовательные отношения изменяются в случае изменения условий получения обучающимся образования по образовательной программе, повлекшего за собой изменение взаимных прав и обязанностей обучающегося и училищ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3.2.  Образовательные отношения могут быть изменены как по инициативе обучающегося и (или) родителей (законных представителей) несовершеннолетних обучающихся по его заявлению в письменной форме, так и по инициативе училищ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3.3.  Основанием для изменения образовательных отношений является приказ директора училища. Если с обучающимся и (или) родителями (законными представителями) несовершеннолетних обучающих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3.4. Права и обязанности обучающегося, предусмотренные законодательством об образовании и локальными нормативными актами училища изменяются с даты издания приказа или с иной указанной в нем да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ИОСТАНОВЛЕНИЕ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4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1) по медицинским показ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2) призыв в ряды вооруженных сил РФ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3) беременность, роды, отпуск по уходу за ребенк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4) иные семейные обстоя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4.2. Приостановление образовательных отношений, за исключением приостановления образовательных отношений по инициативе училища, осуществляется по письменному заявлению обучающегося и (или) родителей (законных представителей) несовершеннолетних обучающихся. Форма заявления о приостановлении образовательных отношений  разрабатывается училищ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4.3. Приостановление образовательных отношений оформляется приказом директора училищ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4.4. В случае приостановления образовательных отношений по инициативе обучающегося ему предоставляется академический отпуск. Порядок и основания предоставления академического отпуска определяется локальным  актом училищ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КРАЩЕНИЕ 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5.1. Образовательные отношения прекращаются в связи с отчислением обучающегося из  училищ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 xml:space="preserve"> </w:t>
      </w:r>
      <w:r>
        <w:rPr/>
        <w:t>- 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 xml:space="preserve"> 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5.2. 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1) по инициативе обучающегося и (или) родителей (законных представителей) несовершеннолетних обучающих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 xml:space="preserve">2)    по инициативе училища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училище, повлекшего по вине обучающегося его незаконное зачисление в училищ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3) по обстоятельствам, не зависящим от воли  обучающегося и (или) родителей (законных представителей) несовершеннолетних обучающихся и училища, в том числе, в случае ликвидации училищ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5.3.  Досрочное прекращение образовательных отношений по инициативе обучающегося и (или) родителей (законных представителей) несовершеннолетних обучающихся не влечет за собой каких-либо дополнительных, в том числе материальных, обязательств перед колледж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5.4. Основания, порядок, процедура отчисления и восстановления обучающихся училища определяется соотвествующими локальными актами училищ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5.5. При досрочном прекращении образовательных отношений училища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5.6. Основанием для прекращения образовательных отношений является приказ об отчислении обучающегося из училищ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5.7. Права и обязанности обучающегося, предусмотренные законодательством об образовании и локальными нормативными актами училища, прекращаются с даты его отчисления из училищ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5.8. Училище, его Учредитель в случае досрочного прекращения образовательных отношений по основаниям, не зависящим от воли училища, обязан обеспечить перевод обучающихся в другие организации, 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В случае прекращения деятельности училища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, Учредитель училища обеспечивает перевод обучающихся с согласия обучающихся и (или) родителей (законных представителей) несовершеннолетних обучающих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1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2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4-08-07T12:22:00Z</dcterms:created>
  <dc:creator>User</dc:creator>
  <dc:description/>
  <cp:keywords/>
  <dc:language>en-US</dc:language>
  <cp:lastModifiedBy>Admin</cp:lastModifiedBy>
  <dcterms:modified xsi:type="dcterms:W3CDTF">2018-09-09T08:39:00Z</dcterms:modified>
  <cp:revision>4</cp:revision>
  <dc:subject/>
  <dc:title>Приложение</dc:title>
</cp:coreProperties>
</file>