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Б УЧЕБНОМ КАБИНЕТЕ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ПОУ «Чебоксарское УОР имени В.М.Краснова» Минспорта Чуваши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 </w:t>
      </w:r>
      <w:r>
        <w:rPr/>
        <w:t>К учебным помещениям БПОУ «Чебоксарское УОР имени В.М. Краснова» Минспорта Чувашии (далее –училище) относятся учебные кабинеты, спортивный зал, тренажерный зал, борцовский з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Учебный кабинет - это специально оборудованное учебное помещение, обеспечивающее организацию труда обучающихся и педагогов по одному или циклу учебных дисциплин, входящих в учебный план по специа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Цель функционирования учебных кабинетов - это создание условий для оптимизации образовательной деятельности обучающихся и качества освоения ими основных профессиональных образовательных программ СПО, а также образовательного процесса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Содержание работы учебных кабинетов определяется требованиями ФГОС, спецификой преподаваемых в кабинете учебных дисциплин, профессиональных модулей, междисциплинарных 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Учебные кабинеты работают в тесном сотрудничестве с учебной частью, структурными подразделениями училища, опираясь на постоянную связь с руковод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Планирует и организует работу учебного кабинета заведующий учебным кабинетом, назначаемый приказом директора училищ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ДЕЯТЕЛЬНОСТИ КАБИН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Создание информационного, научно-методического обеспечения образовательного процесса по преподаваемым в нем учебным дисциплинам, профессиональным модулям и междисциплинарным курсам и научно-исследовательской деятельности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Содействие внедрению в учебный процесс современных технологий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Организация аудиторных занятий на уровне, соответствующем требованиям современной педагогической нау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color w:val="000000"/>
        </w:rPr>
        <w:t>Использование учебного пространства для организации индивидуальных занятий с одарёнными и слабоуспевающими обучающимися, консультаций и д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Организация внеаудиторной деятельности по предм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Организация самостоятельной работы студ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Формирование культуры личности обучающихся, повышение эффективности информационного обслуживания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К УЧЕБНОМУ КАБИНЕ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. Наличие в кабинете нормативных документов (Федеральный государственный образовательный стандарт, примерные программы учебных дисциплин и др.), регламентирующих деятельность по реализации ФГОС по дисципли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(в соответствии с требованиями Федерального государственного образовательного стандарт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3. Наличие инструкций по технике безопасности, журнала инструктажей с учащимися по соблюдению норм ТБ, наличие противопожарного инвентаря, аптечки (для учебных кабинетов, в которых оно необходим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4. Соответствие оборудования и учебно-методического комплекса средств обучения профилю кабин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5. Обеспеченность кабинета учебниками, дидактическими и раздаточными материалами по его профи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6. Наличие в кабинете стендового материала, который носит обучающий харак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/>
        <w:t>рекомендации по выполнению внеаудиторной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/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7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8. Расписание работы учебного кабинета и консультаций преподавателей по дисциплин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9. Соблюдение санитарно-гигиенических норм в учебном кабинете, чистоты помещения и мебели, а также наличие в кабинете комнатных растений и их размещение согласно нормам СанПи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0. При работе для охраны здоровья студентов и преподавателей при использовании в учебном процессе химических реактивов, аллергенов, микроорганизмов, приборов, работа с которыми требует особого соблюдения правил техники безопасности, необходимо иметь вспомогательные помещ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1. В учебном кабинете запрещается хранить ядовитые, взрывчатые, легковоспламеняющиеся вещества, не должны быть в свободном доступе демонстрационные фармацевтические препараты, химические реакти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ДОКУМЕНТАЦИИ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Требования к документации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 Учебно-научно-методическое обеспечение образовательного процесса согласно требованиям ФГОС СПО по специальностям рекомендуется в виде следующих бло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инструктивно-нормативная докумен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учебно-программная документация (система нормативных документов, определяющих цели и содержание образования и обучения по конкретной специальности: программы учебных дисциплин, программы профессиональных моду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учебно-методическая документация: ФГОС СПО (дидактические единицы соответствующих дисциплин, МДК, модулей, выписка из соответствующей квалификационной характеристики специальности); действующие типовые и рабочие учебные программы, программы модулей (разделов модуля); основная учебная, справочная, нормативная, дополнительная литература; УМК, включающий: </w:t>
      </w:r>
      <w:r>
        <w:rPr>
          <w:color w:val="FF0000"/>
        </w:rPr>
        <w:t>методические указания и рекомендации</w:t>
      </w:r>
      <w:r>
        <w:rPr>
          <w:color w:val="000000"/>
        </w:rPr>
        <w:t>, инструкции к видам самостоятельной учебной работы студентов (практическим и лабораторным работам и т. п.), а также образцы их выполнения; типовые задания к контрольным работам, экзаменационные вопросы по темам дисциплин, темы рефератов и докладов, рекомендуемая литература для самостоятельной подготовки; материалы для дипломного проектирования; раздаточный материал по темам учебных дисциплин и т. 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материалы для промежуточной аттестации студентов и итоговой государственной аттестации выпускников по специаль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контроль знаний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творческая работа преподав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творческая работа студ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4.2. Помимо этого в каждом кабинете обязательно должны быть паспорт учебного кабинета, который включает  в себ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перечень учебного и компьютер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правила техники безопасности работы в учебном кабинете и журнал инструктажа обучающихся по технике безопасности (при необходимости, в зависимости от специфики кабин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план работы кабинета на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перспективный план работы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анализ работы кабинета за прошлый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ЗАВЕДУЮЩНГО УЧЕБНЫМ КАБИНЕТО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В обязанности заведующего учебным кабинетом входит следующ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создание учебно-методических комплексов учебных дисциплин, профессиональных модулей, междисциплинарных курсов и видам практики (учебной, производственн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создание, накоплению и обновлению стендового и дидактического материала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составление рекомендаций и материалов для организации самостоятельной работы студентов на разных этапах обучения и при выполнении различны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создание мультимедийных презентаций, разработанных как преподавателями, осуществляющими заведование учебным кабинетом, так и студентами по содержанию учеб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создание, накоплению, систематизации, оформлению информационного банка данных: картотека психолого-педагогической, методической и специальной литературы; аудио и видеоматериалов; схем, таблиц, карт; комплексов дидактического материала; материалов для диагностики учебного, учебно-производственного и воспитательного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рганизация внеаудиторной работы по предмету (тематические недели, олимпиады, конкурсы и т.п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соблюдение санитарно-гигиенических и эпидемиологических норм и требований к содержанию и деятельности учебных кабинетов (СанПиН 2.4.3.1186-03 «Санитар-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ЦЕНКА ДЕЯТЕЛЬНОСТИ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6.1. На основании годового плана работы с целью выявления состояния и соответствия учебно-методических комплексов учебных дисциплин, профессиональных модулей требованиям ФГОС, дважды в год, перед началом каждого семестра (в начале сентября и февраля) проходит административная проверка учебных кабине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6.2. В состав административной комиссии по проверке учебных кабинетов входят директор училища, заместитель директора по учебной работе, председатели методических объединений преподавателей училищ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3. Результаты проверки представляются на педагогическом совете училищ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/>
      </w:pPr>
      <w:r>
        <w:rPr>
          <w:color w:val="000000"/>
        </w:rPr>
        <w:t>Бюджетное профессиональное образовательное учреждение Чувашской Республики «Чебоксарское училище олимпийского резерва имени В.М. Краснова» Министерства по физической культуре и спорту Чувашской Республ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чебного кабине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чебных дисциплин, междисциплинарных курсов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ых модулей обслуживаемых кабинето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ой дисциплины, междисциплинарного курса, профессионального моду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реподав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писок преподавателей, работающих в кабинет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Ф.И.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Ф.И.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сновном имуществе кабин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ПЛАН РАБОТЫ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00"/>
        <w:gridCol w:w="2061"/>
        <w:gridCol w:w="1665"/>
        <w:gridCol w:w="151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УЧЕБНОГО КАБИНЕТА НА УЧЕБНЫЙ ГО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20______ - 20 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00"/>
        <w:gridCol w:w="2061"/>
        <w:gridCol w:w="1665"/>
        <w:gridCol w:w="151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АБОТЫ УЧЕБНОГО КАБИНЕТА ЗА УЧЕБНЫЙ ГО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20______ - 20 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5-03-30T16:07:00Z</cp:lastPrinted>
  <dcterms:modified xsi:type="dcterms:W3CDTF">2018-09-08T22:17:00Z</dcterms:modified>
  <cp:revision>281</cp:revision>
  <dc:subject/>
  <dc:title>Приложение</dc:title>
</cp:coreProperties>
</file>