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мотрено на заседании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дагогического совета 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ПОУ «Чебоксарское УОР 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ни В.М. Краснова»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инспорта Чувашии 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токол № 5 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02.02.2017 г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  приказом директора БПОУ «Чебоксарское УОР 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и В.М. Краснова»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инспорта Чувашии 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>от 02.02.2017 г. № 39-о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о стажировке преподавателей профессионального цикла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ПОУ «Чебоксарское УОР имени В.М. Краснова» Минспорта Чуваш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стоящее   положение регулирует процедуру прохождения стажировки преподавателями профессионального цикла  БПОУ «Чебоксарское УОР имени В.М. Краснова» Минспорта Чувашии (далее училищ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40"/>
        <w:jc w:val="both"/>
        <w:rPr/>
      </w:pPr>
      <w:r>
        <w:rPr/>
        <w:t>Настоящее   положение разработано в соответствии с действующими нормативно-правовыми актами, регламентирующими среднее    профессиональное образование, а имен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/>
      </w:pPr>
      <w:r>
        <w:rPr/>
        <w:t>Приказом Министерства образования и науки РФ от  11.08.2014 г. № 976 «Об утверждении Федерального государственного образовательного стандарта среднего профессионального образования по специальности 49.02.01 физическая культур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/>
      </w:pPr>
      <w:r>
        <w:rPr/>
        <w:t>Уставом БПОУ «Чебоксарское УОР имени В.М. Краснова» Минспорта Чуваш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Реализация основных профессиональных образовательных  программ должна обеспечиваться педагогическими кадрами, имеющими  высшее, среднее специальное образование, соответствующее профилю преподаваемых учебных дисциплин, междисциплинарных курсов и  профессиональных модулей. Опыт деятельности на предприятиях и организациях, соответствующих профессиональной направленности, является обязательным для преподавателей, отвечающих за освоение обучающимися профессионального цикл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>Стажировка является одной из основных организационных форм дополнительного профессионального образования (повышения квалификации) преподавателей профессионального цикла училищ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>Основной целью стажировки преподавателей  училища является  закрепление на практике профессиональных компетенций для выполнения задач по подготовке квалифицированных кадров и специалис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>Задачами стажировки являются: совершенствование знаний и умений в психолого-педагогической, научно-профессиональной и общекультурной деятельности на основе современных достижений науки, прогрессивной техники и технологии; ознакомление с новейшими технологиями и перспективами их развития в области соответствующей профилю специальности; освоение инновационных технологий, форм, методов и средств обучения; выработка предложений по совершенствованию образовательного процесса, внедрению  в  практику  обучения  передовых  достижений  науки и техн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>Организация и реализация программы стажировки осуществляться в форме целевой краткосрочной стажировки. Стажировка возможна на нескольких стажерских площадках различных организаций, профиль деятельности которых  соответствует реализуемой в училище специальности. Стажировка проходит не реже одного раза в три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>Основным видом стажировки является производственно-педагогическая стажиров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>Производственно-педагогическая стажировка проводится в образовательных учреждениях, профиль деятельности которых соответствует реализуемым в училище специальностям. Стажер овладевает опытом организации учебной и воспитательной работы, знакомится с современными формами и методами учебно-воспитательной работы, изучает инновационные педагогические технолог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>Планы и программы стажировок разрабатываются училищем самостоятельно и согласовываются с предприятиями и организац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FF0000"/>
        </w:rPr>
      </w:pPr>
      <w:r>
        <w:rPr>
          <w:color w:val="FF0000"/>
        </w:rPr>
        <w:t>Продолжительность стажировок устанавливается индивидуально в зависимости от уровня профессионального образования, целей, опыта проект работы, профессии (должности) стажера. Срок стажировки преподавателей, как правило, устанавливается не  менее 72 час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>2. ОРГАНИЗАЦИЯ СТАЖИРОВ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2.1. Организация стажировки преподавателей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перспективное и ежегодное планирование стажировки преподав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переговоры и заключение договоров с предприятием, образовательным учреждением или иной организацией, осуществляющей и (или) организующей стажиров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азработка, согласование и утверждение программы стажир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похождение стажировки преподавателями училищ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2.2. Основанием для направления на стажировку могут служ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шение педагогического совета училищ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боснованное решение методического объединения преподавателей училищ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срок более чем 3 года с момента последней стажировки преподавателя, вновь принятого на работу в училищ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инициатива самого преподавате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2.3. Стажировка проводится с отрывом, частичным отрывом и без отрыва от основной работы преподавате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2.4. Стажировку организует училище по согласованию с организациями или учреждениями, принимающими преподавателей, в соответствии заключёнными договорами и ежегодным планом повышения квалификации преподавателей, утверждаемым директором училищ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2.5. Направление преподавателей для прохождения стажировки оформляется приказом директора училища, прием на стажировку – приказом по организации (согласно договору о сотрудничестве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2.6. Руководители организаций, реализующих стажировку преподавателей, определяют рабочие места для стажеров; за каждым стажером закрепляется руководитель стажировки из числа наиболее опытных сотрудников или высококвалифицированных рабочих организации, в обязанности которого проект входят регулярные консультации стажера и контроль результатов его практической деятельности в период стажиров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СОДЕРЖАНИЕ СТАЖИРОВ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3.1. Стажировка преподавателей в образовательных учреждениях-базах стажировки осуществляется по программам объемом не менее 72 часов в течение учебного года. Программа стажировки разрабатываются заместителем директора по учебной работе, рассматривается на Педагогическом совете училища, согласовывается, с руководителями образовательных учреждений – базами стажировки, утверждаются директором училищ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3.2. Программа стажировки может предусматри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самостоятельную теоретическую подготов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приобретение профессиональных и организаторских нав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изучение организации учеб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непосредственное участие в образовательной деятельност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аботу с нормативной и другой документ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знакомство с новыми образовательными технолог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выполнение функциональных обязанностей должностных лиц (в качестве временно исполняющего обязанности или дубле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участие в совещаниях, деловых встречах и д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В целом содержание стажировки определяется с учетом предложений учреждений, направляющих специалистов на стажировку, самих стажеров, рекомендаций ведущих специалистов, содержания образовательных програм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3.3. Рабочая программа стажировки содержит следующие структурные элементы:</w:t>
      </w:r>
    </w:p>
    <w:p>
      <w:pPr>
        <w:pStyle w:val="Normal"/>
        <w:numPr>
          <w:ilvl w:val="0"/>
          <w:numId w:val="7"/>
        </w:numPr>
        <w:ind w:left="1429" w:hanging="436"/>
        <w:jc w:val="both"/>
        <w:rPr/>
      </w:pPr>
      <w:r>
        <w:rPr>
          <w:sz w:val="28"/>
          <w:szCs w:val="28"/>
        </w:rPr>
        <w:softHyphen/>
      </w:r>
      <w:r>
        <w:rPr/>
        <w:t xml:space="preserve">паспорт программы стажировки; </w:t>
      </w:r>
    </w:p>
    <w:p>
      <w:pPr>
        <w:pStyle w:val="Normal"/>
        <w:numPr>
          <w:ilvl w:val="0"/>
          <w:numId w:val="7"/>
        </w:numPr>
        <w:ind w:left="1429" w:hanging="436"/>
        <w:jc w:val="both"/>
        <w:rPr/>
      </w:pPr>
      <w:r>
        <w:rPr/>
        <w:softHyphen/>
        <w:t xml:space="preserve">результаты освоения программы; </w:t>
      </w:r>
    </w:p>
    <w:p>
      <w:pPr>
        <w:pStyle w:val="Normal"/>
        <w:numPr>
          <w:ilvl w:val="0"/>
          <w:numId w:val="7"/>
        </w:numPr>
        <w:ind w:left="1429" w:hanging="436"/>
        <w:jc w:val="both"/>
        <w:rPr/>
      </w:pPr>
      <w:r>
        <w:rPr/>
        <w:softHyphen/>
        <w:t xml:space="preserve">тематический план и содержание стажировки; </w:t>
      </w:r>
    </w:p>
    <w:p>
      <w:pPr>
        <w:pStyle w:val="Normal"/>
        <w:numPr>
          <w:ilvl w:val="0"/>
          <w:numId w:val="7"/>
        </w:numPr>
        <w:ind w:left="1429" w:hanging="436"/>
        <w:jc w:val="both"/>
        <w:rPr/>
      </w:pPr>
      <w:r>
        <w:rPr/>
        <w:softHyphen/>
        <w:t xml:space="preserve">условия реализации программы стажировки; </w:t>
      </w:r>
    </w:p>
    <w:p>
      <w:pPr>
        <w:pStyle w:val="Normal"/>
        <w:numPr>
          <w:ilvl w:val="0"/>
          <w:numId w:val="7"/>
        </w:numPr>
        <w:ind w:left="1429" w:hanging="436"/>
        <w:jc w:val="both"/>
        <w:rPr/>
      </w:pPr>
      <w:r>
        <w:rPr/>
        <w:softHyphen/>
        <w:t xml:space="preserve">контроль и оценку результатов прохождения стажировки.  </w:t>
      </w:r>
    </w:p>
    <w:p>
      <w:pPr>
        <w:pStyle w:val="Normal"/>
        <w:ind w:left="993" w:hanging="426"/>
        <w:jc w:val="both"/>
        <w:rPr/>
      </w:pPr>
      <w:r>
        <w:rPr/>
        <w:t>3.4. Титульный лист содержит:</w:t>
      </w:r>
    </w:p>
    <w:p>
      <w:pPr>
        <w:pStyle w:val="Normal"/>
        <w:numPr>
          <w:ilvl w:val="0"/>
          <w:numId w:val="8"/>
        </w:numPr>
        <w:ind w:left="1418" w:hanging="425"/>
        <w:jc w:val="both"/>
        <w:rPr/>
      </w:pPr>
      <w:r>
        <w:rPr/>
        <w:t>наименование образовательного учреждения;</w:t>
      </w:r>
    </w:p>
    <w:p>
      <w:pPr>
        <w:pStyle w:val="Normal"/>
        <w:numPr>
          <w:ilvl w:val="0"/>
          <w:numId w:val="8"/>
        </w:numPr>
        <w:ind w:left="1418" w:hanging="425"/>
        <w:jc w:val="both"/>
        <w:rPr/>
      </w:pPr>
      <w:r>
        <w:rPr/>
        <w:t>гриф утверждения программы (с указанием даты и номера приказа);</w:t>
      </w:r>
    </w:p>
    <w:p>
      <w:pPr>
        <w:pStyle w:val="Normal"/>
        <w:numPr>
          <w:ilvl w:val="0"/>
          <w:numId w:val="8"/>
        </w:numPr>
        <w:ind w:left="1418" w:hanging="425"/>
        <w:jc w:val="both"/>
        <w:rPr/>
      </w:pPr>
      <w:r>
        <w:rPr/>
        <w:t>название стажировочного курса;</w:t>
      </w:r>
    </w:p>
    <w:p>
      <w:pPr>
        <w:pStyle w:val="Normal"/>
        <w:numPr>
          <w:ilvl w:val="0"/>
          <w:numId w:val="8"/>
        </w:numPr>
        <w:ind w:left="1418" w:hanging="425"/>
        <w:jc w:val="both"/>
        <w:rPr/>
      </w:pPr>
      <w:r>
        <w:rPr/>
        <w:t>год составления программы.</w:t>
      </w:r>
    </w:p>
    <w:p>
      <w:pPr>
        <w:pStyle w:val="Normal"/>
        <w:ind w:firstLine="709"/>
        <w:jc w:val="both"/>
        <w:rPr/>
      </w:pPr>
      <w:r>
        <w:rPr/>
        <w:t xml:space="preserve">3.5. Паспорт программы стажировки включает в себя: </w:t>
      </w:r>
    </w:p>
    <w:p>
      <w:pPr>
        <w:pStyle w:val="Normal"/>
        <w:numPr>
          <w:ilvl w:val="0"/>
          <w:numId w:val="5"/>
        </w:numPr>
        <w:ind w:left="1429" w:hanging="436"/>
        <w:jc w:val="both"/>
        <w:rPr/>
      </w:pPr>
      <w:r>
        <w:rPr/>
        <w:softHyphen/>
        <w:t xml:space="preserve">область применения программы; </w:t>
      </w:r>
    </w:p>
    <w:p>
      <w:pPr>
        <w:pStyle w:val="Normal"/>
        <w:numPr>
          <w:ilvl w:val="0"/>
          <w:numId w:val="5"/>
        </w:numPr>
        <w:ind w:left="1429" w:hanging="436"/>
        <w:jc w:val="both"/>
        <w:rPr/>
      </w:pPr>
      <w:r>
        <w:rPr/>
        <w:softHyphen/>
        <w:t xml:space="preserve">вид профессиональной деятельности, соответствующий </w:t>
      </w:r>
    </w:p>
    <w:p>
      <w:pPr>
        <w:pStyle w:val="Normal"/>
        <w:numPr>
          <w:ilvl w:val="0"/>
          <w:numId w:val="5"/>
        </w:numPr>
        <w:ind w:left="1429" w:hanging="436"/>
        <w:jc w:val="both"/>
        <w:rPr/>
      </w:pPr>
      <w:r>
        <w:rPr/>
        <w:t xml:space="preserve">профессиональным компетенциям; </w:t>
      </w:r>
    </w:p>
    <w:p>
      <w:pPr>
        <w:pStyle w:val="Normal"/>
        <w:numPr>
          <w:ilvl w:val="0"/>
          <w:numId w:val="5"/>
        </w:numPr>
        <w:ind w:left="1429" w:hanging="436"/>
        <w:jc w:val="both"/>
        <w:rPr/>
      </w:pPr>
      <w:r>
        <w:rPr/>
        <w:softHyphen/>
        <w:t xml:space="preserve">цели и задачи; </w:t>
      </w:r>
    </w:p>
    <w:p>
      <w:pPr>
        <w:pStyle w:val="Normal"/>
        <w:numPr>
          <w:ilvl w:val="0"/>
          <w:numId w:val="5"/>
        </w:numPr>
        <w:ind w:left="1429" w:hanging="436"/>
        <w:jc w:val="both"/>
        <w:rPr/>
      </w:pPr>
      <w:r>
        <w:rPr/>
        <w:softHyphen/>
        <w:t xml:space="preserve">требования к результатам освоения модуля; </w:t>
      </w:r>
    </w:p>
    <w:p>
      <w:pPr>
        <w:pStyle w:val="Normal"/>
        <w:numPr>
          <w:ilvl w:val="0"/>
          <w:numId w:val="5"/>
        </w:numPr>
        <w:ind w:left="1429" w:hanging="436"/>
        <w:jc w:val="both"/>
        <w:rPr/>
      </w:pPr>
      <w:r>
        <w:rPr/>
        <w:softHyphen/>
        <w:t xml:space="preserve">количество часов на освоение программы модуля. </w:t>
      </w:r>
    </w:p>
    <w:p>
      <w:pPr>
        <w:pStyle w:val="Normal"/>
        <w:ind w:firstLine="709"/>
        <w:jc w:val="both"/>
        <w:rPr/>
      </w:pPr>
      <w:r>
        <w:rPr/>
        <w:t xml:space="preserve">3.6. </w:t>
      </w:r>
      <w:r>
        <w:rPr>
          <w:color w:val="000000"/>
        </w:rPr>
        <w:t>Результатом освоения программы  стажировки является вид профессиональной деятельности, перечень общих и профессиональных компетенций, которым овладеет стажер в ходе прохождения стажировки.</w:t>
      </w:r>
    </w:p>
    <w:p>
      <w:pPr>
        <w:pStyle w:val="Normal"/>
        <w:ind w:firstLine="709"/>
        <w:jc w:val="both"/>
        <w:rPr/>
      </w:pPr>
      <w:r>
        <w:rPr/>
        <w:t xml:space="preserve">3.7. Тематический план и содержание  программы план отражают последовательность изучения разделов и тем программы, показывает распределение учебных часов по разделам и темам, определяет проведение зачетов, практических и др. видов работ за счет времени, предусмотренного максимальной учебной нагрузкой. </w:t>
      </w:r>
    </w:p>
    <w:p>
      <w:pPr>
        <w:pStyle w:val="Normal"/>
        <w:ind w:firstLine="709"/>
        <w:jc w:val="both"/>
        <w:rPr/>
      </w:pPr>
      <w:r>
        <w:rPr/>
        <w:t>3.8. Раздел «Условия реализации программы стажировки» включает систему контролирующих материалов (тестовых материалов, контрольных работ, вопросов для зачета и др.) для оценки освоения слушателями планируемого содержания, представленного в виде перечня действий слушателей как целей-результатов обучения.</w:t>
      </w:r>
    </w:p>
    <w:p>
      <w:pPr>
        <w:pStyle w:val="Normal"/>
        <w:ind w:firstLine="709"/>
        <w:jc w:val="both"/>
        <w:rPr/>
      </w:pPr>
      <w:r>
        <w:rPr/>
        <w:t>3.9.  Раздел «Контроль и оценка результатов прохождения стажировки» включают основную и дополнительную учебную литературу, справочные пособия, наглядный материал, оборудование и приборы, необходимые для реализации программы стажировки.</w:t>
      </w:r>
    </w:p>
    <w:p>
      <w:pPr>
        <w:pStyle w:val="Normal"/>
        <w:ind w:firstLine="709"/>
        <w:jc w:val="both"/>
        <w:rPr/>
      </w:pPr>
      <w:r>
        <w:rPr/>
        <w:t>3.10. Программа стажировки определяется с учетом предложений училища, направляющего специалиста на стажировку; самих преподавателей-стажеров; рекомендаций ведущих специалистов; содержания основных образовательных програм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1. Программы целевых краткосрочных стажировок могут предусматривать изучение какой-либо одной темы основной профессиональной образовательной программы вида профессиональн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4. КОНТРОЛЬ ЗА ВЫПОЛНЕНИЕМ ПРОГРАММЫ СТАЖИРОВ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4.1. Основным регламентирующим документом для преподавателя-стажера является индивидуальный план стажировки, согласованный с руководителем организации базы стажиров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4.2. Основным отчетным документом для преподавателя-стажера является дневник-отчет стажировки. В дневнике отчете преподаватель дает краткую характеристику места стажировке, перечисляет виды выполненных работ и т.п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4.3. В течение двух недель после окончания стажировки преподаватель-стажер представляет заместителю директора по учебной работе следующие документы согласно списк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направление на стажировку (Приложение № 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индивидуальный план прохождения стажировки (Приложение № 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дневник-отчет стажировки преподавателя (Приложение № 3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4.3.Преподаватель несет персональную ответственность за выполнение программы стажировки в установленные сроки. По итогам стажировки преподаватель представляет отчет. Методическое объединение преподавателей специальных дисциплин на своем заседании заслушивает отчет преподавателя и принимает решение о его утверждении, доработке или отклонении, а также дает рекомендации по использованию результатов стажировки в учебном процесс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 xml:space="preserve">4.4. Завершение стажировки удостоверяется установленной формы документом (Приложение № 4), который выдается преподавателю. Ксерокопия этого документа храниться в личном деле преподавателя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ПОРЯДОК ФИНАНСИРОВАЯ СТАЖИРОВ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5.1. Финансирование расходов по прохождению стажировки преподавателями  осуществляется за счет средств училища по  установленным нормативам. </w:t>
      </w:r>
    </w:p>
    <w:p>
      <w:pPr>
        <w:pStyle w:val="Normal"/>
        <w:ind w:firstLine="540"/>
        <w:jc w:val="both"/>
        <w:rPr/>
      </w:pPr>
      <w:r>
        <w:rPr/>
        <w:t>5.2. За преподавателями, проходящими стажировку в организациях с отрывом от работы, сохраняется должность и средняя заработная плата по месту работы на  период прохождения стажиров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Приложение № 1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FR1"/>
              <w:spacing w:lineRule="auto" w:line="218"/>
              <w:ind w:left="0" w:right="400" w:hanging="0"/>
              <w:rPr/>
            </w:pPr>
            <w:r>
              <w:rPr>
                <w:rFonts w:cs="Baltica Chv;Times New Roman" w:ascii="Baltica Chv;Times New Roman" w:hAnsi="Baltica Chv;Times New Roman"/>
                <w:b w:val="false"/>
                <w:szCs w:val="22"/>
              </w:rPr>
              <w:t>Ч</w:t>
            </w:r>
            <w:r>
              <w:rPr>
                <w:b w:val="false"/>
                <w:szCs w:val="22"/>
              </w:rPr>
              <w:t>ă</w:t>
            </w:r>
            <w:r>
              <w:rPr>
                <w:rFonts w:cs="Baltica Chv;Times New Roman" w:ascii="Baltica Chv;Times New Roman" w:hAnsi="Baltica Chv;Times New Roman"/>
                <w:b w:val="false"/>
                <w:szCs w:val="22"/>
              </w:rPr>
              <w:t>ваш</w:t>
            </w:r>
            <w:r>
              <w:rPr>
                <w:b w:val="false"/>
                <w:szCs w:val="22"/>
              </w:rPr>
              <w:t xml:space="preserve"> Республикин</w:t>
              <w:br/>
              <w:t>Физкультурăпа спорт министерстви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46480" cy="101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FR1"/>
              <w:spacing w:lineRule="auto" w:line="2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инистерство физической</w:t>
              <w:br/>
              <w:t>культуры и спорта</w:t>
              <w:br/>
              <w:t>Чувашской Республики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Шупашкарти олим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ĕн  училищ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офессилле вĕренÿ парак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учрежденийě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«Чебоксарское училище олимпийского резерва»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3, г. Чебоксары, Школьный проезд, д. 3                                                         тел/факс (8352) 56-41-09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2128000068, ОКПО 24367515, ИНН/КПП 2128016174/213001001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32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6pt" to="12.6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№</w:t>
            </w:r>
            <w:r>
              <w:rPr>
                <w:lang w:val="en-US"/>
              </w:rPr>
              <w:t>____________</w:t>
            </w:r>
            <w:r>
              <w:rPr/>
              <w:t xml:space="preserve"> от «___» _________ 2015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организации-базы стажировки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ПРАВЛЕНИЕ НА СТАЖИРОВКУ ПРЕПОДАВАТЕЛ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преподавателя _________________________________________________________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полностью)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Должность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организации-базы стажировки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и прохождения стажировки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прохождения стажировки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(с отрывом от основной работы, без отрыва от основной работы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                                                         Плотников Ю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гласие преподавателя, </w:t>
      </w:r>
    </w:p>
    <w:p>
      <w:pPr>
        <w:pStyle w:val="Normal"/>
        <w:rPr>
          <w:b/>
          <w:b/>
        </w:rPr>
      </w:pPr>
      <w:r>
        <w:rPr>
          <w:b/>
        </w:rPr>
        <w:t>направляемого на стажировку      ____________    ____________   «____» _______ 2015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 xml:space="preserve">подпись                  расшифровк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Приложение №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ПОУ «Чебоксарское УОР» Минспорта Чуваш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ИРОВКИ ПРЕПОДА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.И.О. 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стью)</w:t>
      </w:r>
    </w:p>
    <w:p>
      <w:pPr>
        <w:pStyle w:val="Normal"/>
        <w:rPr>
          <w:b/>
          <w:b/>
        </w:rPr>
      </w:pPr>
      <w:r>
        <w:rPr>
          <w:b/>
        </w:rPr>
        <w:t>преподавателя профессионального цикла  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дисциплин</w:t>
      </w:r>
    </w:p>
    <w:p>
      <w:pPr>
        <w:pStyle w:val="Normal"/>
        <w:rPr>
          <w:b/>
          <w:b/>
        </w:rPr>
      </w:pPr>
      <w:r>
        <w:rPr>
          <w:b/>
        </w:rPr>
        <w:t>Наименование организации-базы стажировки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роки прохождения стажировки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таж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календарный план стаж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69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м. директора по УР                                             ___________             Лазаре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стажировки от организации         ___________              _________________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Преподаватель стажер     ___________              _______________      «_____» _______ 2015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подпись                                               Ф.И.О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Приложение №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ПОУ «Чебоксарское УОР» Минспорта Чуваш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ХОЖДЕНИИ СТАЖИРО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.И.О. 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стью)</w:t>
      </w:r>
    </w:p>
    <w:p>
      <w:pPr>
        <w:pStyle w:val="Normal"/>
        <w:rPr>
          <w:b/>
          <w:b/>
        </w:rPr>
      </w:pPr>
      <w:r>
        <w:rPr>
          <w:b/>
        </w:rPr>
        <w:t>преподавателя профессионального цикла  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дисциплин</w:t>
      </w:r>
    </w:p>
    <w:p>
      <w:pPr>
        <w:pStyle w:val="Normal"/>
        <w:rPr>
          <w:b/>
          <w:b/>
        </w:rPr>
      </w:pPr>
      <w:r>
        <w:rPr>
          <w:b/>
        </w:rPr>
        <w:t>Наименование организации-базы стажировки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роки прохождения стажировки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уководитель стажировки______________________________________________________</w:t>
      </w:r>
    </w:p>
    <w:p>
      <w:pPr>
        <w:pStyle w:val="Normal"/>
        <w:rPr/>
      </w:pPr>
      <w:r>
        <w:rPr>
          <w:b/>
        </w:rPr>
        <w:t>Задачи стажировки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дложения по использованию результатов стажировки 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чет о результатах прохождения стажировки заслушан и утвержден на заседании методического объединения преподавателей специальных дисципл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МО  специальных дисциплин    ______________   _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Ф.И.О.</w:t>
      </w:r>
    </w:p>
    <w:p>
      <w:pPr>
        <w:pStyle w:val="Normal"/>
        <w:rPr>
          <w:b/>
          <w:b/>
        </w:rPr>
      </w:pPr>
      <w:r>
        <w:rPr>
          <w:b/>
        </w:rPr>
        <w:t>«_____» _________ 2015 г.                  № протокола заседания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лючение и рекомендации по использованию результатов прохождения стажировки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. директора по УР          ____________             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подпись                                  Ф.И.О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невник стажир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10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чания, предложения по совершенствованию работы организации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ткий отчет о стажировке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HTML2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аткий отзыв о работе стажера в организации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ажировки __________________________________________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подпись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-стажер     ____________             ____________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подпись                                  Ф.И.О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Приложение №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FR1"/>
              <w:spacing w:lineRule="auto" w:line="218"/>
              <w:ind w:left="0" w:right="400" w:hanging="0"/>
              <w:rPr/>
            </w:pPr>
            <w:r>
              <w:rPr>
                <w:rFonts w:cs="Baltica Chv;Times New Roman" w:ascii="Baltica Chv;Times New Roman" w:hAnsi="Baltica Chv;Times New Roman"/>
                <w:b w:val="false"/>
                <w:szCs w:val="22"/>
              </w:rPr>
              <w:t>Ч</w:t>
            </w:r>
            <w:r>
              <w:rPr>
                <w:b w:val="false"/>
                <w:szCs w:val="22"/>
              </w:rPr>
              <w:t>ă</w:t>
            </w:r>
            <w:r>
              <w:rPr>
                <w:rFonts w:cs="Baltica Chv;Times New Roman" w:ascii="Baltica Chv;Times New Roman" w:hAnsi="Baltica Chv;Times New Roman"/>
                <w:b w:val="false"/>
                <w:szCs w:val="22"/>
              </w:rPr>
              <w:t>ваш</w:t>
            </w:r>
            <w:r>
              <w:rPr>
                <w:b w:val="false"/>
                <w:szCs w:val="22"/>
              </w:rPr>
              <w:t xml:space="preserve"> Республикин</w:t>
              <w:br/>
              <w:t>Физкультурăпа спорт министерстви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46480" cy="1014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FR1"/>
              <w:spacing w:lineRule="auto" w:line="2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инистерство физической</w:t>
              <w:br/>
              <w:t>культуры и спорта</w:t>
              <w:br/>
              <w:t>Чувашской Республики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Шупашкарти олим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ĕн  училищ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офессилле вĕренÿ парак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учрежденийě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«Чебоксарское училище олимпийского резерва»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3, г. Чебоксары, Школьный проезд, д. 3                                                         тел/факс (8352) 56-41-09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2128000068, ОКПО 24367515, ИНН/КПП 2128016174/213001001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32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6pt" to="12.6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№</w:t>
            </w:r>
            <w:r>
              <w:rPr>
                <w:lang w:val="en-US"/>
              </w:rPr>
              <w:t>____________</w:t>
            </w:r>
            <w:r>
              <w:rPr/>
              <w:t xml:space="preserve"> от «___» _________ 2015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на</w:t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right" w:pos="96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right" w:pos="9638" w:leader="none"/>
        </w:tabs>
        <w:ind w:firstLine="709"/>
        <w:jc w:val="both"/>
        <w:rPr/>
      </w:pPr>
      <w:r>
        <w:rPr/>
        <w:tab/>
      </w:r>
      <w:r>
        <w:rPr>
          <w:sz w:val="18"/>
          <w:szCs w:val="18"/>
        </w:rPr>
        <w:t>(должность)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, что прошел(а) стажировку на базе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center" w:pos="4962" w:leader="none"/>
          <w:tab w:val="right" w:pos="9638" w:leader="none"/>
        </w:tabs>
        <w:ind w:firstLine="709"/>
        <w:jc w:val="both"/>
        <w:rPr/>
      </w:pPr>
      <w:r>
        <w:rPr>
          <w:sz w:val="18"/>
          <w:szCs w:val="18"/>
        </w:rPr>
        <w:tab/>
        <w:t>(наименование базы практики)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  <w:tab w:val="right" w:pos="9638" w:leader="none"/>
        </w:tabs>
        <w:ind w:firstLine="709"/>
        <w:jc w:val="both"/>
        <w:rPr/>
      </w:pPr>
      <w:r>
        <w:rPr/>
        <w:tab/>
      </w:r>
      <w:r>
        <w:rPr>
          <w:sz w:val="18"/>
          <w:szCs w:val="18"/>
        </w:rPr>
        <w:t>(период стажировки)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по теме</w:t>
        <w:tab/>
        <w:t>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бъеме __________________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ab/>
      </w:r>
      <w:r>
        <w:rPr>
          <w:sz w:val="18"/>
          <w:szCs w:val="18"/>
        </w:rPr>
        <w:t>(количество часов)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седанием МО преподавателей специальных  дисциплин принято решение о признании прохождения стажировки успеш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выдачи «____» 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              ___________                     Ю.Г. Плотников</w:t>
      </w:r>
    </w:p>
    <w:p>
      <w:pPr>
        <w:pStyle w:val="Normal"/>
        <w:tabs>
          <w:tab w:val="clear" w:pos="708"/>
          <w:tab w:val="left" w:pos="637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Calibri"/>
          <w:sz w:val="20"/>
          <w:szCs w:val="20"/>
        </w:rPr>
        <w:t>М.П.                              (подпись)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620" w:right="850" w:gutter="0" w:header="0" w:top="1134" w:footer="1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515"/>
        </w:tabs>
        <w:ind w:left="151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7:00Z</dcterms:created>
  <dc:creator>User</dc:creator>
  <dc:description/>
  <cp:keywords/>
  <dc:language>en-US</dc:language>
  <cp:lastModifiedBy>Admin</cp:lastModifiedBy>
  <cp:lastPrinted>2014-05-13T16:04:00Z</cp:lastPrinted>
  <dcterms:modified xsi:type="dcterms:W3CDTF">2018-09-09T13:46:00Z</dcterms:modified>
  <cp:revision>253</cp:revision>
  <dc:subject/>
  <dc:title>Приложение</dc:title>
</cp:coreProperties>
</file>