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  приказом директора </w:t>
            </w: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ОРЯДКЕ ПРОЕВЕДЕНИЯ САМООБСЛЕДОВАНИЯ ДЕЯТЕЛЬНОСТИ 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оложение разработано в соответствии с действующими нормативно-правовыми актами, регламентирующими среднее    профессиональное образование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Федеральным законом РФ от 29.12.2012 г. № 273-ФЗ «Об образовании в РФ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иказом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иказом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иказом Министерства образования и науки РФ от 14.06.2013 г. № 462 «Об утверждении Порядка проведения саообследования образовательной организ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иказом Министерства образования и науки РФ от 10.12.2013 г. № 1324 «Об утверждении показателей деятельности образовательной организацией, подлежащей самообследованию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Настоящее Положение устанавливает процедуру проведения самообследования БПОУ «Чебоксарское УОР имени В.М. Краснова» Минспорта Чувашии (далее – училище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училища, а также подготовка отчета о результатах самообследования (далее - отч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амообследование проводится ежегод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ланирование и подготовку работ по самообслед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рганизацию и проведение само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рассмотрение отчета Педагогическим советом уч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каз директора по итогам самооб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амообследованию подле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система управления училищ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содержание и качество подготовк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рганизац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остребованность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кадров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учебно-методическое обеспечени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библиотечно-информационн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материально-техническая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Кроме того проводится анализ показателей деятельности училища, установленных Минобрнауки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Самообследование проводится по результатам деятельности училища за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8"/>
        <w:jc w:val="both"/>
        <w:rPr/>
      </w:pPr>
      <w:r>
        <w:rPr/>
        <w:t>Для проведения самообследования приказом директора училища создается комиссия по проведению и анализу результатов самообследования (далее- Комиссия). Срок работы Комиссии – с 1.06 – 30.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Комиссия создаётся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едседатель – заместитель директора по учеб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секретарь – методист учебно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члены - заместитель директора по воспитательной работе, руководители учебной и производственной практик, руководители методических объединений преподавателей училищ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Комиссией составляется план проведения самообследования, утверждаемый директором. План проведения самообследования должен соответствовать годовому плану работы училища (раздел годового пла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2. Результаты самообследования оформляются в виде отчета, включающего аналитическую часть и результаты анализа показателей деятельности училищ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1.13. Отчет составляется по состоянию на 30 июня текущего года, обсуждается на Педагогическом совете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4. После обсуждения на Педагогическом совете отчет подписывается не позднее 1 сентября  текущего года отчет размещается на официальном сайте училища и направляется учредит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4-05-13T16:04:00Z</cp:lastPrinted>
  <dcterms:modified xsi:type="dcterms:W3CDTF">2018-09-09T08:50:00Z</dcterms:modified>
  <cp:revision>295</cp:revision>
  <dc:subject/>
  <dc:title>Приложение</dc:title>
</cp:coreProperties>
</file>