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ОРЯДКЕ РАЗРАБОТКИ И УТВЕРЖДЕНИЯ РАСПИСАНИЯ УЧЕБНЫХ ЗАНЯТИЙ И КОНСУЛЬТАЦИЙ В БПОУ «Чебоксарское УОР имени В.М. Краснова» Минспорта Чуваш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оложение разработа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становления Главного государственного санитарного врача РФ от 29.12.2010 № 189 «Об утверждении СанПиН 2.42.2821-10 «Санитарно-эпидемиологические требования к условиям и организации обучения в общеобразовательных учреждениях (с изменениями и дополн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Устава БПОУ «Чебоксарское УОР имени В.М. Краснова» Минспорта Чуваш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. Настоящее Положение определяет порядок разработки и утверждения  расписания учебных занятий и консультаций обучающихся БПОУ «Чебоксарское УОР В.М.Краснова» Минспорта Чувашии по специальности физическая культура  (далее – расписание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3. Расписание учебных занятий является одним из основных документов, регулирующих образовательный процесс в БПОУ «Чебоксарское УОР В.М.Краснова» Минспорта Чувашии (далее – училище) по дням недели.</w:t>
      </w:r>
    </w:p>
    <w:p>
      <w:pPr>
        <w:pStyle w:val="Normal"/>
        <w:ind w:firstLine="709"/>
        <w:jc w:val="both"/>
        <w:rPr/>
      </w:pPr>
      <w:r>
        <w:rPr/>
        <w:t xml:space="preserve">1.4. Расписание учебных занятий должно обеспечивать: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выполнение учебных планов по специальностям;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выполнение утвержденной педагогической нагрузки преподавателей;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рациональное распределение аудиторного фонда;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возможность самостоятельной работы студентов;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проведение других видов внеаудитор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.5. Основой для составления расписания учебных занятий являются: рабочие учебные планы по специальностям, календарный учебный график, план педагогической нагрузки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.6. Расписание учебных занятий включает в себя теоретические и практические за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.7. Учебная и производственная практики могут осуществляться как непрерывным 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8. Расписание учебных занятий составляется заместителем директора по учебной работе в соответствии с учебным планом и графиками учебного процесса на семестр, утверждается приказом директора училищ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.9. Расписание консультаций составляются с учетом расписания обязательных учебных занятий, занятости аудиторного фонда, утверждается директором училища и доводится до сведения обучающихся путем размещения на информационных стендах училищ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10. Контроль за его соблюдением расписания учебных занятий и консультаций являются должностной обязанностью заместителя директора по 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2. ТРЕБОВАНИЯ К СОСТАВЛЕНИЮ РАСПИСАНИЯ УЧЕБНЫХ ЗАНЯТ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Назначение расписания учебных занятий – рациональная организация образователь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При составлении расписания используется модульный принцип. При распределении дисциплин, МДК, ПМ специального блока в расписании занятий 2,3,4 годов обучения соблюдается логическая последовательность, преемственность при изучении дисциплин, МДК, ПМ и максимально используются межпредметные связ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Расписание учебных занятий  предусматривает непрерывность учебного процесса в течение дня, равномерное распределение учебной нагрузки обучающихся (аудиторной и самостоятельной) в течение недели, а также возможность проведения внеклассн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В расписании указываются название дисциплин в соответствии с учебным планом и номера кабинетов, в которых проводятся за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5. При составлении расписания учебных занятий необходимо учитывать динамику работоспособности обучающихся  в течение недели, степень сложности усвоения учебного материала. Необходимо предусматривать чередование общеобразовательных и специальных предметов в течение учебного дня; проведение сдвоенных уроков разрешается по всем дисциплин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Учебная неделя в училище включает 6 рабочих (учебных) дней. Учебные занятия начинаются в 9.00 часов и  завершаются не позднее 16.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родолжительность урока – 45 минут.  Продолжительность перемен во время учебных занятий составляет не менее 10 минут. Продолжительность урока может меняться по усмотрению директора училища в предпраздничные дни или при иных особых обстоятельств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8. Учебная нагрузка обучающегося с учетом практик не должна превышать 36 часов (академических) в недел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9. В течение  учебного года обучающимся  предоставляются каникулы  в соответствии с учебным план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Начало каждого семестра (полугодия) может быть организовано по временному расписанию. Постоянное расписание должно быть составлено и утверждено директором не позднее 10 сентябр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1. Учебные  занятия,  выпавшие  на  праздничные  дни,   отрабатываются преподавателя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2. При составлении расписания могут быть учтены пожелания отдельных преподавателей, связанных с их участием в научной, учебно-методической и воспитательной работе, а также с семейным положением или работой по совместительству в других учреждениях, но только в том случае, если это не приводит к нарушению данно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 Расписание учебных занятий может быть выполнено на стандартных бланках, а также в виде таблиц, изготовленных вручную или с использованием средств компьютерной 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4. Помимо расписания, в соответствии с календарно-тематическим планом, преподаватели проводят в группе индивидуальные или групповые консультации. Количество консультаций определяется исходя из учебного плана по учебному графику группы. Периодичность и время проведения консультаций определяется преподавателем и указывается в графике работы кабинета. Время проведения консультаций не должно совпадать с учебными занятиями групп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5. Для учащихся и студентов выезжающими на длительные учебно-тренировочные  сборы, преподаватели проводят консультации для ликвидации пробелов в знаниях и сдаче заданий выполненных обучающимися вовремя сборов. Для проведения консультаций составляется отдельное расписание, которое утверждается приказом директор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2.16. На каждую экзаменационную сессию, установленную графиком учебного процесса, рабочего учебного плана по специальности, составляется заместителем директора по учебной работе и утвержденное директором расписание экзаменов и консультаций, которое доводится до сведения обучающихся не позднее, чем за две недели до начала сессии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3. ВНЕСЕНИЕ ИЗМЕНЕНИЙ В РАСПИСАНИЕ УЧЕБНЫХ ЗАНЯТ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аво вносить изменения в расписание имеет заместитель директора по учебной рабо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Расписание хранится у заместителя директора по учебной  работе в течение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Преподаватели  без разрешения заместителя директора не имеют право переносить время и место учебных зан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 Ответственность за соответствие проводимых учебных занятий утвержденному расписанию несет заместитель директора по учебной работ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4. КОНТРОЛЬ НАД СОБЛЮДЕНИЕМ РАСПИСАНИЯ УЧЕБНЫХ ЗАНЯТ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Контроль над соблюдением расписания осуществляет заместитель директора по учебной рабо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ри срыве занятия по вине преподавателя (отсутствие на рабочем месте 15 минут и более) преподаватель, обязан дать объяснение в письменной форме (объяснительная) на имя директора училища в течение суток, с момента срыва за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срыве занятия по вине студентов преподаватель обязан сообщить об этом заместителю директора по учебной работе в письменной форме (докладная).  Администрация училища принимает решение о наложении дисциплинарного взыскания  в отношении преподава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уденты, по вине которых произошел срыв занятия, обязаны дать объяснение в письменной форме (объяснительная) на имя заведующего отделением в течение суток, с момента срыва занятия. Администрация училища принимает решение о наложении дисциплинарного взыскания  в отношении обучающегося.</w:t>
      </w:r>
    </w:p>
    <w:sectPr>
      <w:footerReference w:type="default" r:id="rId2"/>
      <w:type w:val="nextPage"/>
      <w:pgSz w:w="11906" w:h="16838"/>
      <w:pgMar w:left="144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3-11-23T15:43:00Z</cp:lastPrinted>
  <dcterms:modified xsi:type="dcterms:W3CDTF">2018-09-09T09:01:00Z</dcterms:modified>
  <cp:revision>79</cp:revision>
  <dc:subject/>
  <dc:title>Приложение</dc:title>
</cp:coreProperties>
</file>