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ОРЯДКЕ РАЗРАБОТКИ И ОФОРМЛЕНИЮ КАЛЕНДАРНО-ТЕМАТИЧЕСКОГО-ПЛАНА ПО УЧЕБНЫМ ДИСЦИПЛИНАМ/МД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 Положение разработано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каза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истерства образования и науки РФ от17.05.2012 № 413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30.08.2013 г. № 1015 «Об утверждении 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БПОУ Чебоксарское УОР имени В.М.Краснова» Минспорта Чуваш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составления и оформления календарно-тематического плана в БПОУ Чебоксарское УОР В.М.Краснова» Минспорта Чувашии (далее - училище).</w:t>
      </w:r>
    </w:p>
    <w:p>
      <w:pPr>
        <w:pStyle w:val="Normal"/>
        <w:ind w:firstLine="540"/>
        <w:jc w:val="both"/>
        <w:rPr/>
      </w:pPr>
      <w:r>
        <w:rPr/>
        <w:t>1.3. Календарно-тематический план (далее КТП) является обязательным документом, способствующим рациональной организации образовательного процесса по дисциплине, МДК, учебной и производственной практике обеспечивающим методически правильное планирование выполнения учебной программы в строгой последовательности и увязке со смежными дисциплинами/профессиональными модулями.</w:t>
      </w:r>
    </w:p>
    <w:p>
      <w:pPr>
        <w:pStyle w:val="Normal"/>
        <w:ind w:firstLine="540"/>
        <w:jc w:val="both"/>
        <w:rPr/>
      </w:pPr>
      <w:r>
        <w:rPr/>
        <w:t>1.4. Назначение календарно-тематического плана (КТП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ить содержание учебного материала, предусмотренного программой, по учебным занят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анее спланировать формы и виды учебных занятий, лабораторные и практические работы, экскурсии, деловые игры, учебные конференции т. 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объем домашних заданий, их равномерное распреде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задания и контроль внеаудиторной самостоятель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необходимые средства обучения (книги, наглядные пособия, учебно-методические материалы и средства обучения).</w:t>
      </w:r>
    </w:p>
    <w:p>
      <w:pPr>
        <w:pStyle w:val="Normal"/>
        <w:ind w:firstLine="540"/>
        <w:jc w:val="both"/>
        <w:rPr/>
      </w:pPr>
      <w:r>
        <w:rPr/>
        <w:t>1.5. Наличие календарно-тематического плана дает возможность осуществлять систематический контроль со стороны заместителя директора по учебной работы, председателя методического объединения за ходом выполнения рабочей программы и равномерной загрузке обучающихся.</w:t>
      </w:r>
    </w:p>
    <w:p>
      <w:pPr>
        <w:pStyle w:val="Normal"/>
        <w:ind w:firstLine="540"/>
        <w:jc w:val="both"/>
        <w:rPr/>
      </w:pPr>
      <w:r>
        <w:rPr/>
        <w:t>1.6. Календарно-тематический план составляется преподавателем ежегодно на каждый класс, группу после утверждения рабочей программы по форме (Приложение 1) одним или несколькими преподавателями на учебный год и (или) на весь период изучения дисциплины/ профессионального модуля с разбивкой по семестрам в соответствии требованиями ФГОС,  учебным планом и рабочей программой, рассматривается на заседании методического объединения и утверждается заместителем директора по учебной работе.</w:t>
      </w:r>
    </w:p>
    <w:p>
      <w:pPr>
        <w:pStyle w:val="Normal"/>
        <w:ind w:firstLine="540"/>
        <w:jc w:val="both"/>
        <w:rPr/>
      </w:pPr>
      <w:r>
        <w:rPr/>
        <w:t>1.7.Календарно-тематический план по дисциплине / профессиональному модулю сдается на утверждение заместителю директора по учебной работе до 5 сентября каждого учебного года.</w:t>
      </w:r>
    </w:p>
    <w:p>
      <w:pPr>
        <w:pStyle w:val="Normal"/>
        <w:ind w:firstLine="540"/>
        <w:jc w:val="both"/>
        <w:rPr/>
      </w:pPr>
      <w:r>
        <w:rPr/>
        <w:t>1.8. Календарно-тематический план (оригинал) и электронная версия КТП хранятся в  методическом кабинете училища.</w:t>
      </w:r>
    </w:p>
    <w:p>
      <w:pPr>
        <w:pStyle w:val="Normal"/>
        <w:ind w:firstLine="540"/>
        <w:jc w:val="both"/>
        <w:rPr/>
      </w:pPr>
      <w:r>
        <w:rPr/>
        <w:t>1.9. Преподаватель оставляет себе копию КТП.</w:t>
      </w:r>
    </w:p>
    <w:p>
      <w:pPr>
        <w:pStyle w:val="Normal"/>
        <w:ind w:firstLine="540"/>
        <w:jc w:val="both"/>
        <w:rPr/>
      </w:pPr>
      <w:r>
        <w:rPr/>
        <w:t>1.10. Коррективы, вызванные развитием науки, техники, а также изменениями в целевой подготовке специалистов, вносятся в КТП после обсуждения на заседании методического объединения и утверждения зам. директора по 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составления и порядок утверждения календарно-тематического планирования.</w:t>
      </w:r>
    </w:p>
    <w:p>
      <w:pPr>
        <w:pStyle w:val="Normal"/>
        <w:ind w:firstLine="540"/>
        <w:jc w:val="both"/>
        <w:rPr/>
      </w:pPr>
      <w:r>
        <w:rPr/>
        <w:t>2.1. Календарно-тематический план составляется преподавателем ежегодно на каждый класс, группу после утверждения рабочей программы по форме  одним или несколькими преподавателями на учебный год и (или) на весь период изучения дисциплины/ профессионального модуля с разбивкой по семестрам (четвертям) в соответствии требованиями ФГОС,  учебным планом и рабочей программой.</w:t>
      </w:r>
    </w:p>
    <w:p>
      <w:pPr>
        <w:pStyle w:val="Normal"/>
        <w:ind w:firstLine="540"/>
        <w:jc w:val="both"/>
        <w:rPr/>
      </w:pPr>
      <w:r>
        <w:rPr/>
        <w:t xml:space="preserve">2.2. Календарно-тематическое планирование рассматривается  на заседании методического объединения преподавателей училища в августе перед началом учебного года. </w:t>
      </w:r>
    </w:p>
    <w:p>
      <w:pPr>
        <w:pStyle w:val="Normal"/>
        <w:ind w:firstLine="540"/>
        <w:jc w:val="both"/>
        <w:rPr/>
      </w:pPr>
      <w:r>
        <w:rPr/>
        <w:t>2.2</w:t>
      </w:r>
      <w:r>
        <w:rPr>
          <w:color w:val="FF0000"/>
        </w:rPr>
        <w:t>.</w:t>
      </w:r>
      <w:r>
        <w:rPr/>
        <w:t xml:space="preserve"> Календарно-тематический план сдается для проверки и утверждения заместителю директора по учебной работе до 5 сентября каждого учебного года.  По итогам проверки составляется справка с указанием недоработок, ошибок, рекомендаций, даты повторного контроля после исправления недостатков.</w:t>
      </w:r>
    </w:p>
    <w:p>
      <w:pPr>
        <w:pStyle w:val="Normal"/>
        <w:ind w:firstLine="540"/>
        <w:jc w:val="both"/>
        <w:rPr/>
      </w:pPr>
      <w:r>
        <w:rPr/>
        <w:t>2.3. Утвержденный заместителем директора по учебной работе календарно-тематический план (оригинал) и электронная версия КТП хранятся в  методическом кабинете училища.</w:t>
      </w:r>
    </w:p>
    <w:p>
      <w:pPr>
        <w:pStyle w:val="Normal"/>
        <w:ind w:firstLine="540"/>
        <w:jc w:val="both"/>
        <w:rPr/>
      </w:pPr>
      <w:r>
        <w:rPr/>
        <w:t>2.4. Преподаватель оставляет себе копию КТП.</w:t>
      </w:r>
    </w:p>
    <w:p>
      <w:pPr>
        <w:pStyle w:val="Normal"/>
        <w:ind w:firstLine="540"/>
        <w:jc w:val="both"/>
        <w:rPr/>
      </w:pPr>
      <w:r>
        <w:rPr/>
        <w:t>2.5. В течении учебного года  возможна корректировка планирования в зависимости от уровня обучаемости и облученности классов (групп), темпов прохождения программы, при условии прохождения всех тем и разделов дисциплины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руктура календарно-тематического планир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алендарно-тематический план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часов учебной отведенных на изучение дисциплины/профессионального модуля/практики по учебному пла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содержанию и оформлению календарно-тематического пла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лендарно-тематические планы оформляются в соответствии с макетами, приведенными в приложениях 1и 2. В электронном виде КТП оформляется в офисной программе Microsoft  </w:t>
      </w:r>
      <w:r>
        <w:rPr>
          <w:lang w:val="en-US"/>
        </w:rPr>
        <w:t>Word</w:t>
      </w:r>
      <w:r>
        <w:rPr/>
        <w:t>, книжная ориентация листа, согласно разработанному шаблону.</w:t>
      </w:r>
    </w:p>
    <w:p>
      <w:pPr>
        <w:pStyle w:val="Normal"/>
        <w:ind w:firstLine="540"/>
        <w:jc w:val="both"/>
        <w:rPr/>
      </w:pPr>
      <w:r>
        <w:rPr/>
        <w:t>4.1. Титульный лист должен содерж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ф утверждения заместителем директора по учебной работе, располагается в правом верхнем углу титульного листа КТП ниже наименования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дисциплины в соответствии с учебным рабочим пл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курса (группы), который(ые) будут обучаться по данной дисципл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и инициалы преподав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часов отведенных на изучение данной дисциплины всего, количество часов теоретического обучения и практиче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на основе каких нормативных документов составлен КТ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номер протокола рассмотрения КТП методическим объединением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ь председателя методического объединения и расшифровку его подписи.</w:t>
      </w:r>
    </w:p>
    <w:p>
      <w:pPr>
        <w:pStyle w:val="Normal"/>
        <w:ind w:firstLine="540"/>
        <w:jc w:val="both"/>
        <w:rPr/>
      </w:pPr>
      <w:r>
        <w:rPr/>
        <w:t>4.2. Содержание обучения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зание на основе каких нормативных документов составлен КТ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учебников, которые использует преподаватель в процессе освоения дисциплины;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форма «календарно-тематического плана»</w:t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89"/>
        <w:gridCol w:w="1158"/>
        <w:gridCol w:w="1080"/>
        <w:gridCol w:w="900"/>
        <w:gridCol w:w="108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а «номер урока». В этой графе последовательно проставляются номера занятий, которые должны соответствовать записям в журнале учебных занятий по соответствующей дисциплине. Нумерация уроков указывается от начала учебного года до кон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а «разделы и темы». В этой графе последовательно планируется весь материал программы, распределенный по разделам  и темам, рассчитанным на 2 часа (или 1 час). Наименование раздела и темы записывается полностью в соответствии с рабочей программой. Прочерки, обозначающие «повтор», запрещены; не допускается сокращение слов при записи тем занятия. Не допускаются такие записи, как «Повторение», «Решение задач», «Продолжение темы» и др. без указания конкретной темы. Лабораторные, контрольные, практические работы записываются с указанием темы и номера работы в соответствии с рабочей программой. В КТП дисциплин, изучаемых в 8-9 классе, обязательно темы разделяются по четвертям. В этой графе указывается нумерация четверти, а затем перечисляются названия раздело и тем, изучаемых в этой четверти.  В КТП дисциплин изучаемых на1-4 курсах указываются семестры, которых изучаются данные разделы и 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а «распределение часов». В этой графе указывается количество обязательных аудиторных часов по разделам и  темам, которое необходимо затратить на усвоение соответствующих дидактических единиц (содержание учебного материала) по программе, количество теоретических и практических зан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а «дата проведения». В этой графе указывается предполагаемая дата изучения темы в соответствии с расписанием учебных занятий. Дата проставляется карандашом, для возможности корректировки в связи с изменениями  в расписании учебных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3-11-14T14:24:00Z</cp:lastPrinted>
  <dcterms:modified xsi:type="dcterms:W3CDTF">2018-09-09T08:59:00Z</dcterms:modified>
  <cp:revision>47</cp:revision>
  <dc:subject/>
  <dc:title>Приложение</dc:title>
</cp:coreProperties>
</file>