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51"/>
        <w:gridCol w:w="3240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2.02.2017 г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ведении журнала учебных занятий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ПОУ «Чебоксарское УОР имени В.М. Краснова» Минспорта Чуваш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оложение разработано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а БПОУ  «Чебоксарское УОР имени В.М.Краснова» Минспорта Чуваш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едения журнала учебных занятий БПОУ «Чебоксарское УОР имени В.М.Краснова» Минспорта Чувашии (далее - училищ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учебных занятий является, основным документом учета учебной работы класса (группы).  Аккуратное и своевременное  ведение записей в нем является обязательным для каждого препода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журналов осуществляет зам. директора по 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ведением журнала осуществляет классный руководитель (куратор) класса (кур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необходимо проверять и оценивать знания студентов, отмечать в журнале отсутствующих студентов, а также записывать содержание проведенного занятия в полном соответствии с календарно-тематическими пл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журнале необходимо вести четко и акку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фамилий студентов в списки журнала, а также исключение (вычеркивание) фамилий студентов из списков журнала производится только после соответствующего приказа директора с указанием против фамилии студента надписи «выбы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удентов на уроке отмечается буквой «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успеваемости студентов за семестр проставляются преподавателем после записи последнего урока по данному предмету в истекшем семест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удентам за письменные работы проставляются тем днем, в который проводилась письменная раб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студентов определяются оценками «отлично»  (5), «хорошо» (4), «удовлетворительно» (3),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 в  сводную  ведомость успеваемости  в  конце журнала выставляет куратор учеб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еместра преподаватель на своей странице подводит итоги по выданным часам (по плану, по факту) и ставит свою подпи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Требования к оформлению журнала учебных занятий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циональное распределение страниц классного журнала по предметам (во     избежание переноса записей в конце учебного года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едельный час - 2 стр., 2 нед. час - 4 стр., 3 нед. час - 5 стр., 4 нед. час -7 стр., 5 нед. час - 8 стр., б нед. час – 9 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формление всех необходимых записей информационного характера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в учащихся с указанием номера в алфавитной книге, года рождения, домашнего  адреса, сведений о родителях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ценки, проведённые классные часы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ей в листе здоровья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шении педсовета по итогам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полнение учебных программ: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роков прохождения учебного материала тематическому планированию, составленному учителем и утвержденному администрацией выполнение практической части программ (проведение уроков, контрольных и лабораторных работ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ценка знаний учащих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 опроса на оценку (накопляемость оценок); обоснованность выведения четвертных, полугодовых, годовых и итоговых оценок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выставления оценок за творческие, контрольные, лабораторные работы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еподавания предметов (уровень знаний учащихся по итогам четверти (полугодия) учебного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Учет пропусков занятий учащимис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заполнение сведений о количестве пропущенных учащимися уроков и сводной ведомости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записей об отсутствии ученика на предметных страницах количеству пропущенных уроков в сводной ведо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Запись домашних заданий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записей о домашних заданиях; объем домашнего задания (как по одному предмету, так и по нескольким предметам, подготовка которых ведется к одному учебному дн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Аккуратность ведения записей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синей пастой; наличие исправлений оценок; соблюдение инструктивных требований к исправлениям оценок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3-11-14T14:24:00Z</cp:lastPrinted>
  <dcterms:modified xsi:type="dcterms:W3CDTF">2018-09-09T08:59:00Z</dcterms:modified>
  <cp:revision>68</cp:revision>
  <dc:subject/>
  <dc:title>Приложение</dc:title>
</cp:coreProperties>
</file>