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ПОУ «Чебоксарское УОР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мени В.М.Краснова»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а Бюджетного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реждения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окол № 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/>
            </w:pPr>
            <w:r>
              <w:rPr>
                <w:color w:val="000000"/>
                <w:sz w:val="20"/>
              </w:rPr>
              <w:t xml:space="preserve">Утвержден приказом директора БПОУ "Чебоксарское УОР имени В.М. Краснова" Минспорта Чувашии от 02.02.2017 г.  </w:t>
            </w:r>
            <w:r>
              <w:rPr/>
              <w:t xml:space="preserve">№ </w:t>
            </w:r>
            <w:r>
              <w:rPr>
                <w:color w:val="000000"/>
                <w:sz w:val="20"/>
              </w:rPr>
              <w:t>39-о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порядке участия студентов  БПОУ «Чебоксарское УОР имени В.М. Краснова» Минспорта Чувашии в формировании содержания своего профессионального обра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1. Настоящее положение о порядке участия студентов в профессиональных образовательных организациях в формировании содержания своего профессионального образования определяет порядок и формы участия обучающихся, осваивающих программы подготовки квалифицированных рабочих, служащих и подготовки специалистов среднего звена в формировании своего профессионального образования в БПОУ «Чебоксарское УОР имени В.М. Краснова» Минспорта Чувашии (далее – училищ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>Положение разработано в соответствии с действующими нормативно-правовыми актами, регламентирующими среднее    профессиональное образование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 xml:space="preserve">Федеральным законом РФ  от29.12.2012 г. № 273-ФЗ «Об образовании в РФ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/>
      </w:pPr>
      <w:r>
        <w:rPr/>
        <w:t>Приказом Министерства образования и науки РФ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Уставом БПОУ «Чебоксарское УОР имени В.М. Краснова» Минспорта Чуваш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адачи участия студентов и (или) родителей (законных представителей несовершеннолетних) в формировании содержания сво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Реализация данного права способствует формированию необходимых для жизни навыков и об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способности самостоятельно принимать решения и нести за них ответств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стремление к самосовершенствованию, творческой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ориентация на социальное и профессиональное самоопределение и самореал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чувство собственного достоин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И ПОРЯДОК УЧАСТИЯ СТУДЕНТОВ И (ИЛИ) РОДИТЕЛЕЙ (ЗАКОННЫХ ПРЕДСТАВИТЕЛЕЙ НЕСОВЕРШЕНОЛЕТНИХ)  В ФОРМИРВОАНИИ СОДЕРЖАНИЯ СВО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>Студент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>участвовать в распределении вариативной части образовательной программы среднего профессионального образования, при этом учили предоставляет возможность студентам участвовать в распределении вариативной части ППССЗ на этапе разработки образовательной программы среднего профессионального образования через анкетирование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>вносить предложения о внесении корректив в утвержденную образовательную программу средне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>участвовать в формировании индивидуальной образовательной программы в соответствии с Положением об организации учебного процесса по индивидуальному учебному пла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>предлагать тематику курсовых и дипломных работ (проек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>предлагать формы проведения аудиторных и внеаудиторных занятий с учетом своих возможностей и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>предлагать формы самостоя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>при изучении дисциплины, МДК, ПМ использовать любой доступный материал, в том числе, выходящий за пределы программ и учебных пособ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>оценивать содержание, качество и организации образовательного процесса через сайт училищ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Студенты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>выполнять требования Федерального государственного образовательного стандарта по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>своевременно выполнять задания, предусмотренные утвержденным учебным пла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>вносить рациональные предложения по формированию содержания сво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3. Ограничение права участия студентов училища в формировании содержания своего профессионального образования возможно в следующих случаях (ст.34 п.4 ФЗ «Об образовании в Российской Федерации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>осуществление данного права препятствуют реализации федеральных государственных образовательных стандартов среднего профессион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>студент осваивает образовательные программы среднего профессионального образования в рамках договора о целевом обуч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ОБЯЗАННОСТИ АДМИНИСТРАЦИИ УЧИЛИЩА ПО РЕАЛИЗАУИИ ПРАВ </w:t>
        <w:tab/>
        <w:t>СТУДЕНТОВ В ФОРМИРОВАНИИ СОДЕРЖАНИЯ СВО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568"/>
        <w:jc w:val="both"/>
        <w:rPr/>
      </w:pPr>
      <w:r>
        <w:rPr/>
        <w:t>Для участия студентов в формировании содержания своего профессионального образования администрация училищ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оводит до сведения студентов и их родителей (законных представителей) информацию о праве участвовать в формировании содержания своего профессионального образования во время поступления и проводит разъяснительные работы в период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имулирует активность студентов в этом направлении через формирование положительного отношения среди педагогов и обучающихся к реализации данного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оводит индивидуальную работу с студентов и, которые намерены участвовать в формировании содержания своего профессиональ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оводит заседания со студентами, на которых обсуждаются законность и рациональность предложенных изменений, дополнений в содержание профессиональ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существляет постоянный контроль за ходом внесения в содержание профессионального образования принятых предложений.</w:t>
      </w:r>
    </w:p>
    <w:sectPr>
      <w:footerReference w:type="default" r:id="rId2"/>
      <w:type w:val="nextPage"/>
      <w:pgSz w:w="11906" w:h="16838"/>
      <w:pgMar w:left="1276" w:right="850" w:gutter="0" w:header="0" w:top="1134" w:footer="1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2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4-08-07T14:52:00Z</dcterms:created>
  <dc:creator>User</dc:creator>
  <dc:description/>
  <cp:keywords/>
  <dc:language>en-US</dc:language>
  <cp:lastModifiedBy>Admin</cp:lastModifiedBy>
  <dcterms:modified xsi:type="dcterms:W3CDTF">2018-09-09T13:24:00Z</dcterms:modified>
  <cp:revision>4</cp:revision>
  <dc:subject/>
  <dc:title>Приложение</dc:title>
</cp:coreProperties>
</file>