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</w:rPr>
              <w:t xml:space="preserve">Утвержден  приказом директора </w:t>
            </w:r>
            <w:r>
              <w:rPr>
                <w:bCs/>
                <w:color w:val="000000"/>
              </w:rPr>
              <w:t xml:space="preserve">БПОУ «Чебоксарское УОР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color w:val="00000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76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т 02.02.2017 г. № 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в БПОУ «Чебоксарское УОР имени В.М. Краснова» Минспорта Чуваш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Настоящее Положение регламентирует порядок доступа 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, необходимым для качественного осуществления педагогической и научной и (или) исследовательской деятельности в БПОУ «Чебоксарское УОР имени В.М. Краснова» Минспорта Чувашии (далее – училищ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Настоящий Порядок разработа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Федерального закона от 29.12.2012 г. № 273-ФЗ «Об образовании в Российской Федерации» п.7 ч.3.ст.4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Федерального закона от 27.07.2006 г.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Устав БПОУ «Чебоксарское УОР имени В.М. Краснова» Минспорта Чуваш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Правила внутреннего трудового распорядка работников БПОУ «Чебоксарское УОР имени В.М. Краснова» Минспорта Чуваш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СЛОВИЯ ОРГАНИЗАЦИИ ДОСТУ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В целях создания условий для качественного осуществления педагогической, научной или исследовательской деятельности для педагогических работников училища на его базе обеспечивается бесплатный доступ к информационно-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2.2. Доступ к информационно-коммуникационным сетям и базам данных обеспечивается путём подключения персональных компьютеров методического кабинета, библиотеки, учебных кабинетов к локальной сети училища и сети Интернет без ограничения времени и потребленного трафика.</w:t>
      </w:r>
    </w:p>
    <w:p>
      <w:pPr>
        <w:pStyle w:val="Normal"/>
        <w:ind w:firstLine="567"/>
        <w:jc w:val="both"/>
        <w:rPr/>
      </w:pPr>
      <w:r>
        <w:rPr/>
        <w:t>2.3. Доступность учебных и учебно-методических материалов обеспечивается посредством их размещения на официальном сайте училища, в тематических папках в локальной сети, в библиотеке и методическом кабинете училища.</w:t>
      </w:r>
    </w:p>
    <w:p>
      <w:pPr>
        <w:pStyle w:val="Normal"/>
        <w:ind w:firstLine="567"/>
        <w:jc w:val="both"/>
        <w:rPr/>
      </w:pPr>
      <w:r>
        <w:rPr/>
        <w:t>2.4. Доступ к материально-техническим средствам обеспечения образовательной деятельности осуществляется посредством оснащения учебных кабинетов необходимой техникой, оборудованием и наглядными средства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АВА И ОТВЕСТВЕННОСТЬ ПЕДАГОГИЧЕСКИХ РАБО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дагогические работники училища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а  к информационно-телекоммуникационным сетям и базам данных, учебным и методическим материалам, музейным фондам, материально-техническим средствам училищ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совершенствованию порядка использования ин-формационно-коммуникационных сетей и баз данных, учебных и методических материалов, музейных фондов, материально-технических средств обеспечения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развитию и совершенствованию информационно-телекоммуникационных сетей и баз данных, учебных и методических материалов, музейных фондов, материально-технических средств обеспечения образовательной деятельности.</w:t>
      </w:r>
    </w:p>
    <w:p>
      <w:pPr>
        <w:pStyle w:val="Normal"/>
        <w:tabs>
          <w:tab w:val="clear" w:pos="708"/>
          <w:tab w:val="left" w:pos="599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3.2. Педагогические работники училища несут ответственность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 xml:space="preserve">сохранность материальной технической базы училищ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 xml:space="preserve">соблюдение правил пожарной безопасности и охраны труда при пользовании информационно-телекоммуникационными сетями и базами данных, учебными и методическими материалами, музейными фондами, материально-техническими средствами обеспечения образовательной деятель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 xml:space="preserve">за использование информационно-коммуникационных сетей и баз данных только в образовательных цел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за соблюдение действующего законодательства РФ в части защиты персональных данных и авторских прав.</w:t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4-05-13T16:04:00Z</cp:lastPrinted>
  <dcterms:modified xsi:type="dcterms:W3CDTF">2018-09-09T08:40:00Z</dcterms:modified>
  <cp:revision>101</cp:revision>
  <dc:subject/>
  <dc:title>Приложение</dc:title>
</cp:coreProperties>
</file>